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6480</wp:posOffset>
                </wp:positionH>
                <wp:positionV relativeFrom="paragraph">
                  <wp:posOffset>43180</wp:posOffset>
                </wp:positionV>
                <wp:extent cx="3644265" cy="4700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470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20/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a Pregoeira e sua Equipe de Apoio, comunicam aos interessados que farão realizar licitação na modalidade PREGÃO PRESENCIAL que tem por objeto 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Contratação de empresa para prestação de serviço de link de internet dedicado de no mínimo 30 MB FULL DUPLEX na Sede Administrativa do Município (Prefeitura Municipal)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08h e 2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12.07.201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. Abertura da sessão será às 8h e 40min do mesmo dia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A presente licitação será do tipo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MENOR PREÇO POR LOTE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28 de junho de 2017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egoeir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370.15pt;mso-wrap-distance-left:9.05pt;mso-wrap-distance-right:9.05pt;mso-wrap-distance-top:0pt;mso-wrap-distance-bottom:0pt;margin-top:3.4pt;mso-position-vertical-relative:text;margin-left:82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20/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a no CNPJ/MF sob nº 01.606.852/0001-90, representado pelo Prefeito Municipal, Sr. Luiz Carlos Schmuler,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a Pregoeira e sua Equipe de Apoio, comunicam aos interessados que farão realizar licitação na modalidade PREGÃO PRESENCIAL que tem por objeto a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Contratação de empresa para prestação de serviço de link de internet dedicado de no mínimo 30 MB FULL DUPLEX na Sede Administrativa do Município (Prefeitura Municipal)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08h e 20min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12.07.2017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. Abertura da sessão será às 8h e 40min do mesmo dia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A presente licitação será do tipo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MENOR PREÇO POR LOTE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28 de junho de 2017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</w:rPr>
                        <w:t>Pregoeir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35:00Z</dcterms:created>
  <dc:creator>rlhamann</dc:creator>
  <dc:description/>
  <cp:keywords/>
  <dc:language>en-US</dc:language>
  <cp:lastModifiedBy>Licitacao-3</cp:lastModifiedBy>
  <cp:lastPrinted>2015-02-04T13:59:00Z</cp:lastPrinted>
  <dcterms:modified xsi:type="dcterms:W3CDTF">2017-06-29T19:41:00Z</dcterms:modified>
  <cp:revision>4</cp:revision>
  <dc:subject/>
  <dc:title/>
</cp:coreProperties>
</file>