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39370</wp:posOffset>
                </wp:positionV>
                <wp:extent cx="3474085" cy="417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17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NVOCAÇÃO DE INTERESSADOS NA LICITAÇÃO/ PREGÃO PRESENCIAL Nº 18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FUNDO MUNICIPAL DE SAÚDE DO MUNICÍPIO DE BOCAINA DO SUL – SC, inscrito no CNPJ sob nº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.679.183/0001-30,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com sede na Rua João Assink, 456, Centro, em Bocaina do Sul – SC, neste ato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presentado por sua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Gestora, Sra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reia Simone Duarte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 xml:space="preserve">Aquisição de alimentos para manutenção das secretarias e para eventos”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08h e 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a 31.07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. Abertura da sessão será às 8h e 40min do mesmo dia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caina do Sul,17 de julho de 2017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goe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328.45pt;mso-wrap-distance-left:9.05pt;mso-wrap-distance-right:9.05pt;mso-wrap-distance-top:0pt;mso-wrap-distance-bottom:0pt;margin-top:3.1pt;mso-position-vertical-relative:text;margin-left:89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CONVOCAÇÃO DE INTERESSADOS NA LICITAÇÃO/ PREGÃO PRESENCIAL Nº 18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FUNDO MUNICIPAL DE SAÚDE DO MUNICÍPIO DE BOCAINA DO SUL – SC, inscrito no CNPJ sob nº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1.679.183/0001-30,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com sede na Rua João Assink, 456, Centro, em Bocaina do Sul – SC, neste ato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epresentado por sua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Gestora, Sra. </w:t>
                      </w:r>
                      <w:r>
                        <w:rPr>
                          <w:sz w:val="16"/>
                          <w:szCs w:val="16"/>
                        </w:rPr>
                        <w:t xml:space="preserve">Andreia Simone Duarte,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  <w:u w:val="single"/>
                        </w:rPr>
                        <w:t xml:space="preserve">Aquisição de alimentos para manutenção das secretarias e para eventos”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08h e 20min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dia 31.07.2017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. Abertura da sessão será às 8h e 40min do mesmo dia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 presente licitação será do tipo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16"/>
                          <w:szCs w:val="16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icitacao@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bocaina.sc.gov.b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ocaina do Sul,17 de julho de 2017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pt-BR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sz w:val="16"/>
                          <w:szCs w:val="16"/>
                        </w:rPr>
                        <w:t>Pregoeir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09:00Z</dcterms:created>
  <dc:creator>rlhamann</dc:creator>
  <dc:description/>
  <dc:language>en-US</dc:language>
  <cp:lastModifiedBy>Licitacao-3</cp:lastModifiedBy>
  <cp:lastPrinted>2017-06-29T11:38:00Z</cp:lastPrinted>
  <dcterms:modified xsi:type="dcterms:W3CDTF">2017-07-17T16:09:00Z</dcterms:modified>
  <cp:revision>2</cp:revision>
  <dc:subject/>
  <dc:title/>
</cp:coreProperties>
</file>