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-450850</wp:posOffset>
                </wp:positionV>
                <wp:extent cx="329819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35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02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 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Aquisição de material odontológico, ambulatorial e correlatos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ara compor o estoque da Secretaria e Unidades de Saúde até o término do exercício financeiro de 201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para Secretaria Municipal de Saúde”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3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20 de Julh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342.55pt;mso-wrap-distance-left:9.05pt;mso-wrap-distance-right:9.05pt;mso-wrap-distance-top:0pt;mso-wrap-distance-bottom:0pt;margin-top:-35.5pt;mso-position-vertical-relative:text;margin-left:1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02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 os interessados que fará realizar licitação na modalidade PREGÃO PRESENCIAL que tem por objeto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Aquisição de material odontológico, ambulatorial e correlatos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para compor o estoque da Secretaria e Unidades de Saúde até o término do exercício financeiro de 2017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para Secretaria Municipal de Saúde”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03.08.2017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presente licitação será do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ipo MENOR PREÇO POR ITEM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20 de Julh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rlhamann</dc:creator>
  <dc:description/>
  <dc:language>en-US</dc:language>
  <cp:lastModifiedBy>Licitacao-3</cp:lastModifiedBy>
  <cp:lastPrinted>2013-07-10T08:14:00Z</cp:lastPrinted>
  <dcterms:modified xsi:type="dcterms:W3CDTF">2017-07-20T14:33:00Z</dcterms:modified>
  <cp:revision>2</cp:revision>
  <dc:subject/>
  <dc:title/>
</cp:coreProperties>
</file>