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311785</wp:posOffset>
                </wp:positionV>
                <wp:extent cx="3120390" cy="381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81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CONVOCAÇÃO DE INTERESSADOS NA LICITAÇÃO/ PREGÃO PRESENCIAL Nº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 xml:space="preserve">Aquisição  Implementos Agrícolas: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 xml:space="preserve">Colhedora de milho em  Espigas, Distribuidor de Esterco, Colhedora de Forragem, Semeadeira adubadeira, Plaina agrícola dianteira, Balança de pesagem de animais  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>para a Secretaria de Agricultura, conforme convênio nº 2017TR000815, entre o Estado de Santa Catarina  e o município de Bocaina do Sul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a 07.08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Bocaina do Sul, 24 de Julho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300.2pt;mso-wrap-distance-left:9.05pt;mso-wrap-distance-right:9.05pt;mso-wrap-distance-top:0pt;mso-wrap-distance-bottom:0pt;margin-top:-24.55pt;mso-position-vertical-relative:text;margin-left:106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 xml:space="preserve">CONVOCAÇÃO DE INTERESSADOS NA LICITAÇÃO/ PREGÃO PRESENCIAL Nº 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23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  <w:u w:val="single"/>
                        </w:rPr>
                        <w:t xml:space="preserve">Aquisição  Implementos Agrícolas:  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 xml:space="preserve">Colhedora de milho em  Espigas, Distribuidor de Esterco, Colhedora de Forragem, Semeadeira adubadeira, Plaina agrícola dianteira, Balança de pesagem de animais  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  <w:u w:val="single"/>
                        </w:rPr>
                        <w:t>para a Secretaria de Agricultura, conforme convênio nº 2017TR000815, entre o Estado de Santa Catarina  e o município de Bocaina do Sul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dia 07.08.2017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14"/>
                          <w:szCs w:val="14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www.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licitacao@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www.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Bocaina do Sul, 24 de Julho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– </w:t>
                      </w:r>
                      <w:r>
                        <w:rPr>
                          <w:sz w:val="14"/>
                          <w:szCs w:val="14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31:00Z</dcterms:created>
  <dc:creator>rlhamann</dc:creator>
  <dc:description/>
  <cp:keywords/>
  <dc:language>en-US</dc:language>
  <cp:lastModifiedBy>Licitacao-3</cp:lastModifiedBy>
  <cp:lastPrinted>2017-04-20T16:43:00Z</cp:lastPrinted>
  <dcterms:modified xsi:type="dcterms:W3CDTF">2017-07-24T18:42:00Z</dcterms:modified>
  <cp:revision>4</cp:revision>
  <dc:subject/>
  <dc:title/>
</cp:coreProperties>
</file>