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-450850</wp:posOffset>
                </wp:positionV>
                <wp:extent cx="329819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CONVOCAÇÃO DE INTERESSADOS NA LICITAÇÃO/ PREGÃO PRESENCIAL Nº 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Gestora, Sra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por meio da Pregoeira e sua Equipe de Apoio, comunica 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Aquisição de ar condicionado, armários, arquivos e vários outros equipamentos, aparelhos e materiais permanentes de interesse da atenção básica Municipal de Saúde conforme proposta nº 11679.183000/1160-01 Fundo Nacional de saúde – Ministério da saúde- Governo Federal”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10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ocaina do Sul, 27 de Julh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CÉRIS  MARILÃNE KUBIAK DE MOLIN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72.6pt;mso-wrap-distance-left:9.05pt;mso-wrap-distance-right:9.05pt;mso-wrap-distance-top:0pt;mso-wrap-distance-bottom:0pt;margin-top:-35.5pt;mso-position-vertical-relative:text;margin-left:1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CONVOCAÇÃO DE INTERESSADOS NA LICITAÇÃO/ PREGÃO PRESENCIAL Nº 03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Gestora, Sra. </w:t>
                      </w:r>
                      <w:r>
                        <w:rPr>
                          <w:sz w:val="14"/>
                          <w:szCs w:val="14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por meio da Pregoeira e sua Equipe de Apoio, comunica 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Aquisição de ar condicionado, armários, arquivos e vários outros equipamentos, aparelhos e materiais permanentes de interesse da atenção básica Municipal de Saúde conforme proposta nº 11679.183000/1160-01 Fundo Nacional de saúde – Ministério da saúde- Governo Federal”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10.08.2017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A presente licitação será do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4"/>
                          <w:szCs w:val="14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licitacao@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Bocaina do Sul, 27 de Julh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pt-BR"/>
                        </w:rPr>
                        <w:t>CÉRIS  MARILÃNE KUBIAK DE MOLIN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4:00Z</dcterms:created>
  <dc:creator>rlhamann</dc:creator>
  <dc:description/>
  <cp:keywords/>
  <dc:language>en-US</dc:language>
  <cp:lastModifiedBy>Licitacao-3</cp:lastModifiedBy>
  <cp:lastPrinted>2017-07-21T10:17:00Z</cp:lastPrinted>
  <dcterms:modified xsi:type="dcterms:W3CDTF">2017-07-27T16:43:00Z</dcterms:modified>
  <cp:revision>7</cp:revision>
  <dc:subject/>
  <dc:title/>
</cp:coreProperties>
</file>