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-92075</wp:posOffset>
                </wp:positionV>
                <wp:extent cx="3644265" cy="452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52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9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com sede na Rua João Assink, 456, Centro, em Bocaina do Sul – S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or meio da Pregoeira e sua Equipe de Apoio, comunicam aos interessados que farão realizar licitação na modalidade PREGÃO PRESENCIAL que tem por objeto a “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quisição de livros para a educação infantil, infantojuvenil, didáticos e livros  para o setor jurídico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8.08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4 de  Agost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56.1pt;mso-wrap-distance-left:9.05pt;mso-wrap-distance-right:9.05pt;mso-wrap-distance-top:0pt;mso-wrap-distance-bottom:0pt;margin-top:-7.25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9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inscrita no CNPJ/MF sob nº 01.606.852/0001-90, representado pelo Prefeito Municipal, Sr. Luiz Carlos Schmuler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com sede na Rua João Assink, 456, Centro, em Bocaina do Sul – SC</w:t>
                      </w:r>
                      <w:r>
                        <w:rPr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por meio da Pregoeira e sua Equipe de Apoio, comunicam aos interessados que farão realizar licitação na modalidade PREGÃO PRESENCIAL que tem por objeto a “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quisição de livros para a educação infantil, infantojuvenil, didáticos e livros  para o setor jurídico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”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8.08.201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 presente licitação será do tip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4 de  Agost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46:00Z</dcterms:created>
  <dc:creator>rlhamann</dc:creator>
  <dc:description/>
  <dc:language>en-US</dc:language>
  <cp:lastModifiedBy>Licitacao-3</cp:lastModifiedBy>
  <cp:lastPrinted>2015-02-04T13:59:00Z</cp:lastPrinted>
  <dcterms:modified xsi:type="dcterms:W3CDTF">2017-08-14T18:46:00Z</dcterms:modified>
  <cp:revision>2</cp:revision>
  <dc:subject/>
  <dc:title/>
</cp:coreProperties>
</file>