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19</w:t>
      </w:r>
      <w:r>
        <w:rPr>
          <w:sz w:val="22"/>
          <w:szCs w:val="22"/>
        </w:rPr>
        <w:t>/201</w:t>
      </w:r>
      <w:r>
        <w:rPr>
          <w:sz w:val="22"/>
          <w:szCs w:val="22"/>
          <w:lang w:val="pt-BR"/>
        </w:rPr>
        <w:t>7</w:t>
      </w:r>
    </w:p>
    <w:p>
      <w:pPr>
        <w:pStyle w:val="Normal"/>
        <w:jc w:val="center"/>
        <w:rPr/>
      </w:pPr>
      <w:r>
        <w:rPr>
          <w:sz w:val="22"/>
          <w:szCs w:val="22"/>
        </w:rPr>
        <w:t>(Processo Administrativo de Licitação nº24/2017)</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jc w:val="both"/>
        <w:rPr>
          <w:sz w:val="22"/>
          <w:szCs w:val="22"/>
        </w:rPr>
      </w:pPr>
      <w:r>
        <w:rPr>
          <w:color w:val="000000"/>
          <w:sz w:val="22"/>
          <w:szCs w:val="22"/>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objeto a </w:t>
      </w:r>
      <w:r>
        <w:rPr>
          <w:b/>
          <w:sz w:val="22"/>
          <w:szCs w:val="22"/>
          <w:u w:val="single"/>
        </w:rPr>
        <w:t>a</w:t>
      </w:r>
      <w:r>
        <w:rPr>
          <w:b/>
          <w:color w:val="000000"/>
          <w:sz w:val="22"/>
          <w:szCs w:val="22"/>
          <w:u w:val="single"/>
        </w:rPr>
        <w:t>quisição de livros para a educação infantil, infantojuvenil, didáticos e livros  para o setor jurídico</w:t>
      </w:r>
      <w:r>
        <w:rPr>
          <w:b/>
          <w:color w:val="000000"/>
          <w:sz w:val="20"/>
          <w:szCs w:val="20"/>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w:t>
      </w:r>
      <w:r>
        <w:rPr>
          <w:b/>
          <w:bCs/>
          <w:color w:val="000000"/>
          <w:sz w:val="22"/>
          <w:szCs w:val="22"/>
        </w:rPr>
        <w:t xml:space="preserve"> do </w:t>
      </w:r>
      <w:r>
        <w:rPr>
          <w:b/>
          <w:bCs/>
          <w:color w:val="000000"/>
          <w:sz w:val="22"/>
          <w:szCs w:val="22"/>
          <w:u w:val="single"/>
        </w:rPr>
        <w:t>dia 28.08.2017</w:t>
      </w:r>
      <w:r>
        <w:rPr>
          <w:b/>
          <w:bCs/>
          <w:color w:val="000000"/>
          <w:sz w:val="22"/>
          <w:szCs w:val="22"/>
        </w:rPr>
        <w:t>. Abertura da sessão será às 08h40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1.1 – A presente licitação tem por objeto a </w:t>
      </w:r>
      <w:r>
        <w:rPr>
          <w:b/>
          <w:sz w:val="22"/>
          <w:szCs w:val="22"/>
          <w:u w:val="single"/>
        </w:rPr>
        <w:t>a</w:t>
      </w:r>
      <w:r>
        <w:rPr>
          <w:b/>
          <w:color w:val="000000"/>
          <w:sz w:val="22"/>
          <w:szCs w:val="22"/>
          <w:u w:val="single"/>
        </w:rPr>
        <w:t>quisição de livros para a educação infantil, infantojuvenil, didáticos e livros  para o setor jurídico</w:t>
      </w:r>
      <w:r>
        <w:rPr>
          <w:b/>
          <w:color w:val="000000"/>
          <w:sz w:val="20"/>
          <w:szCs w:val="20"/>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e 17 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EQUIPA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7.</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pPr>
      <w:r>
        <w:rPr>
          <w:color w:val="000000"/>
          <w:sz w:val="22"/>
          <w:szCs w:val="22"/>
        </w:rPr>
        <w:t>6.1 – As despesas decorrentes da aquisição objeto do presente certame correrão a conta da dotação assim consignada no orçamento vigente para o Exercício de 2017, de acordo com a Secretaria correspondente.</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9072" w:type="dxa"/>
        <w:jc w:val="left"/>
        <w:tblInd w:w="-5" w:type="dxa"/>
        <w:tblLayout w:type="fixed"/>
        <w:tblCellMar>
          <w:top w:w="0" w:type="dxa"/>
          <w:left w:w="108" w:type="dxa"/>
          <w:bottom w:w="0" w:type="dxa"/>
          <w:right w:w="108" w:type="dxa"/>
        </w:tblCellMar>
      </w:tblPr>
      <w:tblGrid>
        <w:gridCol w:w="1427"/>
        <w:gridCol w:w="998"/>
        <w:gridCol w:w="943"/>
        <w:gridCol w:w="1353"/>
        <w:gridCol w:w="2118"/>
        <w:gridCol w:w="223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 do Element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0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99,5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0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66,6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0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49,0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0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3903099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453,4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3903099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277,00</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9/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9/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16"/>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14 de Agosto de 2017.</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24/2017</w:t>
      </w:r>
    </w:p>
    <w:p>
      <w:pPr>
        <w:pStyle w:val="Normal"/>
        <w:widowControl w:val="false"/>
        <w:autoSpaceDE w:val="false"/>
        <w:jc w:val="both"/>
        <w:rPr>
          <w:b/>
          <w:b/>
          <w:sz w:val="22"/>
          <w:szCs w:val="22"/>
        </w:rPr>
      </w:pPr>
      <w:r>
        <w:rPr>
          <w:b/>
          <w:sz w:val="22"/>
          <w:szCs w:val="22"/>
        </w:rPr>
        <w:t>Pregão Presencial: 19/2017</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Normal"/>
        <w:tabs>
          <w:tab w:val="clear" w:pos="708"/>
          <w:tab w:val="left" w:pos="6090" w:leader="none"/>
        </w:tabs>
        <w:spacing w:lineRule="exact" w:line="210"/>
        <w:rPr>
          <w:sz w:val="22"/>
          <w:szCs w:val="22"/>
        </w:rPr>
      </w:pPr>
      <w:r>
        <w:rPr>
          <w:color w:val="000000"/>
          <w:sz w:val="22"/>
          <w:szCs w:val="22"/>
        </w:rPr>
        <w:t>Nome:.............................................................................................</w:t>
      </w:r>
    </w:p>
    <w:p>
      <w:pPr>
        <w:pStyle w:val="TextBody"/>
        <w:jc w:val="center"/>
        <w:rPr>
          <w:b/>
          <w:b/>
          <w:sz w:val="22"/>
          <w:szCs w:val="22"/>
          <w:lang w:val="pt-BR"/>
        </w:rPr>
      </w:pPr>
      <w:r>
        <w:rPr>
          <w:b/>
          <w:sz w:val="22"/>
          <w:szCs w:val="22"/>
        </w:rPr>
        <w:t>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tbl>
      <w:tblPr>
        <w:tblW w:w="15055" w:type="dxa"/>
        <w:jc w:val="left"/>
        <w:tblInd w:w="-12" w:type="dxa"/>
        <w:tblLayout w:type="fixed"/>
        <w:tblCellMar>
          <w:top w:w="0" w:type="dxa"/>
          <w:left w:w="70" w:type="dxa"/>
          <w:bottom w:w="0" w:type="dxa"/>
          <w:right w:w="70" w:type="dxa"/>
        </w:tblCellMar>
      </w:tblPr>
      <w:tblGrid>
        <w:gridCol w:w="163"/>
        <w:gridCol w:w="549"/>
        <w:gridCol w:w="7"/>
        <w:gridCol w:w="156"/>
        <w:gridCol w:w="7"/>
        <w:gridCol w:w="127"/>
        <w:gridCol w:w="29"/>
        <w:gridCol w:w="7"/>
        <w:gridCol w:w="1"/>
        <w:gridCol w:w="74"/>
        <w:gridCol w:w="52"/>
        <w:gridCol w:w="20"/>
        <w:gridCol w:w="9"/>
        <w:gridCol w:w="7"/>
        <w:gridCol w:w="1"/>
        <w:gridCol w:w="74"/>
        <w:gridCol w:w="52"/>
        <w:gridCol w:w="20"/>
        <w:gridCol w:w="9"/>
        <w:gridCol w:w="7"/>
        <w:gridCol w:w="741"/>
        <w:gridCol w:w="16"/>
        <w:gridCol w:w="14"/>
        <w:gridCol w:w="133"/>
        <w:gridCol w:w="16"/>
        <w:gridCol w:w="14"/>
        <w:gridCol w:w="133"/>
        <w:gridCol w:w="16"/>
        <w:gridCol w:w="14"/>
        <w:gridCol w:w="133"/>
        <w:gridCol w:w="30"/>
        <w:gridCol w:w="1930"/>
        <w:gridCol w:w="30"/>
        <w:gridCol w:w="147"/>
        <w:gridCol w:w="36"/>
        <w:gridCol w:w="2244"/>
        <w:gridCol w:w="163"/>
        <w:gridCol w:w="724"/>
        <w:gridCol w:w="37"/>
        <w:gridCol w:w="22"/>
        <w:gridCol w:w="548"/>
        <w:gridCol w:w="19"/>
        <w:gridCol w:w="642"/>
        <w:gridCol w:w="30"/>
        <w:gridCol w:w="51"/>
        <w:gridCol w:w="47"/>
        <w:gridCol w:w="47"/>
        <w:gridCol w:w="34"/>
        <w:gridCol w:w="1"/>
        <w:gridCol w:w="81"/>
        <w:gridCol w:w="16"/>
        <w:gridCol w:w="31"/>
        <w:gridCol w:w="35"/>
        <w:gridCol w:w="40"/>
        <w:gridCol w:w="92"/>
        <w:gridCol w:w="33"/>
        <w:gridCol w:w="130"/>
        <w:gridCol w:w="33"/>
        <w:gridCol w:w="202"/>
        <w:gridCol w:w="163"/>
        <w:gridCol w:w="171"/>
        <w:gridCol w:w="110"/>
        <w:gridCol w:w="42"/>
        <w:gridCol w:w="18"/>
        <w:gridCol w:w="10"/>
        <w:gridCol w:w="70"/>
        <w:gridCol w:w="30"/>
        <w:gridCol w:w="35"/>
        <w:gridCol w:w="18"/>
        <w:gridCol w:w="10"/>
        <w:gridCol w:w="70"/>
        <w:gridCol w:w="30"/>
        <w:gridCol w:w="63"/>
        <w:gridCol w:w="8"/>
        <w:gridCol w:w="62"/>
        <w:gridCol w:w="30"/>
        <w:gridCol w:w="100"/>
        <w:gridCol w:w="34"/>
        <w:gridCol w:w="129"/>
        <w:gridCol w:w="50"/>
        <w:gridCol w:w="163"/>
        <w:gridCol w:w="44"/>
        <w:gridCol w:w="184"/>
        <w:gridCol w:w="152"/>
        <w:gridCol w:w="11"/>
        <w:gridCol w:w="81"/>
        <w:gridCol w:w="71"/>
        <w:gridCol w:w="92"/>
        <w:gridCol w:w="485"/>
        <w:gridCol w:w="97"/>
        <w:gridCol w:w="200"/>
        <w:gridCol w:w="197"/>
        <w:gridCol w:w="108"/>
        <w:gridCol w:w="35"/>
        <w:gridCol w:w="86"/>
        <w:gridCol w:w="60"/>
        <w:gridCol w:w="103"/>
        <w:gridCol w:w="60"/>
        <w:gridCol w:w="148"/>
        <w:gridCol w:w="15"/>
        <w:gridCol w:w="788"/>
        <w:gridCol w:w="546"/>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gridSpan w:val="2"/>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b/>
                <w:b/>
                <w:color w:val="000000"/>
                <w:sz w:val="18"/>
                <w:szCs w:val="18"/>
              </w:rPr>
            </w:pPr>
            <w:r>
              <w:rPr>
                <w:b/>
                <w:color w:val="000000"/>
                <w:sz w:val="18"/>
                <w:szCs w:val="18"/>
              </w:rPr>
              <w:t>Item</w:t>
            </w:r>
          </w:p>
        </w:tc>
        <w:tc>
          <w:tcPr>
            <w:tcW w:w="163" w:type="dxa"/>
            <w:gridSpan w:val="2"/>
            <w:tcBorders/>
            <w:vAlign w:val="bottom"/>
          </w:tcPr>
          <w:p>
            <w:pPr>
              <w:pStyle w:val="Normal"/>
              <w:snapToGrid w:val="false"/>
              <w:rPr>
                <w:b/>
                <w:b/>
                <w:color w:val="000000"/>
                <w:sz w:val="18"/>
                <w:szCs w:val="18"/>
              </w:rPr>
            </w:pPr>
            <w:r>
              <w:rPr>
                <w:b/>
                <w:color w:val="000000"/>
                <w:sz w:val="18"/>
                <w:szCs w:val="18"/>
              </w:rPr>
            </w:r>
          </w:p>
        </w:tc>
        <w:tc>
          <w:tcPr>
            <w:tcW w:w="238" w:type="dxa"/>
            <w:gridSpan w:val="5"/>
            <w:tcBorders/>
          </w:tcPr>
          <w:p>
            <w:pPr>
              <w:pStyle w:val="Normal"/>
              <w:snapToGrid w:val="false"/>
              <w:jc w:val="center"/>
              <w:rPr>
                <w:b/>
                <w:b/>
                <w:color w:val="000000"/>
                <w:sz w:val="18"/>
                <w:szCs w:val="18"/>
              </w:rPr>
            </w:pPr>
            <w:r>
              <w:rPr>
                <w:b/>
                <w:color w:val="000000"/>
                <w:sz w:val="18"/>
                <w:szCs w:val="18"/>
              </w:rPr>
            </w:r>
          </w:p>
        </w:tc>
        <w:tc>
          <w:tcPr>
            <w:tcW w:w="163" w:type="dxa"/>
            <w:gridSpan w:val="6"/>
            <w:tcBorders/>
            <w:vAlign w:val="bottom"/>
          </w:tcPr>
          <w:p>
            <w:pPr>
              <w:pStyle w:val="Normal"/>
              <w:snapToGrid w:val="false"/>
              <w:rPr>
                <w:b/>
                <w:b/>
                <w:color w:val="000000"/>
                <w:sz w:val="18"/>
                <w:szCs w:val="18"/>
              </w:rPr>
            </w:pPr>
            <w:r>
              <w:rPr>
                <w:b/>
                <w:color w:val="000000"/>
                <w:sz w:val="18"/>
                <w:szCs w:val="18"/>
              </w:rPr>
            </w:r>
          </w:p>
        </w:tc>
        <w:tc>
          <w:tcPr>
            <w:tcW w:w="6681" w:type="dxa"/>
            <w:gridSpan w:val="24"/>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Descrição do Material</w:t>
            </w:r>
          </w:p>
        </w:tc>
        <w:tc>
          <w:tcPr>
            <w:tcW w:w="567" w:type="dxa"/>
            <w:gridSpan w:val="2"/>
            <w:tcBorders/>
            <w:vAlign w:val="bottom"/>
          </w:tcPr>
          <w:p>
            <w:pPr>
              <w:pStyle w:val="Normal"/>
              <w:snapToGrid w:val="false"/>
              <w:rPr>
                <w:b/>
                <w:b/>
                <w:color w:val="000000"/>
                <w:sz w:val="18"/>
                <w:szCs w:val="18"/>
              </w:rPr>
            </w:pPr>
            <w:r>
              <w:rPr>
                <w:b/>
                <w:color w:val="000000"/>
                <w:sz w:val="18"/>
                <w:szCs w:val="18"/>
              </w:rPr>
            </w:r>
          </w:p>
        </w:tc>
        <w:tc>
          <w:tcPr>
            <w:tcW w:w="770" w:type="dxa"/>
            <w:gridSpan w:val="4"/>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Un.Med.</w:t>
            </w:r>
          </w:p>
        </w:tc>
        <w:tc>
          <w:tcPr>
            <w:tcW w:w="179" w:type="dxa"/>
            <w:gridSpan w:val="5"/>
            <w:tcBorders/>
            <w:vAlign w:val="bottom"/>
          </w:tcPr>
          <w:p>
            <w:pPr>
              <w:pStyle w:val="Normal"/>
              <w:snapToGrid w:val="false"/>
              <w:rPr>
                <w:b/>
                <w:b/>
                <w:color w:val="000000"/>
                <w:sz w:val="18"/>
                <w:szCs w:val="18"/>
              </w:rPr>
            </w:pPr>
            <w:r>
              <w:rPr>
                <w:b/>
                <w:color w:val="000000"/>
                <w:sz w:val="18"/>
                <w:szCs w:val="18"/>
              </w:rPr>
            </w:r>
          </w:p>
        </w:tc>
        <w:tc>
          <w:tcPr>
            <w:tcW w:w="1100" w:type="dxa"/>
            <w:gridSpan w:val="13"/>
            <w:tcBorders/>
          </w:tcPr>
          <w:p>
            <w:pPr>
              <w:pStyle w:val="Normal"/>
              <w:snapToGrid w:val="false"/>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 xml:space="preserve">Qtde do Item </w:t>
            </w:r>
          </w:p>
        </w:tc>
        <w:tc>
          <w:tcPr>
            <w:tcW w:w="163" w:type="dxa"/>
            <w:gridSpan w:val="5"/>
            <w:tcBorders/>
            <w:vAlign w:val="bottom"/>
          </w:tcPr>
          <w:p>
            <w:pPr>
              <w:pStyle w:val="Normal"/>
              <w:snapToGrid w:val="false"/>
              <w:rPr>
                <w:b/>
                <w:b/>
                <w:color w:val="000000"/>
                <w:sz w:val="18"/>
                <w:szCs w:val="18"/>
              </w:rPr>
            </w:pPr>
            <w:r>
              <w:rPr>
                <w:b/>
                <w:color w:val="000000"/>
                <w:sz w:val="18"/>
                <w:szCs w:val="18"/>
              </w:rPr>
            </w:r>
          </w:p>
        </w:tc>
        <w:tc>
          <w:tcPr>
            <w:tcW w:w="1221" w:type="dxa"/>
            <w:gridSpan w:val="17"/>
            <w:tcBorders/>
          </w:tcPr>
          <w:p>
            <w:pPr>
              <w:pStyle w:val="Normal"/>
              <w:snapToGrid w:val="false"/>
              <w:ind w:right="183" w:hanging="0"/>
              <w:jc w:val="right"/>
              <w:rPr>
                <w:b/>
                <w:b/>
                <w:color w:val="000000"/>
                <w:sz w:val="18"/>
                <w:szCs w:val="18"/>
              </w:rPr>
            </w:pPr>
            <w:r>
              <w:rPr>
                <w:b/>
                <w:color w:val="000000"/>
                <w:sz w:val="18"/>
                <w:szCs w:val="18"/>
              </w:rPr>
            </w:r>
          </w:p>
          <w:p>
            <w:pPr>
              <w:pStyle w:val="Normal"/>
              <w:ind w:right="183" w:hanging="0"/>
              <w:jc w:val="right"/>
              <w:rPr>
                <w:b/>
                <w:b/>
                <w:color w:val="000000"/>
                <w:sz w:val="18"/>
                <w:szCs w:val="18"/>
              </w:rPr>
            </w:pPr>
            <w:r>
              <w:rPr>
                <w:b/>
                <w:color w:val="000000"/>
                <w:sz w:val="18"/>
                <w:szCs w:val="18"/>
              </w:rPr>
              <w:t>Preço Unit. Máximo</w:t>
            </w:r>
          </w:p>
        </w:tc>
        <w:tc>
          <w:tcPr>
            <w:tcW w:w="163" w:type="dxa"/>
            <w:gridSpan w:val="2"/>
            <w:tcBorders/>
            <w:vAlign w:val="bottom"/>
          </w:tcPr>
          <w:p>
            <w:pPr>
              <w:pStyle w:val="Normal"/>
              <w:snapToGrid w:val="false"/>
              <w:ind w:right="183" w:hanging="0"/>
              <w:rPr>
                <w:b/>
                <w:b/>
                <w:color w:val="000000"/>
                <w:sz w:val="18"/>
                <w:szCs w:val="18"/>
              </w:rPr>
            </w:pPr>
            <w:r>
              <w:rPr>
                <w:b/>
                <w:color w:val="000000"/>
                <w:sz w:val="18"/>
                <w:szCs w:val="18"/>
              </w:rPr>
            </w:r>
          </w:p>
        </w:tc>
        <w:tc>
          <w:tcPr>
            <w:tcW w:w="582" w:type="dxa"/>
            <w:gridSpan w:val="2"/>
            <w:tcBorders/>
          </w:tcPr>
          <w:p>
            <w:pPr>
              <w:pStyle w:val="Normal"/>
              <w:snapToGrid w:val="false"/>
              <w:ind w:left="-194" w:firstLine="194"/>
              <w:jc w:val="right"/>
              <w:rPr>
                <w:b/>
                <w:b/>
                <w:color w:val="000000"/>
                <w:sz w:val="18"/>
                <w:szCs w:val="18"/>
              </w:rPr>
            </w:pPr>
            <w:r>
              <w:rPr>
                <w:b/>
                <w:color w:val="000000"/>
                <w:sz w:val="18"/>
                <w:szCs w:val="18"/>
              </w:rPr>
            </w:r>
          </w:p>
          <w:p>
            <w:pPr>
              <w:pStyle w:val="Normal"/>
              <w:ind w:left="-194" w:firstLine="194"/>
              <w:jc w:val="right"/>
              <w:rPr>
                <w:b/>
                <w:b/>
                <w:color w:val="000000"/>
                <w:sz w:val="18"/>
                <w:szCs w:val="18"/>
              </w:rPr>
            </w:pPr>
            <w:r>
              <w:rPr>
                <w:b/>
                <w:color w:val="000000"/>
                <w:sz w:val="18"/>
                <w:szCs w:val="18"/>
              </w:rPr>
              <w:t>Preço Total</w:t>
            </w:r>
          </w:p>
        </w:tc>
        <w:tc>
          <w:tcPr>
            <w:tcW w:w="2346" w:type="dxa"/>
            <w:gridSpan w:val="1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6"/>
            <w:tcBorders/>
            <w:vAlign w:val="bottom"/>
          </w:tcPr>
          <w:p>
            <w:pPr>
              <w:pStyle w:val="Normal"/>
              <w:snapToGrid w:val="false"/>
              <w:ind w:right="183" w:hanging="0"/>
              <w:rPr>
                <w:rFonts w:ascii="Arial" w:hAnsi="Arial" w:cs="Arial"/>
                <w:sz w:val="20"/>
                <w:szCs w:val="20"/>
              </w:rPr>
            </w:pPr>
            <w:r>
              <w:rPr>
                <w:rFonts w:cs="Arial" w:ascii="Arial" w:hAnsi="Arial"/>
                <w:sz w:val="20"/>
                <w:szCs w:val="20"/>
              </w:rPr>
            </w:r>
          </w:p>
        </w:tc>
        <w:tc>
          <w:tcPr>
            <w:tcW w:w="184" w:type="dxa"/>
            <w:tcBorders/>
            <w:vAlign w:val="bottom"/>
          </w:tcPr>
          <w:p>
            <w:pPr>
              <w:pStyle w:val="Normal"/>
              <w:snapToGrid w:val="false"/>
              <w:ind w:right="183" w:hanging="0"/>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ind w:right="183" w:hanging="0"/>
              <w:rPr>
                <w:rFonts w:ascii="Arial" w:hAnsi="Arial" w:cs="Arial"/>
                <w:sz w:val="20"/>
                <w:szCs w:val="20"/>
              </w:rPr>
            </w:pPr>
            <w:r>
              <w:rPr>
                <w:rFonts w:cs="Arial" w:ascii="Arial" w:hAnsi="Arial"/>
                <w:sz w:val="20"/>
                <w:szCs w:val="20"/>
              </w:rPr>
            </w:r>
          </w:p>
        </w:tc>
        <w:tc>
          <w:tcPr>
            <w:tcW w:w="1331" w:type="dxa"/>
            <w:gridSpan w:val="8"/>
            <w:tcBorders/>
            <w:vAlign w:val="bottom"/>
          </w:tcPr>
          <w:p>
            <w:pPr>
              <w:pStyle w:val="Normal"/>
              <w:snapToGrid w:val="false"/>
              <w:ind w:right="183" w:hanging="0"/>
              <w:rPr>
                <w:rFonts w:ascii="Arial" w:hAnsi="Arial" w:cs="Arial"/>
                <w:sz w:val="20"/>
                <w:szCs w:val="20"/>
              </w:rPr>
            </w:pPr>
            <w:r>
              <w:rPr>
                <w:rFonts w:cs="Arial" w:ascii="Arial" w:hAnsi="Arial"/>
                <w:sz w:val="20"/>
                <w:szCs w:val="20"/>
              </w:rPr>
            </w:r>
          </w:p>
        </w:tc>
        <w:tc>
          <w:tcPr>
            <w:tcW w:w="1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1009" w:type="dxa"/>
            <w:gridSpan w:val="6"/>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6"/>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77" w:type="dxa"/>
            <w:gridSpan w:val="4"/>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7"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35" w:type="dxa"/>
            <w:gridSpan w:val="9"/>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5"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gridSpan w:val="3"/>
            <w:tcBorders/>
            <w:vAlign w:val="bottom"/>
          </w:tcPr>
          <w:p>
            <w:pPr>
              <w:pStyle w:val="Normal"/>
              <w:snapToGrid w:val="false"/>
              <w:ind w:right="183" w:hanging="0"/>
              <w:rPr>
                <w:rFonts w:ascii="Arial" w:hAnsi="Arial" w:cs="Arial"/>
                <w:sz w:val="20"/>
                <w:szCs w:val="20"/>
              </w:rPr>
            </w:pPr>
            <w:r>
              <w:rPr>
                <w:rFonts w:cs="Arial" w:ascii="Arial" w:hAnsi="Arial"/>
                <w:sz w:val="20"/>
                <w:szCs w:val="20"/>
              </w:rPr>
            </w:r>
          </w:p>
        </w:tc>
        <w:tc>
          <w:tcPr>
            <w:tcW w:w="179" w:type="dxa"/>
            <w:gridSpan w:val="2"/>
            <w:tcBorders/>
            <w:vAlign w:val="bottom"/>
          </w:tcPr>
          <w:p>
            <w:pPr>
              <w:pStyle w:val="Normal"/>
              <w:snapToGrid w:val="false"/>
              <w:ind w:right="183"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83" w:hanging="0"/>
              <w:rPr>
                <w:rFonts w:ascii="Arial" w:hAnsi="Arial" w:cs="Arial"/>
                <w:sz w:val="20"/>
                <w:szCs w:val="20"/>
              </w:rPr>
            </w:pPr>
            <w:r>
              <w:rPr>
                <w:rFonts w:cs="Arial" w:ascii="Arial" w:hAnsi="Arial"/>
                <w:sz w:val="20"/>
                <w:szCs w:val="20"/>
              </w:rPr>
            </w:r>
          </w:p>
        </w:tc>
        <w:tc>
          <w:tcPr>
            <w:tcW w:w="1722" w:type="dxa"/>
            <w:gridSpan w:val="12"/>
            <w:tcBorders/>
            <w:vAlign w:val="bottom"/>
          </w:tcPr>
          <w:p>
            <w:pPr>
              <w:pStyle w:val="Normal"/>
              <w:snapToGrid w:val="false"/>
              <w:ind w:right="183" w:hanging="0"/>
              <w:rPr>
                <w:rFonts w:ascii="Arial" w:hAnsi="Arial" w:cs="Arial"/>
                <w:sz w:val="20"/>
                <w:szCs w:val="20"/>
              </w:rPr>
            </w:pPr>
            <w:r>
              <w:rPr>
                <w:rFonts w:cs="Arial" w:ascii="Arial" w:hAnsi="Arial"/>
                <w:sz w:val="20"/>
                <w:szCs w:val="20"/>
              </w:rPr>
            </w:r>
          </w:p>
        </w:tc>
        <w:tc>
          <w:tcPr>
            <w:tcW w:w="1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71" w:type="dxa"/>
            <w:gridSpan w:val="5"/>
            <w:tcBorders/>
          </w:tcPr>
          <w:p>
            <w:pPr>
              <w:pStyle w:val="Normal"/>
              <w:snapToGrid w:val="false"/>
              <w:ind w:left="-244" w:firstLine="244"/>
              <w:jc w:val="center"/>
              <w:rPr>
                <w:color w:val="000000"/>
                <w:sz w:val="18"/>
                <w:szCs w:val="18"/>
              </w:rPr>
            </w:pPr>
            <w:r>
              <w:rPr>
                <w:color w:val="000000"/>
                <w:sz w:val="18"/>
                <w:szCs w:val="18"/>
              </w:rPr>
            </w:r>
          </w:p>
        </w:tc>
        <w:tc>
          <w:tcPr>
            <w:tcW w:w="163" w:type="dxa"/>
            <w:gridSpan w:val="6"/>
            <w:tcBorders/>
            <w:vAlign w:val="bottom"/>
          </w:tcPr>
          <w:p>
            <w:pPr>
              <w:pStyle w:val="Normal"/>
              <w:snapToGrid w:val="false"/>
              <w:ind w:left="-535" w:hanging="0"/>
              <w:rPr>
                <w:color w:val="000000"/>
                <w:sz w:val="18"/>
                <w:szCs w:val="18"/>
              </w:rPr>
            </w:pPr>
            <w:r>
              <w:rPr>
                <w:color w:val="000000"/>
                <w:sz w:val="18"/>
                <w:szCs w:val="18"/>
              </w:rPr>
            </w:r>
          </w:p>
        </w:tc>
        <w:tc>
          <w:tcPr>
            <w:tcW w:w="5809" w:type="dxa"/>
            <w:gridSpan w:val="21"/>
            <w:tcBorders/>
          </w:tcPr>
          <w:p>
            <w:pPr>
              <w:pStyle w:val="Normal"/>
              <w:ind w:left="151" w:hanging="0"/>
              <w:rPr>
                <w:sz w:val="18"/>
                <w:szCs w:val="18"/>
              </w:rPr>
            </w:pPr>
            <w:r>
              <w:rPr>
                <w:color w:val="000000"/>
                <w:sz w:val="18"/>
                <w:szCs w:val="18"/>
              </w:rPr>
              <w:t xml:space="preserve">LIVRO A PEQUENA SEREIA, EM QUADRINHOS , 01 VOLUME                                      </w:t>
            </w:r>
          </w:p>
          <w:p>
            <w:pPr>
              <w:pStyle w:val="Normal"/>
              <w:ind w:right="-430" w:hanging="0"/>
              <w:rPr>
                <w:color w:val="000000"/>
                <w:sz w:val="18"/>
                <w:szCs w:val="18"/>
              </w:rPr>
            </w:pPr>
            <w:r>
              <w:rPr>
                <w:color w:val="000000"/>
                <w:sz w:val="18"/>
                <w:szCs w:val="18"/>
              </w:rPr>
            </w:r>
          </w:p>
        </w:tc>
        <w:tc>
          <w:tcPr>
            <w:tcW w:w="163" w:type="dxa"/>
            <w:tcBorders/>
            <w:vAlign w:val="bottom"/>
          </w:tcPr>
          <w:p>
            <w:pPr>
              <w:pStyle w:val="Normal"/>
              <w:snapToGrid w:val="false"/>
              <w:rPr>
                <w:color w:val="000000"/>
                <w:sz w:val="18"/>
                <w:szCs w:val="18"/>
              </w:rPr>
            </w:pPr>
            <w:r>
              <w:rPr>
                <w:color w:val="000000"/>
                <w:sz w:val="18"/>
                <w:szCs w:val="18"/>
              </w:rPr>
            </w:r>
          </w:p>
        </w:tc>
        <w:tc>
          <w:tcPr>
            <w:tcW w:w="724" w:type="dxa"/>
            <w:tcBorders/>
          </w:tcPr>
          <w:p>
            <w:pPr>
              <w:pStyle w:val="Normal"/>
              <w:tabs>
                <w:tab w:val="clear" w:pos="708"/>
                <w:tab w:val="left" w:pos="1315" w:leader="none"/>
              </w:tabs>
              <w:snapToGrid w:val="false"/>
              <w:ind w:right="-252" w:hanging="0"/>
              <w:jc w:val="center"/>
              <w:rPr>
                <w:color w:val="000000"/>
                <w:sz w:val="18"/>
                <w:szCs w:val="18"/>
              </w:rPr>
            </w:pPr>
            <w:r>
              <w:rPr>
                <w:color w:val="000000"/>
                <w:sz w:val="18"/>
                <w:szCs w:val="18"/>
              </w:rPr>
            </w:r>
          </w:p>
        </w:tc>
        <w:tc>
          <w:tcPr>
            <w:tcW w:w="607" w:type="dxa"/>
            <w:gridSpan w:val="3"/>
            <w:tcBorders/>
            <w:vAlign w:val="bottom"/>
          </w:tcPr>
          <w:p>
            <w:pPr>
              <w:pStyle w:val="Normal"/>
              <w:snapToGrid w:val="false"/>
              <w:rPr>
                <w:color w:val="000000"/>
                <w:sz w:val="18"/>
                <w:szCs w:val="18"/>
              </w:rPr>
            </w:pPr>
            <w:r>
              <w:rPr>
                <w:color w:val="000000"/>
                <w:sz w:val="18"/>
                <w:szCs w:val="18"/>
              </w:rPr>
            </w:r>
          </w:p>
        </w:tc>
        <w:tc>
          <w:tcPr>
            <w:tcW w:w="1564" w:type="dxa"/>
            <w:gridSpan w:val="18"/>
            <w:tcBorders/>
          </w:tcPr>
          <w:p>
            <w:pPr>
              <w:pStyle w:val="Normal"/>
              <w:tabs>
                <w:tab w:val="clear" w:pos="708"/>
                <w:tab w:val="left" w:pos="1068" w:leader="none"/>
                <w:tab w:val="left" w:pos="1547" w:leader="none"/>
                <w:tab w:val="left" w:pos="1635" w:leader="none"/>
                <w:tab w:val="left" w:pos="1896" w:leader="none"/>
              </w:tabs>
              <w:ind w:left="76" w:hanging="0"/>
              <w:rPr/>
            </w:pPr>
            <w:r>
              <w:rPr>
                <w:color w:val="000000"/>
                <w:sz w:val="18"/>
                <w:szCs w:val="18"/>
              </w:rPr>
              <w:t xml:space="preserve">UN                                                </w:t>
            </w:r>
          </w:p>
        </w:tc>
        <w:tc>
          <w:tcPr>
            <w:tcW w:w="163" w:type="dxa"/>
            <w:tcBorders/>
            <w:vAlign w:val="bottom"/>
          </w:tcPr>
          <w:p>
            <w:pPr>
              <w:pStyle w:val="Normal"/>
              <w:ind w:left="-354" w:right="-395" w:firstLine="19"/>
              <w:rPr>
                <w:sz w:val="18"/>
                <w:szCs w:val="18"/>
              </w:rPr>
            </w:pPr>
            <w:r>
              <w:rPr>
                <w:sz w:val="18"/>
                <w:szCs w:val="18"/>
              </w:rPr>
              <w:t>1,0</w:t>
            </w:r>
          </w:p>
        </w:tc>
        <w:tc>
          <w:tcPr>
            <w:tcW w:w="281" w:type="dxa"/>
            <w:gridSpan w:val="2"/>
            <w:tcBorders/>
          </w:tcPr>
          <w:p>
            <w:pPr>
              <w:pStyle w:val="Normal"/>
              <w:tabs>
                <w:tab w:val="clear" w:pos="708"/>
                <w:tab w:val="left" w:pos="214" w:leader="none"/>
                <w:tab w:val="left" w:pos="497" w:leader="none"/>
                <w:tab w:val="left" w:pos="1691" w:leader="none"/>
              </w:tabs>
              <w:ind w:left="-354" w:right="-395" w:firstLine="19"/>
              <w:jc w:val="right"/>
              <w:rPr>
                <w:color w:val="000000"/>
                <w:sz w:val="18"/>
                <w:szCs w:val="18"/>
              </w:rPr>
            </w:pPr>
            <w:r>
              <w:rPr>
                <w:color w:val="000000"/>
                <w:sz w:val="18"/>
                <w:szCs w:val="18"/>
              </w:rPr>
              <w:t>1</w:t>
            </w:r>
          </w:p>
        </w:tc>
        <w:tc>
          <w:tcPr>
            <w:tcW w:w="404" w:type="dxa"/>
            <w:gridSpan w:val="12"/>
            <w:tcBorders/>
            <w:vAlign w:val="bottom"/>
          </w:tcPr>
          <w:p>
            <w:pPr>
              <w:pStyle w:val="Normal"/>
              <w:ind w:left="-353" w:right="183" w:hanging="0"/>
              <w:rPr>
                <w:sz w:val="18"/>
                <w:szCs w:val="18"/>
              </w:rPr>
            </w:pPr>
            <w:r>
              <w:rPr>
                <w:sz w:val="18"/>
                <w:szCs w:val="18"/>
              </w:rPr>
              <w:t>,00</w:t>
            </w:r>
          </w:p>
        </w:tc>
        <w:tc>
          <w:tcPr>
            <w:tcW w:w="1985" w:type="dxa"/>
            <w:gridSpan w:val="17"/>
            <w:tcBorders/>
          </w:tcPr>
          <w:p>
            <w:pPr>
              <w:pStyle w:val="Normal"/>
              <w:tabs>
                <w:tab w:val="clear" w:pos="708"/>
                <w:tab w:val="right" w:pos="1915" w:leader="none"/>
              </w:tabs>
              <w:ind w:right="183" w:hanging="0"/>
              <w:rPr>
                <w:color w:val="000000"/>
                <w:sz w:val="18"/>
                <w:szCs w:val="18"/>
              </w:rPr>
            </w:pPr>
            <w:r>
              <w:rPr>
                <w:color w:val="000000"/>
                <w:sz w:val="18"/>
                <w:szCs w:val="18"/>
              </w:rPr>
              <w:t>22.6400</w:t>
              <w:tab/>
              <w:t xml:space="preserve">  22,64</w:t>
            </w:r>
          </w:p>
        </w:tc>
        <w:tc>
          <w:tcPr>
            <w:tcW w:w="2146" w:type="dxa"/>
            <w:gridSpan w:val="11"/>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ALADIN, EM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tabs>
                <w:tab w:val="clear" w:pos="708"/>
                <w:tab w:val="left" w:pos="520" w:leader="none"/>
              </w:tabs>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2,6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219" w:hanging="0"/>
              <w:jc w:val="right"/>
              <w:rPr>
                <w:color w:val="000000"/>
                <w:sz w:val="18"/>
                <w:szCs w:val="18"/>
              </w:rPr>
            </w:pPr>
            <w:r>
              <w:rPr>
                <w:color w:val="000000"/>
                <w:sz w:val="18"/>
                <w:szCs w:val="18"/>
              </w:rPr>
              <w:t>22,6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ÁGICO DE OZ, EM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2,6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2,6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PETER PAN, EM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2,6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2,6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HISTORIA DA TIGEJA ACHADA, EM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6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6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GRANDE CÃO-URSO, EM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6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6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O PEQUENO PRINCIPE, EM QUADRINHOS, 06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43,0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43,0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A TURMA DO CONHECIMENTO, 08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00,7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00,7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NOITECE NA FAZEN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2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2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AS INCRIVEIS HISTORIAS DE FOXY,04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80,0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80,0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LÉIA, A CENTOPEIA ,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2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2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LELÉ DA CUCA ,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5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5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AMÃE CADE VOCÊ?,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2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2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GIGANTE BARULHENT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1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1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OFIA, A COBR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1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1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TODOS A BORDO DO AVIÃO DA BICHARA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5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5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TODOS A BORDO DO ÔNIBUS ESCOLA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1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1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TODOS A BORDO DO TREM DOS BIC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3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3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A FESTA SURPRES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4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4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CASA SONOLENT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2,9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2,9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HORA DA DECISÃO- VAGA-LUME JÚNIOR,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3,2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3,2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NA PIJAMA NO PAÍS DO PENSAMENTO- VAGA LUME JÚNIOR,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9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0,9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S AVENTURAS DE TOM SAWYE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2,0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2,0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ONTOS DE ENGANAR A MORT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50,7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50,7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ENINA BONITA DO LAÇO DE FIT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8,4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8,4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EU LIVRO DE FOLCLOR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7,1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7,1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NOSSA RUA TEM UM PROBLEM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6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5,6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CACHORRINHO SAMBA NA FAZEN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3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6,3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ÉDICO E O MONSTRO,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6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1,6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OR TRÁS DAS PORT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3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1,3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E EU FOSSE AQUIL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1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1,1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TAPETE MÁGICO QUATRO HISTORIAS DE DIFERENTES PAÍSES,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9,3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9,3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 HOMEM NO SÓT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8,7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8,7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PASSEIO DOS PEIXE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9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7,9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REIZINHO E O DRAG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6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2,6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ÁFRICA DE DONA BIÁ,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0,9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0,9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INDA BEM QUE É TUDO DIFERENT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0,7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0,7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VERDADEIRA HISTÓRIA DA CINDERELA E SUAS IRMÃS FEIAS,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3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3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ARTE E INFÂNCIA- MARU MIRÓ,06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7,5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7,5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CIRANDA DA SUSTENTABILIDADE, 10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75,0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75,0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CONTOS E LENDAS AFRICANAS, 10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94,3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94,3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INO MUDA-SE DE CAS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7,2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7,2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É MEU,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0,4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0,4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É O MONSTR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4,6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4,6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GIBI, O COELHO DIFERENT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3,6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3,6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AMÃE E EU NA AUSTRÁLI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4,3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4,3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AMÃE E EU NA FLOREST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4,4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4,4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AMÃE E EU NO CIRC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4,1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4,1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CURIOSO MUNDO DAS PALAVR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3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3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SAPINHO INDECIS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5,0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5,0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URSO-POLAR APRENDE A NADA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5,6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5,6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QUEM ESTÁ AÍ URSO JAI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2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2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AMÃE E EU NO LAG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3,4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3,4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VENTURA NA FAZENDA DOS BICHOS, 04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06,0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06,0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EJA MEU AMIGO CÃO SANS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1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1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PLISH- SPLASH- PATOS AGITAD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1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1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VOCÊ É UMA GRACINHA MINHA COELHINH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5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5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MENINA, A GAIOLA E A BICICLET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1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6,1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IRMÃO QUE VEIO DE LONG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4,1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4,1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URSO COM MÚSICA NA BARRIG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1,5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1,5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ETE HISTÓRIA DE SACUDIR O ESQUELET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1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6,1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CIDADE DOS CARREGADORES DE PEDR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8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2,8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AUSOS DE PEDRO MALASARTE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3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3,3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UTUCANDO A ONÇA COM VARA CURT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6,4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6,4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STRELAS SÃO PIPOCAS E OUTRAS DESCOBERT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8,9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8,9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HISTÓRIAS DE VALO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8,4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8,4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LIBERDADE, AINDA QUE TARD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3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3,3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LUCRÉCI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0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2,0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ADIBA- O MENINO AFRICAN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9,2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9,2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COLECIONADOR DE ÁGU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8,8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8,8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GUARANI EM HQ,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1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3,1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ENINO QUE LEVOU O MAR PARA O AVÔ,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1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3,1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BC DO TRAVA LINGU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4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5,4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ADA CASA CASA COM CADA UM,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1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2,1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ONA FOFOC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4,0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4,0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NQUANTO VOCÊ NÃO CHEG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8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5,8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ÉRIAS DO ORFANAT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3,0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3,0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lang w:val="en-US"/>
              </w:rPr>
            </w:pPr>
            <w:r>
              <w:rPr>
                <w:color w:val="000000"/>
                <w:sz w:val="18"/>
                <w:szCs w:val="18"/>
                <w:lang w:val="en-US"/>
              </w:rPr>
              <w:t>LIVRO LITTLE RED RIDING HOOD, 01 VOLUME</w:t>
            </w:r>
          </w:p>
        </w:tc>
        <w:tc>
          <w:tcPr>
            <w:tcW w:w="570" w:type="dxa"/>
            <w:gridSpan w:val="2"/>
            <w:tcBorders/>
            <w:vAlign w:val="bottom"/>
          </w:tcPr>
          <w:p>
            <w:pPr>
              <w:pStyle w:val="Normal"/>
              <w:snapToGrid w:val="false"/>
              <w:rPr>
                <w:color w:val="000000"/>
                <w:sz w:val="18"/>
                <w:szCs w:val="18"/>
                <w:lang w:val="en-US"/>
              </w:rPr>
            </w:pPr>
            <w:r>
              <w:rPr>
                <w:color w:val="000000"/>
                <w:sz w:val="18"/>
                <w:szCs w:val="18"/>
                <w:lang w:val="en-US"/>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7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5,7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LOUCO POR HQ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8,1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8,1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8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OIARA, FILHA DA TERR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6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5,6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8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S PIMPOLHOS DA PRINCES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9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9,9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8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É DE SAPO E SAPATO DE PAT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7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0,7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8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EU REI BOCA DE FORN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4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3,4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8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A AVENTURA NO MUNDO DE TARSIL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4,5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4,5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8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MIGOS DO PEIT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8,0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8,0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8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ADA MACACO NO SEU GALH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7,9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7,9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8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GALO, GALO, NÃO ME CAL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0,8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0,8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8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ARINHEIRO RASGAD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8,5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8,5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8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EDRINHO DÁ O GRIT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8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5,8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9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LIBÉLULA E A TARTARUG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4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5,4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9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MONTANHA ENCANTADA DOS GANSOS SELVAGEN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3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6,3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9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OPERAÇÃO DE LILI,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8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5,8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9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EIJOS MÁGICOS,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4,0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4,0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9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ONA BARATINHA- COLEÇÃO LÊ PARA MIM,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4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9,4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9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ESTA NO CÉU- COLEÇÃO LÊ PARA MIM,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4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9,4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9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DECRETO DA ALEGRI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6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5,6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9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DOMADOR DE MONSTRO,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4,1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4,1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9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VEADO E A ONÇA- COLEÇÃO LÊ PARA MIM,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8,3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8,3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9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ALAVRAS, PALAVRINHAS E PALAVRÕE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3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1,3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QUEM VAI SALVAR A VI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0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9,0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0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OMO EU VEJO AS COIS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50,3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50,3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0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OMIDA DE PEIX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7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6,7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0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CONTANDO E RECONTANDO HISTÓRIAS, 06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99,5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99,5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0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U JÁ FUI UM GIBI... MAS AGORA SOU UM LIVRO SOBRE TIGRE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9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9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0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U JÁ FUI UMA CAIXA DE PAPELÃO.. MAS AGORA SOU UM LIVRO SOBRE URSOS-POLARE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6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6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0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 xml:space="preserve">LIVRO MONSTRO DO AMOR, 01 VOLUME </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2,5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2,5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0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UNDO ROSA- VAMOS PROCURA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6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1,6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0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ERTINHO DE VOCÊ,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9,4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9,4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0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RA SEMPRE NO MEU CORAÇ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9,4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9,4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1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RESPEITE OS OUTR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9,4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9,4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1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BRUXINHA E O GODOFRED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4,3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4,3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1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RINCANDO COM A ARTE DE FAZER BRINCADEIRA VOADOR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6,4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6,4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1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RINCANDO COM ANIMAIS EM ORIGAMI,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2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7,2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1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RINCANDO COM DOBRADUR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1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7,1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1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RINCANDO COM ORIGAMI ARQUITETÔNIC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9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7,9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1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RINCANDO COM PIPAS ORIENTAI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5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7,5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1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RINCANDO COM PIPAS PLAN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6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7,6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1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RUXINHA E FREDERIC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7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7,7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1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OUTOR DE SOTO, O RATO DENTIST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0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6,0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2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LU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8,4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8,4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2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NA RUA DO SAB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0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2,0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2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NÃO ERA UMA VEZ,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1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3,1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2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PLANETA DISTANTE,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7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7,7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2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S PROBLEMAS DA FAMILIA GORGONZOL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4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6,4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2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U ISTO, OU AQUIL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2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1,2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2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QUEM TEM MEDO DO RIDICÚL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4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5,4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2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ROMÃO E JULIAN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5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7,5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2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TRAQUINAGENS E ESTRIPULI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4,3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4,3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2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VERLENDAS,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6,2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6,2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3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CORAGEM DAS COISAS SIMPLE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0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7,0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3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FANTASIA DA FAMILIA DISTANT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8,9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8,9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3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OCÃO E OS BIC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2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7,2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3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ARTEIRO TEM NOM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8,6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8,6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3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HISTÓRIAS DIVERS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3,7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3,7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3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LÚCIO E OS LIVR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3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7,3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3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EU AVÔ TEM OITO AN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6,2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6,2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3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SOM DA TURM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1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7,1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3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A HISTÓRIA BRUXÓLIC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9,8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9,8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3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CAMELA DANÇARIN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2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7,2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4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GALINHA GANANCIOS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1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7,1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4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JORNADA DE WILLOW,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1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2,1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4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MÃE VALENT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6,8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6,8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4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RAPOSA E AS UV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2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7,2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4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ISSÃO NA FLORESTA TROPICAL,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4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2,4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4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BURRO SÁBI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0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7,0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4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CAMELO E O CHACAL,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0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7,0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4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CERVO E O LE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0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7,0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4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CROCODILO GENEROS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6,9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6,9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4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GALO E A PÉROLA,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0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7,0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5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HOMEM E O ROUXINOL,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6,9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6,9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5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PASTOR E AS CABR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2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7,2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5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PAVÃO E A ÁGUI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1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7,1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5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PLANO DO RAPOSO ASTUT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6,8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6,8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5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S MACACOS E OS CHAPÉU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6,8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6,8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5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S OS TRÊS SAP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2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7,2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5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ERCIVAL, A LAGARTA SEM GRAÇ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9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9,9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5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INGO, O ELEFANT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0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7,0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5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A NOVA AMIZAD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4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2,4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5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WILLOW E O CAÇA TESOUR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4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2,4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6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CONTOS DE GRIMM, 02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6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2,6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6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CONTOS DE PERRAULT, 03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8,2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8,2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6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LENDAS E FÁBULAS DO FOLCLORE BRASILEIRO, 03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8,0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8,0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6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INCO SENTIDOS- CHEIRA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2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2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6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INCO SENTIDOS- COME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2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2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6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INCO SENTIDOS- OUVI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2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2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6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INCO SENTIDOS- TOCA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2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2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6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INCO SENTIDOS- VE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2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2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6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FANTASTICA FÁBRICA DE LIVR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2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1,2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6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S AVENTURAS DO BONEQUINHO DO BANHEIR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6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1,6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7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JUCA BRASILEIRO, 05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12,6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12,6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7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ABÚLAS DE AMIZAD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0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3,0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7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ABÚLAS DE HONESTIDAD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8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2,8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7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LICT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0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1,0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7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JOELHO JUVENAL,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4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5,4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7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ALUQUINHO GALÃ,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1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6,1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7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ENINA DAS ESTREL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3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1,3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7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GRANDE LIVRO DAS BOAS MANEIR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8,4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8,4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7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HOMEM E A COMUNICAÇÃO, 08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55,0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55,0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7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AIOR ANÃO DO MUND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5,2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5,2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8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ENINO DA LU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8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0,8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8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ENINO MAIS BONITO DO MUND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9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0,9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8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ENINO MALUQUINH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5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0,5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8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ENINO MARROM,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5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0,5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8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PEQUENO PLANETA PERDID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8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0,8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8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PLANETA LILÁ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2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1,2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8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UTRO COMO EU SÓ DAQUI MIL AN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8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0,8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8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APO DE SAPAT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9,0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9,0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8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ELEGRINO E PETRÔNI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4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6,4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8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EQUENAS ENCICLOPÉDIAS DA CURIOSIDADE INFANTIL,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4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0,4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9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ONTO DE VIST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4,0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4,0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9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ENHOR TEXUGO E A DONA RAPOSA- A CONFUS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2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1,2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9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ENHOR TEXUGO E DONA RAPOSA- O ENCONTR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6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0,6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9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 CANTINHO SÓ PRA MIM,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1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0,1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9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A HISTÓRIA SEM 1 SENTID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7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0,7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9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A PROFESSORA MUITO MALUQUINH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4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0,4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9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VOVÓ DELICI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7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9,7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9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MARÍLI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3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9,3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9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NTRE ECOS E OUTROS TREC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2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0,2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19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ELPO FILV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6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1,6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ANDOLFO BEREB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7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9,7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0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QUANDO EU CRESCE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8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9,8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0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 DOIS, TRÊS, AGORA É SUA VEZ,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7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9,7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0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PRINCESA QUE ESCOLHI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8,6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8,6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0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PRINCESA DESEJOS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0,8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0,8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0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 UM RINOCERONTE DOBRAND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0,1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0,1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0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SQUISITA COMO EU,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9,7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9,7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0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INVENTÁRIO DE GENT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0,1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0,1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0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LOBO DE ESTIMAÇ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9,9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9,9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0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BOTO DO ARROT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9,7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9,7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1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ENINO QUE QUASE MORREU AFOGADO NO LIX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3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2,3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1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 xml:space="preserve">COLEÇÃO AUTORES JACK LONDON, 08 VOLUMES </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01,7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01,7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1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AUTORES MARK TWAINS, 09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12,4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12,4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1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OMEÇO, MEIO E FIM,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8,6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8,6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1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LÁVIA E O BOLO DE CHOCOLAT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7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2,7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1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PONTO E A VÍRGUL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7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7,7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1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QUASE DE VERDAD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5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7,5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1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UDANÇAS NO GALINHEIRO, MUDAM AS COISAS POR INTEIRO,02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1,6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1,6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1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PRIMEIRA CART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8,3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8,3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1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ZUL E LINDO PLANETA TERRA, NOSSA CAS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5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0,5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2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E CARTA EM CART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7,7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7,7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2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CORAÇÃO E A GARRAF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5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5,5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2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UTRA VEZ,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0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3,0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2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MÁQUINA FANTABULÁSTIC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5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9,5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2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RUXA ONILDA E A MACAC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8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6,8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2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RUXA ONILDA VAI A INGLATERR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2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6,2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2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RUXA ONILDA VAI A VENEZ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1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6,1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2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LAUTA MAGIC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8,4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8,4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2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GAGÁ MEMÓRIAS DE UMA MENTE PIRILAMP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1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9,1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2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DRAGÃO COMIL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8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7,8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3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FANTASMA DA TORR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3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0,3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3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JARDIM SECRET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7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1,7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3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ROCURA-SE UM PLANETA SUSTENTÁVEL,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8,4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8,4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3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 BAIRRO ENCANTAD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7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9,7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3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 GAROTO CONSUMISTA NA ROÇ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7,1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7,1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3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BELA ADORMECIDA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9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9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3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BELA E A FERA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7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7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3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A FERA QUE NÃO TINHA BELA, (QUADRINHOS),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7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7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3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MENINA PINÓQUIO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7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7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3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PROPOSTA MALUCA DO PRINCIPE SAPO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7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7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4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S TRAVESSURAS DE UM OGRO DE TALENTO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5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5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4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RANCA DE NEVE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7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7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4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HAPEUZINHO VERMELHO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5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5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4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ESVENTURAS DE UM PATINHO BONITO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8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8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4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INO LIVR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86,4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86,4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4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ADA MALVADA, BRUXA ENCANTADA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4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4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4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HISTORIAS DE TRANSITO EM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9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9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4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JOÃO E MARIA E AS ARMADILHAS DA BRUXA COZINHEIRA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7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7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4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JOÃO E O PÉ DE FEIJÃO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7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7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4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NINGUÉM TEM MEDO DO LOBO MAU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7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7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5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CHAPELEIRO LOCO NO PAÍS SEM MARAVILHAS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7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7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5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GATO DE BOTAS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7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7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5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S TRÊS PORQUINHOS E O LOBO MAU,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5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5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5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INÓQUIO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9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9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5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RAPUNZEL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8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8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5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AUTORES PREMIADOS, 06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65,8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65,8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5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INHO ENCONTRA PIP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9,4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9,4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5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STAÇÕES DO ANO, 01 ANO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9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9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5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EU LIVRO MUSICAL- QUEM É A MELHOR ESTRELINH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9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2,9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5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IPA GANHA ROD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9,4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9,4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6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SAÚDE DOS DENTINHOS, 06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96,0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96,0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6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GALINHA AFLIT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4,0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4,0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6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A GATA E O RATO, 10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17,8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17,8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6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PAT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6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3,6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6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PESCARI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1,7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1,7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6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VACA MOLHA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6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3,6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6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S SETE MARAVILHAS DO MUND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1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2,1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6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ALAIO DE GAT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1,8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1,8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6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CORRE CUTIA, 09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90,7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90,7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6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ELIZ ANIVERSÁRI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1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2,1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7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LIVROTERB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2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3,2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7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GATO VIU,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2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3,2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7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AIS BONIT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1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3,1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7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OÇO DO CORREIO E A MOÇA DA CASA DE TIJOLINH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1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9,1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7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OV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6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3,6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7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S ATLET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6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3,6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7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S CISNES SELVAGEN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6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3,6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7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QUE BRINCADEIR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1,7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1,7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7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EM PÉ NEM CABEÇ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8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2,8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7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 NINGUÉM VIU O RATINH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5,8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5,8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8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GRANDE AVENTURA DOS SMURF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2,4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2,4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8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TRÁS DE MIM,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2,7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2,7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8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CONTOS CLÁSSIC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78,8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78,8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8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JUNINHO E O CAVALO MÁGIC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2,6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2,6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8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ILA SURICAT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2,5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2,5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8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NO REINO DA IMAGINAÇ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9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9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8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COELHO DE PELÚCI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4,4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4,4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8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INVERNO DOS ANIMAIZ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0,9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0,9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8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PODEROSO GARGAMEL!,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9,6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9,6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8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OS QUITANDINHAS, 12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94,4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94,4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9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S SMURFS- LIVRO DO FILM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4,1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4,1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9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S SMURFS EM PARI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5,8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5,8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9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ANDAMÔNI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6,3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6,3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9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REINVENTAND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7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7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9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RIMA DOS SENTID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8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8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9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A SURPRESA PARA MURFETT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6,0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6,0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9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IARIO DE UM BANANA, 07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33,9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33,9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9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QUE HORAS SÃO SEU URS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8,9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8,9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9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RETRATOS DO MUNDO ANIMAL, 04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12,0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12,0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29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INDERELA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9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1,9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OLEÇÃO COMICS BOOKS FAIRY, 12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63,0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63,0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0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lang w:val="en-US"/>
              </w:rPr>
            </w:pPr>
            <w:r>
              <w:rPr>
                <w:color w:val="000000"/>
                <w:sz w:val="18"/>
                <w:szCs w:val="18"/>
                <w:lang w:val="en-US"/>
              </w:rPr>
              <w:t>COLEÇÃO COMICS BOOKS TOPSY- TURVY TALES, 12 VOLUMES</w:t>
            </w:r>
          </w:p>
        </w:tc>
        <w:tc>
          <w:tcPr>
            <w:tcW w:w="570" w:type="dxa"/>
            <w:gridSpan w:val="2"/>
            <w:tcBorders/>
            <w:vAlign w:val="bottom"/>
          </w:tcPr>
          <w:p>
            <w:pPr>
              <w:pStyle w:val="Normal"/>
              <w:snapToGrid w:val="false"/>
              <w:rPr>
                <w:color w:val="000000"/>
                <w:sz w:val="18"/>
                <w:szCs w:val="18"/>
                <w:lang w:val="en-US"/>
              </w:rPr>
            </w:pPr>
            <w:r>
              <w:rPr>
                <w:color w:val="000000"/>
                <w:sz w:val="18"/>
                <w:szCs w:val="18"/>
                <w:lang w:val="en-US"/>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63,0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63,0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0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ELIZ ANO VELH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0,1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0,1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0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LUCÍOL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0,7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0,7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0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GUARANI EM CORDEL,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9,4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9,4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0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REI MAG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5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9,5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0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S MAG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8,4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8,4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0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REI LEAR EM CORDEL,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3,7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3,7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0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ROBIN HOOD,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5,9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5,9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0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ONHO DE UMA NOITE DE VERÃO EM CORDEL,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2,9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2,9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1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CORRIDA DE SAMUCA,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4,8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4,8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1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GRANDE ESCAVAÇÃO DE LÉ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4,5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4,5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1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PESACRIA DE BÓRI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4,9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4,9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1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LORA E O PRESENTE DE ANIVERSÁRI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4,7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4,7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1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KIKA VISITA A FAZEN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4,6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4,6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1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IPA E O DESFIL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5,0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5,0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1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OZI E A FESTA DE PIQUENIQU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4,6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4,6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1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 xml:space="preserve">LIVRO ZICO NO PARQUE DE DIVERSÕES, 01 VOLUME </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4,7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4,7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1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ÂMARA DE MÃO, O GUARANI NO CORAÇ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6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0,6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1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ORRENDO CONTRA O DESTINO- SÉRIE VAGA-LUM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2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1,2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2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RESCER É PERIGOS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6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9,6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2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RESCER É UMA AVENTURA- SÉRIE VAGA-LUM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3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9,3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2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O OUTRO MUND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9,8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9,8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2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RAMOS SEI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9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0,9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2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U PASSARINH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5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0,5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2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ANOBRA RADICAL- SÉRIE VAGA-LUM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0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0,0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2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SCAVADEIRO DO DIABO- SÉRIE VAGA-LUM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4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1,4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2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LABIRINTO DOS OSS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3,2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3,2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2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ENINO E O BRUX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8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0,8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2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ISTERIO DA CASA VERD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2,2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2,2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3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TRÁFICO DE ANJOS- SÉRIE VAGA-LUM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3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9,3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3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 AMIGO NO ESCUR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1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1,1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3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 INIMIGO EM CADA ESQUINA- SÉRIE VAGA-LUM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8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9,8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3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A VONTADE LOUC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1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1,1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3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NIGMA EM BARCELON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6,7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6,7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3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SEGREDO DA CATACUMB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7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2,7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3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ÉROLA O ANO DO DRAG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4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7,4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3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TRILHA NA MAT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0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7,0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3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VOO EM PORTUGUÊ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8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2,8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3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LENDA DO PREGUIÇOSO E OUTRAS HISTÓRI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2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5,2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4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ONTOS DE MISTÉRIOS E ASSOMBR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1,1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1,1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4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HANS STADEN UM AVENTUREIRO NO NOVO MUND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2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5,2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4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S 12 TRABALHADORES DE HÉRCULE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6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5,6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4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PIOR BANDA DO MUND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3,0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3,0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4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LGUÉM EM QUEM CONFIA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3,1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3,1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4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S SURPRESAS DO CORP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3,2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3,2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4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AMINHANDO EM PAZ,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3,1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3,1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4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E CARA SUJ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3,1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3,1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4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O OIAPOQUE AO CHUI,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3,3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3,3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4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JANELA MÁGIC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3,0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3,0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5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GRANDE CULPAD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3,1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3,1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5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LHO POR OLH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3,0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3,0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5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LHOS VENDAD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0,5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0,5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5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LIMPÍADAS NO BAIRR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3,1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3,1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5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RAIA VAZI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3,1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3,1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5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QUANTO VALE A SUA VI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3,2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3,2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5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QUEM NÃO LÊ NÃO VÊ,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3,0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3,0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5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Ó SE O COMPUTADOR DEIXA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3,1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3,1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5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TARZAN MINHOC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3,0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3,0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5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 BOTÃO NEGRO OUTRO BRANC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3,3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3,3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6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SALA DOS PROFESSORE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8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3,8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6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TURMA DA PAQUER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2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6,2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6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RASÍLIA, UMA VIAGEM NO TEMP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0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6,0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6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NCONTROS FOLCLÓRICOS DE BENITO FOLGAÇ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7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3,7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6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JOGO DUR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8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3,8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6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CLUBE DOS LIVROS ESQUECID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2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3,2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6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ENINO DO PORTINARI,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5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0,5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6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VALE DAS UTOPI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4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40,4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6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S PAPEIS DE LUCAS- PEQUENO INVENTÁRIO DE UM ADOLESCENT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7,3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7,3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atLeast"/>
        </w:trPr>
        <w:tc>
          <w:tcPr>
            <w:tcW w:w="163" w:type="dxa"/>
            <w:tcBorders/>
            <w:vAlign w:val="bottom"/>
          </w:tcPr>
          <w:p>
            <w:pPr>
              <w:pStyle w:val="Normal"/>
              <w:snapToGrid w:val="false"/>
              <w:rPr>
                <w:sz w:val="18"/>
                <w:szCs w:val="18"/>
              </w:rPr>
            </w:pPr>
            <w:r>
              <w:rPr>
                <w:sz w:val="18"/>
                <w:szCs w:val="18"/>
              </w:rPr>
            </w:r>
          </w:p>
        </w:tc>
        <w:tc>
          <w:tcPr>
            <w:tcW w:w="549"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163" w:type="dxa"/>
            <w:gridSpan w:val="3"/>
            <w:tcBorders/>
            <w:vAlign w:val="bottom"/>
          </w:tcPr>
          <w:p>
            <w:pPr>
              <w:pStyle w:val="Normal"/>
              <w:snapToGrid w:val="false"/>
              <w:rPr>
                <w:sz w:val="18"/>
                <w:szCs w:val="18"/>
              </w:rPr>
            </w:pPr>
            <w:r>
              <w:rPr>
                <w:sz w:val="18"/>
                <w:szCs w:val="18"/>
              </w:rPr>
            </w:r>
          </w:p>
        </w:tc>
        <w:tc>
          <w:tcPr>
            <w:tcW w:w="163" w:type="dxa"/>
            <w:gridSpan w:val="6"/>
            <w:tcBorders/>
            <w:vAlign w:val="bottom"/>
          </w:tcPr>
          <w:p>
            <w:pPr>
              <w:pStyle w:val="Normal"/>
              <w:snapToGrid w:val="false"/>
              <w:rPr>
                <w:sz w:val="18"/>
                <w:szCs w:val="18"/>
              </w:rPr>
            </w:pPr>
            <w:r>
              <w:rPr>
                <w:sz w:val="18"/>
                <w:szCs w:val="18"/>
              </w:rPr>
            </w:r>
          </w:p>
        </w:tc>
        <w:tc>
          <w:tcPr>
            <w:tcW w:w="163" w:type="dxa"/>
            <w:gridSpan w:val="6"/>
            <w:tcBorders/>
            <w:vAlign w:val="bottom"/>
          </w:tcPr>
          <w:p>
            <w:pPr>
              <w:pStyle w:val="Normal"/>
              <w:snapToGrid w:val="false"/>
              <w:rPr>
                <w:sz w:val="18"/>
                <w:szCs w:val="18"/>
              </w:rPr>
            </w:pPr>
            <w:r>
              <w:rPr>
                <w:sz w:val="18"/>
                <w:szCs w:val="18"/>
              </w:rPr>
            </w:r>
          </w:p>
        </w:tc>
        <w:tc>
          <w:tcPr>
            <w:tcW w:w="764" w:type="dxa"/>
            <w:gridSpan w:val="3"/>
            <w:tcBorders/>
            <w:vAlign w:val="bottom"/>
          </w:tcPr>
          <w:p>
            <w:pPr>
              <w:pStyle w:val="Normal"/>
              <w:snapToGrid w:val="false"/>
              <w:rPr>
                <w:sz w:val="18"/>
                <w:szCs w:val="18"/>
              </w:rPr>
            </w:pPr>
            <w:r>
              <w:rPr>
                <w:sz w:val="18"/>
                <w:szCs w:val="18"/>
              </w:rPr>
            </w:r>
          </w:p>
        </w:tc>
        <w:tc>
          <w:tcPr>
            <w:tcW w:w="163" w:type="dxa"/>
            <w:gridSpan w:val="3"/>
            <w:tcBorders/>
            <w:vAlign w:val="bottom"/>
          </w:tcPr>
          <w:p>
            <w:pPr>
              <w:pStyle w:val="Normal"/>
              <w:snapToGrid w:val="false"/>
              <w:rPr>
                <w:sz w:val="18"/>
                <w:szCs w:val="18"/>
              </w:rPr>
            </w:pPr>
            <w:r>
              <w:rPr>
                <w:sz w:val="18"/>
                <w:szCs w:val="18"/>
              </w:rPr>
            </w:r>
          </w:p>
        </w:tc>
        <w:tc>
          <w:tcPr>
            <w:tcW w:w="163" w:type="dxa"/>
            <w:gridSpan w:val="3"/>
            <w:tcBorders/>
            <w:vAlign w:val="bottom"/>
          </w:tcPr>
          <w:p>
            <w:pPr>
              <w:pStyle w:val="Normal"/>
              <w:snapToGrid w:val="false"/>
              <w:rPr>
                <w:sz w:val="18"/>
                <w:szCs w:val="18"/>
              </w:rPr>
            </w:pPr>
            <w:r>
              <w:rPr>
                <w:sz w:val="18"/>
                <w:szCs w:val="18"/>
              </w:rPr>
            </w:r>
          </w:p>
        </w:tc>
        <w:tc>
          <w:tcPr>
            <w:tcW w:w="6928" w:type="dxa"/>
            <w:gridSpan w:val="20"/>
            <w:tcBorders/>
            <w:vAlign w:val="center"/>
          </w:tcPr>
          <w:p>
            <w:pPr>
              <w:pStyle w:val="Normal"/>
              <w:snapToGrid w:val="false"/>
              <w:ind w:left="-230" w:hanging="0"/>
              <w:rPr>
                <w:color w:val="000000"/>
                <w:sz w:val="18"/>
                <w:szCs w:val="18"/>
              </w:rPr>
            </w:pPr>
            <w:r>
              <w:rPr>
                <w:color w:val="000000"/>
                <w:sz w:val="18"/>
                <w:szCs w:val="18"/>
              </w:rPr>
            </w:r>
          </w:p>
        </w:tc>
        <w:tc>
          <w:tcPr>
            <w:tcW w:w="204" w:type="dxa"/>
            <w:gridSpan w:val="6"/>
            <w:tcBorders/>
            <w:vAlign w:val="bottom"/>
          </w:tcPr>
          <w:p>
            <w:pPr>
              <w:pStyle w:val="Normal"/>
              <w:snapToGrid w:val="false"/>
              <w:rPr>
                <w:color w:val="000000"/>
                <w:sz w:val="18"/>
                <w:szCs w:val="18"/>
              </w:rPr>
            </w:pPr>
            <w:r>
              <w:rPr>
                <w:color w:val="000000"/>
                <w:sz w:val="18"/>
                <w:szCs w:val="18"/>
              </w:rPr>
            </w:r>
          </w:p>
        </w:tc>
        <w:tc>
          <w:tcPr>
            <w:tcW w:w="824" w:type="dxa"/>
            <w:gridSpan w:val="7"/>
            <w:tcBorders/>
            <w:vAlign w:val="bottom"/>
          </w:tcPr>
          <w:p>
            <w:pPr>
              <w:pStyle w:val="Normal"/>
              <w:snapToGrid w:val="false"/>
              <w:rPr>
                <w:sz w:val="18"/>
                <w:szCs w:val="18"/>
              </w:rPr>
            </w:pPr>
            <w:r>
              <w:rPr>
                <w:sz w:val="18"/>
                <w:szCs w:val="18"/>
              </w:rPr>
            </w:r>
          </w:p>
        </w:tc>
        <w:tc>
          <w:tcPr>
            <w:tcW w:w="180" w:type="dxa"/>
            <w:gridSpan w:val="4"/>
            <w:tcBorders/>
            <w:vAlign w:val="bottom"/>
          </w:tcPr>
          <w:p>
            <w:pPr>
              <w:pStyle w:val="Normal"/>
              <w:snapToGrid w:val="false"/>
              <w:rPr>
                <w:sz w:val="18"/>
                <w:szCs w:val="18"/>
              </w:rPr>
            </w:pPr>
            <w:r>
              <w:rPr>
                <w:sz w:val="18"/>
                <w:szCs w:val="18"/>
              </w:rPr>
            </w:r>
          </w:p>
        </w:tc>
        <w:tc>
          <w:tcPr>
            <w:tcW w:w="163" w:type="dxa"/>
            <w:gridSpan w:val="5"/>
            <w:tcBorders/>
            <w:vAlign w:val="bottom"/>
          </w:tcPr>
          <w:p>
            <w:pPr>
              <w:pStyle w:val="Normal"/>
              <w:snapToGrid w:val="false"/>
              <w:rPr>
                <w:sz w:val="18"/>
                <w:szCs w:val="18"/>
              </w:rPr>
            </w:pPr>
            <w:r>
              <w:rPr>
                <w:sz w:val="18"/>
                <w:szCs w:val="18"/>
              </w:rPr>
            </w:r>
          </w:p>
        </w:tc>
        <w:tc>
          <w:tcPr>
            <w:tcW w:w="163" w:type="dxa"/>
            <w:gridSpan w:val="3"/>
            <w:tcBorders/>
            <w:vAlign w:val="bottom"/>
          </w:tcPr>
          <w:p>
            <w:pPr>
              <w:pStyle w:val="Normal"/>
              <w:snapToGrid w:val="false"/>
              <w:ind w:right="183" w:hanging="0"/>
              <w:rPr>
                <w:sz w:val="18"/>
                <w:szCs w:val="18"/>
              </w:rPr>
            </w:pPr>
            <w:r>
              <w:rPr>
                <w:sz w:val="18"/>
                <w:szCs w:val="18"/>
              </w:rPr>
            </w:r>
          </w:p>
        </w:tc>
        <w:tc>
          <w:tcPr>
            <w:tcW w:w="200" w:type="dxa"/>
            <w:gridSpan w:val="4"/>
            <w:tcBorders/>
            <w:vAlign w:val="bottom"/>
          </w:tcPr>
          <w:p>
            <w:pPr>
              <w:pStyle w:val="Normal"/>
              <w:snapToGrid w:val="false"/>
              <w:ind w:right="183" w:hanging="0"/>
              <w:rPr>
                <w:sz w:val="18"/>
                <w:szCs w:val="18"/>
              </w:rPr>
            </w:pPr>
            <w:r>
              <w:rPr>
                <w:sz w:val="18"/>
                <w:szCs w:val="18"/>
              </w:rPr>
            </w:r>
          </w:p>
        </w:tc>
        <w:tc>
          <w:tcPr>
            <w:tcW w:w="163" w:type="dxa"/>
            <w:gridSpan w:val="2"/>
            <w:tcBorders/>
            <w:vAlign w:val="bottom"/>
          </w:tcPr>
          <w:p>
            <w:pPr>
              <w:pStyle w:val="Normal"/>
              <w:snapToGrid w:val="false"/>
              <w:ind w:right="183" w:hanging="0"/>
              <w:rPr>
                <w:sz w:val="18"/>
                <w:szCs w:val="18"/>
              </w:rPr>
            </w:pPr>
            <w:r>
              <w:rPr>
                <w:sz w:val="18"/>
                <w:szCs w:val="18"/>
              </w:rPr>
            </w:r>
          </w:p>
        </w:tc>
        <w:tc>
          <w:tcPr>
            <w:tcW w:w="1333" w:type="dxa"/>
            <w:gridSpan w:val="10"/>
            <w:tcBorders/>
            <w:vAlign w:val="bottom"/>
          </w:tcPr>
          <w:p>
            <w:pPr>
              <w:pStyle w:val="Normal"/>
              <w:snapToGrid w:val="false"/>
              <w:ind w:right="183" w:hanging="0"/>
              <w:rPr>
                <w:sz w:val="18"/>
                <w:szCs w:val="18"/>
              </w:rPr>
            </w:pPr>
            <w:r>
              <w:rPr>
                <w:sz w:val="18"/>
                <w:szCs w:val="18"/>
              </w:rPr>
            </w:r>
          </w:p>
        </w:tc>
        <w:tc>
          <w:tcPr>
            <w:tcW w:w="723" w:type="dxa"/>
            <w:gridSpan w:val="6"/>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208" w:type="dxa"/>
            <w:gridSpan w:val="2"/>
            <w:tcBorders/>
            <w:vAlign w:val="bottom"/>
          </w:tcPr>
          <w:p>
            <w:pPr>
              <w:pStyle w:val="Normal"/>
              <w:snapToGrid w:val="false"/>
              <w:rPr>
                <w:sz w:val="18"/>
                <w:szCs w:val="18"/>
              </w:rPr>
            </w:pPr>
            <w:r>
              <w:rPr>
                <w:sz w:val="18"/>
                <w:szCs w:val="18"/>
              </w:rPr>
            </w:r>
          </w:p>
        </w:tc>
        <w:tc>
          <w:tcPr>
            <w:tcW w:w="1349" w:type="dxa"/>
            <w:gridSpan w:val="3"/>
            <w:tcBorders/>
            <w:vAlign w:val="bottom"/>
          </w:tcPr>
          <w:p>
            <w:pPr>
              <w:pStyle w:val="Normal"/>
              <w:snapToGrid w:val="false"/>
              <w:rPr>
                <w:sz w:val="18"/>
                <w:szCs w:val="18"/>
              </w:rPr>
            </w:pPr>
            <w:r>
              <w:rPr>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6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ROMEU GUARANI E JULIETA CAPULET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8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9,8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7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AMUCA E SEUS GRILOS NA NUC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7,2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7,2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7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ENTIMENTOS: ACHADOS E PERDID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3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9,3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7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TODOS OS SONHOS DO MUND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7,7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7,7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7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TUDO O QUE MAIS QUERI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7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6,7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7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VENTO FORTE, DE SUL E NORT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8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9,8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7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LITERATURA BRASILEIRA EM QUADRINHO, 08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1,9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181,9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7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NA E O HOMEM DAS ANDORINH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3,8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3,8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7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QUEDA DA CASA DE USHER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2,3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2,3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7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SSASSINATO DA RUA MORGUE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2,5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2,5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7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CONSTRUTOR DE NORWOOD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2,6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2,6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8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FALSA PRINCES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9,3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9,34</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8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FILHA DO APANHADOR DE DEMÔNI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1,9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1,9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8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GUERRA DE GÊNI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7,3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7,3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8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BUSED WEREWOLF- GRUPO DE RESGATE AO LOBISOMEM,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1,3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1,39</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8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URE MEU CORAÇ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3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2,3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8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SQUADRÃO DE GÊNI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6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6,67</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8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GATINHA CONHECE O BEBÊ,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4,5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4,56</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8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GATINHA JÁ PRO BANH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4,6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4,65</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8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GATINHA X TIO MÁRIO- CONFUSÃO EM CAS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4,8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24,88</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8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GÊNIO DO MAL,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7,1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7,13</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9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LADRÃO DE ALM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1,6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1,60</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9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ANGUE DE LOB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7,7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7,71</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9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ARINHEIRO RASGADO, 01 VOL</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4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214" w:type="dxa"/>
            <w:gridSpan w:val="7"/>
            <w:tcBorders/>
          </w:tcPr>
          <w:p>
            <w:pPr>
              <w:pStyle w:val="Normal"/>
              <w:ind w:right="183" w:hanging="0"/>
              <w:jc w:val="right"/>
              <w:rPr>
                <w:color w:val="000000"/>
                <w:sz w:val="18"/>
                <w:szCs w:val="18"/>
              </w:rPr>
            </w:pPr>
            <w:r>
              <w:rPr>
                <w:color w:val="000000"/>
                <w:sz w:val="18"/>
                <w:szCs w:val="18"/>
              </w:rPr>
              <w:t>39,42</w:t>
            </w:r>
          </w:p>
        </w:tc>
        <w:tc>
          <w:tcPr>
            <w:tcW w:w="1806"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9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ÁRVORE DO BET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1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1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9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CINDERELA DAS BONEC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6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6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9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DECISÃO DO CAMPEONAT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3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3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9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MÁQUINA MALUC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1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1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9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RMANDINHO O JUIZ,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8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8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9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OMO SE FOSSE DINHEIR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0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0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39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LENDAS NEGR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2,9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2,9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NINGUÉM SE ENTENDE NESSA CAS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3,8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3,8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0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PIQUINIQUE DA CATAPIMB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4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5,4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0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POETA QUE FINGI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7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0,7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0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ROFISSÃO JOVEM,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7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9,7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0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LÁSSICOS DO BARDO- A TEMPESTAD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3,9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3,9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0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LÁSSICOS DO BARDO- MACBETH,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3,8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3,8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0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LÁSSICOS DE BARDO- SONHO DE UMA NOITE DE VER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3,7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3,7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0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12 HORAS DE TERRO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3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3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0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ARANHA E OUTROS BIC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9,6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9,6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0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FALA DO CÉU,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0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0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1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S CORES DO CRIM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6,4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6,4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1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OMO UMA CARTA DE AMO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4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4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1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ONFISSÃO DE UM VIRA-LAT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8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8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1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E MEDOS E ASSOMBRAÇÕE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5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5,5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1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SCOLHA O SEU SONH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1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2,1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1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JANELA MÁGIC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5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5,5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1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LABIRINTO DE PEDR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1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1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1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EMÓRIAS DE UM FUSC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1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2,1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1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EU LIVRO DE CORDEL,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8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2,8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1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EU PROFESSOR, MEU HERÓI,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0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2,0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2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IGRAÇÃO DOS CISNE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6,6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6,6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2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ISTÉRIO DO POÇO DO ALEM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0,5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0,5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2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ALÇAP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2,7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2,7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2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CARDEAL E O REPÓRTER- HISTÓRIAS QUE FAZEM HISTÓRIAS,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0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0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2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ELHOR TEATRO DE PLINIO MARC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3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9,3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2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QUE SE DIZ O QUE SE SENT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1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1,1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2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RAPTO DO GAROTO DE OUR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0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0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2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S HOMENS DE CAVANHAQUE DE FOG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3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5,3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2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O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1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2,1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2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 CADAVER OUVE RÁDI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9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2,93</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3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HORA DA HISTÓRI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1,6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1,6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3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M BUSCA DE UMA ESTREL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1,9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1,9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3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SPELHO MÁGIC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9,5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9,5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3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ILHO DOURAD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1,6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1,6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3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ÚRIA VERMELH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8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5,8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3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FIO DA VI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4,6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4,6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3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PLAYLIST DA MINHA VI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6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1,6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3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OPULA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4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1,4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3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COISA MAIS DOC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7,1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7,1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3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TERNAS ESCAM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7,5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7,5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4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NINGUÉM COMO VOCÊ,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7,3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7,3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4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ROBLEMAS NO PARAÍS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2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0,2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4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NEM TUDO QUE RELUZ É OUR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1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1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4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ERMAID- UMA REVIRAVOLTA NO CONTO ORIGINAL,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6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2,6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4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OMO EU ERA ANTES DE VOCÊ,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4,1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4,1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4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CIDADE E AS SERR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0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0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4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UTOS E FARS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6,9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6,9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4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SPUMAS FLUTUANTE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0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0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4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ILÍA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4,1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4,1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4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INOCÊNCI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6,8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6,8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5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ÔNICA JOVEM- COISAS QUE AS GAROTAS DEVEM SABE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0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2,0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5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ÔNICA JOVEM- COISAS QUE OS GAROTOS DEVEM SABE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1,6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1,6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5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CORTIÇ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8,1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8,1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5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INIMO E O ESCONDIDO- CRÔNICAS DE MACHADO DE ASSI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4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4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5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NAVIO NEGREIR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1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1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5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PRIMO BASÍLI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8,0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8,0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5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DISSÉI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8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8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5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S LUSÍAD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9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9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5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SENHOR TEXUDO E DONA RAPOSA 2 A CONFUS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6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1,63</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5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SENHOR TEXUDO E DONA RAPOSA O ENCONTR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7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1,7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6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ENHOR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1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1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6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TEATRO A VAPO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1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1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6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TIL,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6,9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6,93</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6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 DIA PARA NÃO ESQUECE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9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9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6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VIAGENS NA MINHA TERR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8,3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8,3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6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DROGA DO AMOR- SÉRIE OS KAR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4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6,4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6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ROGA DE AMERICANA!-  SÉRIE OS KAR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3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6,3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6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STRELAS TORT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8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1,8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6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GENTE DE ESTIMAÇ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3,2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3,2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6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IRMÃO NEGR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0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6,0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7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GRANDE DESAFI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3,1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3,1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7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ENINO NARIGUD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5,7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5,7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7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VELHO DO MA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4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1,4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7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IÁRIO DE UM ADOLESCENTE APAIXONAD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3,7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3,7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7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EM FILTR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4,0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4,0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7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ONSELHO DE AMIG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6,0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6,0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7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EZ COISAS QUE APRENDI SOBRE O AMO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6,2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6,2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7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STA É UMA HISTÓRIA DE AMO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6,8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6,8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7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INDOMÁVEL,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6,6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6,6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7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RIMEIRO AMO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4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5,43</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8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UPERAÇ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0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0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8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ZAC E MI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6,3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6,3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8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OMÉDIAS PARA LER NA ESCOL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2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2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8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ÁRVORE DO BET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2,0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2,0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8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ONHECENDO A CULTURA AFRICAN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3,8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3,8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8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 xml:space="preserve">LIVRO CONHECENDO A CULTURA INDÍGENA, 01 VOLUME </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3,7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3,7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8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MEIO AMBIENTE, 05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90,1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90,13</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8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MESTRES DE LITERATURA, 12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04,7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04,7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8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HISTÓRIA DA CLARIC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3,7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3,7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8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ODINOME DU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4,1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4,1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9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ILHO DE PEIX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5,2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5,23</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9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LATA DE TESOUR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4,7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4,7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9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TOM,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6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5,6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9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VIAGEM AO REDOR DE FELIP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4,5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4,5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9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pPr>
            <w:r>
              <w:rPr>
                <w:color w:val="000000"/>
                <w:sz w:val="18"/>
                <w:szCs w:val="18"/>
              </w:rPr>
              <w:t>COLEÇÃO DE LIVROS 10 HISTÓRIAS PARA FORMAÇÃO DE JOVENS BRILHANTES, 10 VOLUMES.</w:t>
              <w:br/>
              <w:t xml:space="preserve">  </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71,7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71,7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9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LEIJADINH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5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8,5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9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NITA GARIBALDI,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6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8,6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9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ASTRO ALVE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5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8,5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9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HIQUINHA GONZAG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3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8,3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49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ARIAZINHA QUITÉRI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7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8,7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É NA ESTRA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9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7,9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0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RINCESA ISABEL,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5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8,5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0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ANTOS DUMONT,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4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8,4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0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SÉRIE AUTORES- JACK LONDON, 08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91,4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91,4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0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SÉRIE AUTORES- EDGARD ALLAN POE, 10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08,6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08,6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0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SÉRIE AUTORES- MARK TWAIN, 09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02,3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02,3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0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OSCAR WILDE, 05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58,5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58,5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0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TIRADENTE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3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8,3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0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BELA E A FER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0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8,0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0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S VANTAGENS DE SER INVISÍVEL,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9,4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9,43</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1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ONVERGENTE- UMA ESCOLHA VAI TE DEFINI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7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6,7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1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RÔNICAS PARA JOVENS DE AMOR E AMIZAD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9,1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9,1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1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IVERGENTE- UMA ESCOLHE PODE TE TRANSFORMA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7,5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7,5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1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ALA SÉRIO, AMIG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4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4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1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ALA SÉRIO, AMO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1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1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1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ALA SÉRIO, FILH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2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2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1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ALA SÉRIO, MÃ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6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6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1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ALA SÉRIO, PAI!,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6,9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6,9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1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ALA SÉRIO, PROFESSO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2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2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1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ELICIDADE CLANDESTIN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0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0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2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HARRY POTTER E A CÂMARA SECRET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7,4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7,4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2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HARRY POTTER E A ORDEM DA FÊNIX,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62,2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62,23</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2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HARRY POTTER E A PEDRA FILOSOFAL,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7,0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7,0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2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HARRY POTTER E AS RELIQUIAS DA MORT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56,7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56,7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2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HARRY POTTER E O CÁLICE DE FOG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54,7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54,7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2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HARRY POTTER E O ENIGMA DO PRINCIP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52,8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52,8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2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HARRY POTTER E O PRISIONEIRO DE AZKABAN,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2,5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2,5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2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INSURGENTES- UMA ESCOLHA PODE TE DESTRUI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8,4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8,4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2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JOGOS VORAZES 1,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8,0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8,0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2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JOGOS VORAZES 2- EM CHAM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7,6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7,6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3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JOGOS VORAZES 3- A ESPERANÇ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8,4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8,4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3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ENINO DA LISTA DE SCHINDLE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3,5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3,5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3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ARA NÃO ESQUECE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5,5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5,5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3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QUATRO- UMA ESCOLHA VAI LIBERTÁ-L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6,9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6,9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3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 SOPRO DE VI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9,5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9,5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3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COLETÂNEA MACHADO DE ASSIS NA ÍNTEGRA, 09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80,5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80,5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3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S CONTOS AO REDOR DA FOGUEIR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2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6,23</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3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AMALIÁ- UMA HISTÓRIA ARREPIANT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2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2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3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ANJO REBELD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0,8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0,8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3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BAILE DO FIM DO MUND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0,4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0,4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4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GUERRA DOS BOTÕES- HQ,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8,5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8,5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4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EM DO SEU TAMANH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7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1,7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4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ISA BIA, BISA BEL,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3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1,3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4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E CARTA EM CARTA, 01 VOL</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8,8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8,8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4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QUE OS OLHOS NÃO VEEM,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2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9,2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4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ERNANDO PESSOA E OUTRAS PESSO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8,0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8,0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4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ÍDA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0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03</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4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GRÁVIDA AOS 14 AN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4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5,43</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4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ITOS AFRICANOS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8,3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8,3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4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ERCADO DE VENEZ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2,1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2,1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5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ARTA DE AMOR  AOS MORT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3,9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3,9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5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CONTOS CLÁSSICOS EM QUADRINHOS, 10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6,9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16,9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5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FANTASMA DO POR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1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7,1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5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S DIAMANTES DO BAR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0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7,03</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5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RIMAS DO PLANETA, 06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89,3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89,3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5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SÁTIRAS EM QUADRINHOS, 10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3,8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13,8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5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ARIN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4,3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4,3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5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CLASSICOS UNIVERSAIS, 10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10,7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10,7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5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OS MAIS FAMOSOS CONTOS JUVENIS, 10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12,1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12,1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5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SÉRIE JÚLIO VERNE, 04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3,8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3,83</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6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OÇO DO CORREIO E A MOÇA DA CASA DE TIJOLINH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9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5,9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6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CABAN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6,8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6,8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6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CÁPSULA DO TEMP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0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7,03</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6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ARAPANÃ E O POVO SEM SON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6,8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6,8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6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GAROTO ESTRANH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6,9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6,9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6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NOIT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1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7,1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6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APRENDIZ DE CAVALEIR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6,7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6,7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6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IARIO DE UM BANAN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4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4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6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IARIO DE UM BANANA- A GOTA D'ÁGU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6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6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6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IARIO DE UM BANANA- A VERDADE NUA E CRU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1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1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7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IARIO DE UM BANANA- BONS TEMP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5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5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7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IARIO DE UM BANANA- CAINDO NA ESTRA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1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1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7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IÁRIO DE UM BANANA- DIAS DE C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9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93</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7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IARIO DE UM BANANA- MARÉ DE AZA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6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6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7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IARIO DE UM BANANA- RODRICK É O CAR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2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2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7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IÁRIO DE UM BANANA- SEGURANDO VEL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9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9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7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IARIO DE UM BANANA- VAI OU RACH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0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0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7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IARIO DE UM BANANA- CASA DOS HORRORE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5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5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7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INSETOS DO BEM, 06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38,2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38,2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7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A ESSÊNCIA DAS VIRTUDES, 04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63,3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63,3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8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APRENDENDO COM ANIMAIS, 04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63,6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63,6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8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AS INCRÍVEIS FÁBULAS DE ESOPO, 03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7,5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7,5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8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ERA UMA VEZ, 03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5,5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5,5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8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CAVALO E O BURR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5,6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5,6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8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FARDO DE GRAVET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5,7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5,7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8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ÉRIE TOC TOC- PLIC PLIC- UM BARULHO DA CHUV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8,3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8,3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8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ÉRIE TOC TOC - FOOM FOOM- UM BARULHO DA CIDAD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8,6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8,6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8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ÉRIE TOC TOC- TUM TUM TUM- UM BARULHO DO CORP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8,7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8,7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8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ÉRIE TOC TOC- SSSSS- UM BARULHO DA MAT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8,9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8,9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8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ÉRIE TOC TOC- UUUU- UM BARULHO ESTRANH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8,6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8,6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9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ABELHINHA E AS FORMA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0,8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0,8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9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BELHINHA E OS NUMER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0,6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0,6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9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CACHECOL DA ABELHINH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0,7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0,7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9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BRAÇO- NA FAZEN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9,0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9,0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9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GRANDES AVENTURAS DA COELHINH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4,3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4,3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9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GRANDES AVENTURAS DO CACHORRINH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4,0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4,0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9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QUE CABE NO MEU MUNDO- HORA DO BANHO- AMIZAD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0,7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0,7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9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QUE CABE NO MEU MUNDO- HORA DO BANHO- HONESTIDAD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0,5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0,5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9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 xml:space="preserve">LIVRO O QUE CABE NO MEU MUNDO- HORA DO BANHO- COMPREENSÃO, 01 VOLUME </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0,6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0,6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59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QUE CABE NO MEU MUNDO- HORA DO BANHO- DIGNIDAD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0,7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0,7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HORA DE COME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5,8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5,8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0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HORA DE DORMI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5,9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5,9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0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HORA DO BANH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6,0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6,0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0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BANDINHA COLORIDA DOS INSTRUMENT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1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7,1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0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PRENDENDO O ABECEDÁRI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0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1,0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0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RINQUEDOS- VAMOS BRINCAR JUNT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0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7,0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0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ONTANDO COM OS ANIMAI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0,9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0,9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0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GALO ACORDOU CED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6,8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6,8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0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IQUENIQUE DOS INSET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0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7,0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0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SAPO FRED,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6,6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6,6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1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TARTARUGA HUG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6,7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6,7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1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ZOOLÓGICO- O MACACO E SEUS AMIG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0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7,0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1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FESTA DO HIPOPÓTAM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4,0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4,0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1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NOCA AMIGA DO COELHINH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9,3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9,3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1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OVELHINHA QUE NÃO QUER SER TOSA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2,1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2,1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1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OVELHINHA SONOLENT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2,1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2,1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1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PROCURA DE UM AMIG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9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1,9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1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VAQUINHA QUER PASSEA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2,1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2,1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1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BRAÇO É BOM,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0,7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0,7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1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NIMAIS BRILHANTE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3,4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3,4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2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AS COISAS QUE EU AMO, 04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00,1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00,1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2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S VACAS FAZEM MUUU,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2,1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2,1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2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 xml:space="preserve">LIVRO BEBÊ ESPERTO- APRENDENDO NÚMEROS, 01 VOLUME </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0,8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0,8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2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 xml:space="preserve">LIVRO BEBÊ ESPERTO- APRENDENDO PALAVRAS, 01 VOLUME </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0,9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0,9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2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EIJO É BOM,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0,7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0,7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2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ELA VAI AO DENTIST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9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1,9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2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ACHORRINHO BRINCALH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5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5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2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OELHO FOFINH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1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1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2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DESLIZE E DESCUBRA, 04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83,8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83,8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2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ESPIANDO, 08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46,3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46,3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3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SPIANDO OS ANIMAIS NA FAZEN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6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63</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3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SPIANDO OS ANIMAIS NA HORT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3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3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3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SPIANDO OS ANIMAIS NO OCEAN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5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5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3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SPIANDO OS ANIMAIS NO ZOOLÓGIC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1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1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3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U AMO VOCÊ... RATINH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0,9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0,9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3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EU AMO VOCÊ... URSINH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1,2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1,2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3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ILHOTES DA FLOREST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0,7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0,7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3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OREVER FRIENDS- MAMÃE E EU,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5,9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5,9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3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OREVER FRIENDS- PAPAI E EU,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6,0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6,0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3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ORMAS E CORES BRILHANTE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3,0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3,0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4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GIRAFA ESTIQUE SEU PESCOÇ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3,6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3,6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4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ACACO, EU SÓ ESTOU BRINCAND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2,1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2,1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4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EU LIVRO DE BOL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8,7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8,7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4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EU LIVRO DE PELÚCIA- A OVELHA ROSA DA DONA ROS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4,7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4,7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4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EU LIVRO DE PELÚCIA- A MACACO NANIN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4,8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4,8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4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EUS ANIMAIS- PINGUIM,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3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3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4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CACHORRINHO SALVA UMA ESTREL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5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5,5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4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GOLFINHO NIN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2,1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2,1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4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URSINHO VAI A LU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8,3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8,3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4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LÁ, BEBÊ- BZZZ BZZZ,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5,2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5,2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5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LÁ, BEBÊ- CORE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5,3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5,3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5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LÁ BEBÊ- DIA E NOIT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5,0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5,0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5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LÁ BEBÊ- LISTRAS E MANCH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5,2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5,2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5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ANDA NA CHIN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2,1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2,1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5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OCOYO- CORRIDA DIVERTI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7,1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7,1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5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RSINHO BRINCALH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4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4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5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RSO POLA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3,6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3,6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5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BINHAS COLORIDAS- AMIGOS COLORID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2,3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2,3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5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BINHAS COLORIDAS- O VOO DA ABELINH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2,4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2,4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5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PRENDENDO A CORTAR COM FILHOTES BRINCALHÕE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4,7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4,7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6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PRENDENDO A CONTAR COM PINTINHOS BOCHECHUD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4,9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4,9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6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PRENDENDO A CORTAR COM PIRATAS PIRAD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4,9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4,9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6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PRENDENDO A CONTAR COM SEREIAS FELIZE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5,0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5,0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6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S FAMILIAS DO MUND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9,3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9,3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6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ARROS 1- TRAVESSEIR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8,0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8,03</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6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ARROS 2- TRAVESSEIR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6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6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6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ARROS, ALGUÉM NOVO NO PEDAÇO- TRAVESSEIR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9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9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6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UNDINH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9,4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9,4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6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UNDO E OS BICHINHOS DO JARDIM ,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9,5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9,5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6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ROSTINHO DE BEBÊ- BOC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0,6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0,6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7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ROSTINHO DE BEBÊ- NARIZ,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0,7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0,7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7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ROSTINHO DE BEBÊ- OL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0,5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0,5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7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ROSTINHO DE BEBÊ- OUVID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0,6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0,6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7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 MUNDINHO DE BOAS ATITUDE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0,9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0,9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7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 MUNDINHO DE PAZ,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9,5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9,5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7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 MUNDINHO PARA TOD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0,8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0,8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7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 MUNDINHO SEM BULLYNG,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0,9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0,9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7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CASINHA E CIA, 12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79,4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79,4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7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PEGADINHA, 06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9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9,9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7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ZUM- ZUM, 06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3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9,3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8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JANELINHA, 06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9,7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9,7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8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ADIVINHE QUEM, 04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3,6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3,6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8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ACO, O CROCODIL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5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5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8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OLEÇÃO SENSAÇÕES- EM MOVIMENT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4,0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4,0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8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OLEÇÃO SENSAÇÕES- NA FAZEN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4,1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4,1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8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MEU PRIMEIRO LIVRINHO, 04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5,3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5,3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8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EU PRIMEIRO LIVRO DE COISAS PARA APRENDE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4,0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4,0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8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EU PRIMEIRO LIVRO DE COISAS PARA VE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3,7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3,7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8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OSTRE O CAMINHO- BINHO NA CIDAD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3,9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3,9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8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OSTRE O CAMINHO- FRED NA FAZEN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4,0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4,0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9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ANIVERSÁRIO DA PRINCES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5,0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5,0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9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SEU BEBÊ MAIS ESPERTO- ACABOU!,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1,9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1,93</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9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SEU BEBÊ MAIS ESPERTO- O QUE O BEBÊ DIZ?,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4,2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4,2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9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SEU BEBÊ MAIS ESPERTO- O QUE O BEBÊ FAZ?,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3,9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3,9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9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QUEM SOU EU?- OS NÚMER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0,8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0,8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9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QUEM SOU EU? - OS OPOST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0,9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0,9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9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TEODORO, O TUBAR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7,8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7,8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9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 DIA NA PRAI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1,4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1,43</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9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ROUPA DO REI,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6,6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6,6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69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RINCANDO COM TEATROS DE BONEC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5,6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5,6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RINCANDO COM COLAGENS, RECORTES E DOBRADUR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5,7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5,7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0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RINCANDO COM EMBALAGENS VAZIA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5,4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5,4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0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FOGE TATU,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6,5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6,5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0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EU REINO POR UM CAVAL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4,2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4,2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0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JABUTI NA ROÇ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6,7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6,7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0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ACAC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7,6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7,6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0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EU PRIMEIRO MALUQUINHO EM QUADRINH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3,5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3,5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0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ERA DOS DINOSSAUR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7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5,7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0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A ESSÊNCIA DAS VIRTUDES,06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83,2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83,2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0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MIGOS DA FLOREST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3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6,3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1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AS INCRIVEIS FÁBULAS DE ESOPO, 06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82,8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82,8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1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RINCANDO DE ESCONDE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1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6,1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1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ACHORRINHO TIT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50,9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50,9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1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AFÚ, O COELH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6,9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6,9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1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COLEÇÃO LEIA E BRINQUE, 04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83,7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83,7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1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ANTANDO NA FAZEN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66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6,66</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1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CANTANDO COM OS CACHORR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1,6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1,6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1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É ASSIM QUE SE JOGA BASQUET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8,1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8,1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1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É ASSIM QUE SE JOGA FUTEBOL,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8,55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8,55</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1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É ASSIM QUE SE JOGA TÊNI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8,7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8,73</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2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É ASSIM QUE SE JOGA VÔLEI,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8,9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8,9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2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GATOS COLORID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1,5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1,5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2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LOLO, O SAP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6,9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6,9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2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S SONS DA FLOREST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6,3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6,3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2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ANDA BUBI,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51,1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51,1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2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MUNDO DOS INSETO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2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5,23</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2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PARA LER ANTES DO DORMI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55,4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55,4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2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EDRO E O MAPAR DO TESOUR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4,9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4,9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2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PIPO, O PAT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6,9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6,9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2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QUEM ESTÁ NA FAZEN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5,0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5,0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3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QUEM ESTÁ NO JARDIM,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5,2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5,2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3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TIÃO, O CÃ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6,9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6,9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3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 BALÉ INESQUECÍVEL,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5,5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5,5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3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UMA SEMANA NA PRAI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0,7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0,7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3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VIDA NO MA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7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5,7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3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VIVA A NATUREZ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35,2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35,23</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3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BOA NOITE- PALAVRA CANTA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63,0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63,0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3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URMA BEM COM A GALINHA PINTADINH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5,8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5,8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3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QUANDO EU FICO BRAVO, 05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05,0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05,0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39</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RATO- PALAVRA CANTAD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58,53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58,53</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4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A CASA DO MICKEY MOUSE,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6,74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6,74</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41</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BEBÊ MALUQUINHO, 08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138,88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138,88</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42</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COLEÇÃO ZIRALDO, 08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55,42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55,42</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43</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DORA AVENTUREIRA: MEU PRIMEIRO RELÓGIO,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45,9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45,9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44</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MAÇÃ DO AMOR,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4,71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4,71</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45</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O CARA,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4,3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4,3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46</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SÉRIE BICHIN, 12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37,49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37,49</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47</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COLEÇÃO DE LIVROS SÉRIE CORPIM, 07 VOLUMES</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25,77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25,77</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49" w:type="dxa"/>
            <w:tcBorders/>
          </w:tcPr>
          <w:p>
            <w:pPr>
              <w:pStyle w:val="Normal"/>
              <w:jc w:val="right"/>
              <w:rPr>
                <w:color w:val="000000"/>
                <w:sz w:val="18"/>
                <w:szCs w:val="18"/>
              </w:rPr>
            </w:pPr>
            <w:r>
              <w:rPr>
                <w:color w:val="000000"/>
                <w:sz w:val="18"/>
                <w:szCs w:val="18"/>
              </w:rPr>
              <w:t>748</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317" w:type="dxa"/>
            <w:gridSpan w:val="8"/>
            <w:tcBorders/>
          </w:tcPr>
          <w:p>
            <w:pPr>
              <w:pStyle w:val="Normal"/>
              <w:snapToGrid w:val="false"/>
              <w:jc w:val="center"/>
              <w:rPr>
                <w:color w:val="000000"/>
                <w:sz w:val="18"/>
                <w:szCs w:val="18"/>
              </w:rPr>
            </w:pPr>
            <w:r>
              <w:rPr>
                <w:color w:val="000000"/>
                <w:sz w:val="18"/>
                <w:szCs w:val="18"/>
              </w:rPr>
            </w:r>
          </w:p>
        </w:tc>
        <w:tc>
          <w:tcPr>
            <w:tcW w:w="163" w:type="dxa"/>
            <w:gridSpan w:val="6"/>
            <w:tcBorders/>
            <w:vAlign w:val="bottom"/>
          </w:tcPr>
          <w:p>
            <w:pPr>
              <w:pStyle w:val="Normal"/>
              <w:snapToGrid w:val="false"/>
              <w:rPr>
                <w:color w:val="000000"/>
                <w:sz w:val="18"/>
                <w:szCs w:val="18"/>
              </w:rPr>
            </w:pPr>
            <w:r>
              <w:rPr>
                <w:color w:val="000000"/>
                <w:sz w:val="18"/>
                <w:szCs w:val="18"/>
              </w:rPr>
            </w:r>
          </w:p>
        </w:tc>
        <w:tc>
          <w:tcPr>
            <w:tcW w:w="6587" w:type="dxa"/>
            <w:gridSpan w:val="21"/>
            <w:tcBorders/>
          </w:tcPr>
          <w:p>
            <w:pPr>
              <w:pStyle w:val="Normal"/>
              <w:rPr>
                <w:color w:val="000000"/>
                <w:sz w:val="18"/>
                <w:szCs w:val="18"/>
              </w:rPr>
            </w:pPr>
            <w:r>
              <w:rPr>
                <w:color w:val="000000"/>
                <w:sz w:val="18"/>
                <w:szCs w:val="18"/>
              </w:rPr>
              <w:t>LIVRO TARSILHINHA E AS CORES, 01 VOLUME</w:t>
            </w:r>
          </w:p>
        </w:tc>
        <w:tc>
          <w:tcPr>
            <w:tcW w:w="570" w:type="dxa"/>
            <w:gridSpan w:val="2"/>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5"/>
            <w:tcBorders/>
            <w:vAlign w:val="bottom"/>
          </w:tcPr>
          <w:p>
            <w:pPr>
              <w:pStyle w:val="Normal"/>
              <w:snapToGrid w:val="false"/>
              <w:rPr>
                <w:color w:val="000000"/>
                <w:sz w:val="18"/>
                <w:szCs w:val="18"/>
              </w:rPr>
            </w:pPr>
            <w:r>
              <w:rPr>
                <w:color w:val="000000"/>
                <w:sz w:val="18"/>
                <w:szCs w:val="18"/>
              </w:rPr>
            </w:r>
          </w:p>
        </w:tc>
        <w:tc>
          <w:tcPr>
            <w:tcW w:w="1098" w:type="dxa"/>
            <w:gridSpan w:val="13"/>
            <w:tcBorders/>
          </w:tcPr>
          <w:p>
            <w:pPr>
              <w:pStyle w:val="Normal"/>
              <w:jc w:val="right"/>
              <w:rPr>
                <w:color w:val="000000"/>
                <w:sz w:val="18"/>
                <w:szCs w:val="18"/>
              </w:rPr>
            </w:pPr>
            <w:r>
              <w:rPr>
                <w:color w:val="000000"/>
                <w:sz w:val="18"/>
                <w:szCs w:val="18"/>
              </w:rPr>
              <w:t>1,000</w:t>
            </w:r>
          </w:p>
        </w:tc>
        <w:tc>
          <w:tcPr>
            <w:tcW w:w="163" w:type="dxa"/>
            <w:gridSpan w:val="5"/>
            <w:tcBorders/>
            <w:vAlign w:val="bottom"/>
          </w:tcPr>
          <w:p>
            <w:pPr>
              <w:pStyle w:val="Normal"/>
              <w:snapToGrid w:val="false"/>
              <w:rPr>
                <w:color w:val="000000"/>
                <w:sz w:val="18"/>
                <w:szCs w:val="18"/>
              </w:rPr>
            </w:pPr>
            <w:r>
              <w:rPr>
                <w:color w:val="000000"/>
                <w:sz w:val="18"/>
                <w:szCs w:val="18"/>
              </w:rPr>
            </w:r>
          </w:p>
        </w:tc>
        <w:tc>
          <w:tcPr>
            <w:tcW w:w="1147" w:type="dxa"/>
            <w:gridSpan w:val="16"/>
            <w:tcBorders/>
          </w:tcPr>
          <w:p>
            <w:pPr>
              <w:pStyle w:val="Normal"/>
              <w:ind w:right="183" w:hanging="0"/>
              <w:jc w:val="right"/>
              <w:rPr>
                <w:color w:val="000000"/>
                <w:sz w:val="18"/>
                <w:szCs w:val="18"/>
              </w:rPr>
            </w:pPr>
            <w:r>
              <w:rPr>
                <w:color w:val="000000"/>
                <w:sz w:val="18"/>
                <w:szCs w:val="18"/>
              </w:rPr>
              <w:t>20,1000</w:t>
            </w:r>
          </w:p>
        </w:tc>
        <w:tc>
          <w:tcPr>
            <w:tcW w:w="163" w:type="dxa"/>
            <w:gridSpan w:val="3"/>
            <w:tcBorders/>
            <w:vAlign w:val="bottom"/>
          </w:tcPr>
          <w:p>
            <w:pPr>
              <w:pStyle w:val="Normal"/>
              <w:snapToGrid w:val="false"/>
              <w:ind w:right="183" w:hanging="0"/>
              <w:rPr>
                <w:color w:val="000000"/>
                <w:sz w:val="18"/>
                <w:szCs w:val="18"/>
              </w:rPr>
            </w:pPr>
            <w:r>
              <w:rPr>
                <w:color w:val="000000"/>
                <w:sz w:val="18"/>
                <w:szCs w:val="18"/>
              </w:rPr>
            </w:r>
          </w:p>
        </w:tc>
        <w:tc>
          <w:tcPr>
            <w:tcW w:w="1071" w:type="dxa"/>
            <w:gridSpan w:val="5"/>
            <w:tcBorders/>
          </w:tcPr>
          <w:p>
            <w:pPr>
              <w:pStyle w:val="Normal"/>
              <w:jc w:val="right"/>
              <w:rPr>
                <w:color w:val="000000"/>
                <w:sz w:val="18"/>
                <w:szCs w:val="18"/>
              </w:rPr>
            </w:pPr>
            <w:r>
              <w:rPr>
                <w:color w:val="000000"/>
                <w:sz w:val="18"/>
                <w:szCs w:val="18"/>
              </w:rPr>
              <w:t>20,10</w:t>
            </w:r>
          </w:p>
        </w:tc>
        <w:tc>
          <w:tcPr>
            <w:tcW w:w="1949" w:type="dxa"/>
            <w:gridSpan w:val="10"/>
            <w:tcBorders/>
            <w:tcMar>
              <w:left w:w="0" w:type="dxa"/>
              <w:right w:w="0" w:type="dxa"/>
            </w:tcMar>
          </w:tcPr>
          <w:p>
            <w:pPr>
              <w:pStyle w:val="Normal"/>
              <w:snapToGrid w:val="false"/>
              <w:rPr>
                <w:color w:val="000000"/>
                <w:sz w:val="18"/>
                <w:szCs w:val="18"/>
              </w:rPr>
            </w:pPr>
            <w:r>
              <w:rPr>
                <w:color w:val="000000"/>
                <w:sz w:val="18"/>
                <w:szCs w:val="18"/>
              </w:rPr>
            </w:r>
          </w:p>
        </w:tc>
      </w:tr>
    </w:tbl>
    <w:p>
      <w:pPr>
        <w:sectPr>
          <w:headerReference w:type="default" r:id="rId14"/>
          <w:footerReference w:type="default" r:id="rId15"/>
          <w:type w:val="nextPage"/>
          <w:pgSz w:orient="landscape" w:w="16838" w:h="11906"/>
          <w:pgMar w:left="1134" w:right="1418" w:gutter="0" w:header="567" w:top="1701" w:footer="720" w:bottom="1134"/>
          <w:pgNumType w:fmt="decimal"/>
          <w:formProt w:val="false"/>
          <w:textDirection w:val="lrTb"/>
          <w:docGrid w:type="default" w:linePitch="360" w:charSpace="0"/>
        </w:sectPr>
      </w:pPr>
    </w:p>
    <w:tbl>
      <w:tblPr>
        <w:tblW w:w="15055" w:type="dxa"/>
        <w:jc w:val="left"/>
        <w:tblInd w:w="-12" w:type="dxa"/>
        <w:tblLayout w:type="fixed"/>
        <w:tblCellMar>
          <w:top w:w="0" w:type="dxa"/>
          <w:left w:w="70" w:type="dxa"/>
          <w:bottom w:w="0" w:type="dxa"/>
          <w:right w:w="70" w:type="dxa"/>
        </w:tblCellMar>
      </w:tblPr>
      <w:tblGrid>
        <w:gridCol w:w="163"/>
        <w:gridCol w:w="551"/>
        <w:gridCol w:w="7"/>
        <w:gridCol w:w="13"/>
        <w:gridCol w:w="143"/>
        <w:gridCol w:w="7"/>
        <w:gridCol w:w="16"/>
        <w:gridCol w:w="148"/>
        <w:gridCol w:w="20"/>
        <w:gridCol w:w="126"/>
        <w:gridCol w:w="17"/>
        <w:gridCol w:w="22"/>
        <w:gridCol w:w="124"/>
        <w:gridCol w:w="17"/>
        <w:gridCol w:w="24"/>
        <w:gridCol w:w="760"/>
        <w:gridCol w:w="42"/>
        <w:gridCol w:w="121"/>
        <w:gridCol w:w="44"/>
        <w:gridCol w:w="119"/>
        <w:gridCol w:w="46"/>
        <w:gridCol w:w="117"/>
        <w:gridCol w:w="48"/>
        <w:gridCol w:w="1913"/>
        <w:gridCol w:w="92"/>
        <w:gridCol w:w="71"/>
        <w:gridCol w:w="94"/>
        <w:gridCol w:w="2658"/>
        <w:gridCol w:w="163"/>
        <w:gridCol w:w="183"/>
        <w:gridCol w:w="73"/>
        <w:gridCol w:w="124"/>
        <w:gridCol w:w="293"/>
        <w:gridCol w:w="153"/>
        <w:gridCol w:w="272"/>
        <w:gridCol w:w="163"/>
        <w:gridCol w:w="182"/>
        <w:gridCol w:w="125"/>
        <w:gridCol w:w="171"/>
        <w:gridCol w:w="39"/>
        <w:gridCol w:w="126"/>
        <w:gridCol w:w="188"/>
        <w:gridCol w:w="201"/>
        <w:gridCol w:w="299"/>
        <w:gridCol w:w="284"/>
        <w:gridCol w:w="150"/>
        <w:gridCol w:w="13"/>
        <w:gridCol w:w="152"/>
        <w:gridCol w:w="187"/>
        <w:gridCol w:w="393"/>
        <w:gridCol w:w="141"/>
        <w:gridCol w:w="22"/>
        <w:gridCol w:w="252"/>
        <w:gridCol w:w="57"/>
        <w:gridCol w:w="106"/>
        <w:gridCol w:w="57"/>
        <w:gridCol w:w="1014"/>
        <w:gridCol w:w="42"/>
        <w:gridCol w:w="133"/>
        <w:gridCol w:w="1156"/>
        <w:gridCol w:w="618"/>
      </w:tblGrid>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49</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TARSILHINHA E AS FORMAS,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9,91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9,91</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50</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BRUXINHAS ZUZU,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5,9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5,9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51</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BRUXINHA ZUZU E O GATO MIÚ,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5,57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5,57</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52</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TRAVADINHAS,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5,74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5,74</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53</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A HISTÓRIA DA PEPP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9,17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9,17</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54</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A MAIOR POÇA DE LAMA DO MUND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9,26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9,26</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55</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BRINCANDO COM O CARACOL,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6,37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6,37</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56</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BRINCANDO COM A PEPP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8,1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8,1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57</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CIDO O SAP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4,45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4,45</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58</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ERA UMA VEZ UMA LAGART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4,4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4,4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59</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MEU CARRINHO DE BOMBEIROS,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4,6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4,6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60</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NA ESCOLA COM O COELH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4,67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4,67</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61</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NINA A GATINH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3,97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3,97</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62</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O ELEFANTE DANTE,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4,5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4,5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63</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O PINTINH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4,67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4,67</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64</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PEPPA E A FADA DOS DENTES,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9,35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9,35</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65</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PEPPA E A FESTA DE PIJAM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9,17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9,17</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66</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PEPPA NA PISCIN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9,26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9,26</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67</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PÊSSEGO, PÊRA, AMEIXA NO POMAR,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45,89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45,89</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68</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PIPO O CÃOZINH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4,29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4,29</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69</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PULINH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3,17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3,17</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70</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RATINHA DA SORTE EM TODOS A BORDO DO BALÃO ESCOLAR!,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0,85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0,85</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71</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VIVI, A OVELH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4,29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4,29</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72</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A ULTIMA ÁRVORE DO MUND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41,71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41,71</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73</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AMIGOS MAS NEM TANT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1,84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1,84</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74</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BIBI COMPARTILHA SUAS COISAS,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3,17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3,17</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75</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BIBI VAI PARA A ESCOL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2,7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2,7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76</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BIBI VAI PARA A SUA CAM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3,01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3,01</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77</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DENTRO DE CASA TEM,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1,99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1,99</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78</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GANHEI UMA MENIN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3,32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3,32</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79</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MEU PRIMEIRO AMOR,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41,32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41,32</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80</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O OVO MEU SERÁ SEU,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1,99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1,99</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81</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COLEÇÃO DE LIVROS RIMAS DO PLANETA, 06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77,64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77,64</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82</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AS BOTAS DE ANIVERSÁRIO- AMARRADINHOS,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3,22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3,22</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83</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BOA NOITE, RIK!- TRAVESSEIR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8,86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8,86</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84</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COLEÇÃO DE LIVROS CHACOALHE-ME 04 VOLUMES</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55,32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55,32</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85</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COLEÇÃO DE LIVROS MUNDO PEQUENO PANO, 04 VOLUMES</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67,2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67,2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86</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COLEÇÃO DE LIVROS PALAVINHAS DE PANO I, 04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06,39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06,39</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87</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COLEÇÃO DE LIVROS PALAVRINHAS DE PANO II, 04 VOLUMES</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06,89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06,89</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88</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COLEÇÃO DE LIVROS: COLEÇÃO QUE FOFURA, 04 VOLUMES</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71,81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71,81</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89</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COLEÇÃO DE LIVROS FILHOTES SONOROS, 04 VOLUMES</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55,06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55,06</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90</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LIVRINHO DE LÃ- COELHINH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3,38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3,38</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91</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INHO DE LÃ- PATINH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3,97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3,97</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92</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LIVRINHO DE LÃ- URSINH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3,23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3,23</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93</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MEU LIVRO MUSICAL- A ESTRELINHA SUMID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7,52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7,52</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94</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COLEÇÃO DE LIVROS MEU MUNDO, 04 VOLUMES</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56,02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56,02</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95</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O CAMPEÃO DO LAÇOS- AMARRADINHOS,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2,79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2,79</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96</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O LIVRO DE PANO DO BEBÊ- CÃOZINHOS,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61,82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61,82</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97</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O LIVRO DE PANO DO BEBÊ- PAND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62,41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62,41</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98</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O ÔNIBUS DOS ANIMAIS- OS NUMEROS,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3,11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3,11</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799</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O TREM DOS ANIMAIS- O ALFABET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3,0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3,0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00</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COLEÇÃO DE LIVROS PEQUENOS PASSOS, 04 VOLUMES</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50,9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50,9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01</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COLEÇÃO DE LIVROS PRIMEIROS PASSOS DO BEBÊ- BLOQUINHOS, 06 VOLUMES</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56,49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56,49</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02</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PRINCESAS- TRAVESSEIROS,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8,59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8,59</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03</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RIKI E GABI- UM DIA NA ESCOL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2,78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2,78</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04</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RIKI E GABI- UM DIA NA FAZENDA.</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2,84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2,84</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05</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A CORUJA QUE TEM MEDO DE ESCUR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1,52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1,52</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06</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A EM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7,82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7,82</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07</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COLEÇÃO DE LIVROS A GATA E O RATO, 10 VOL</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79,07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79,07</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08</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A GIRAFA QUE TEM MEDO DE ALTUR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1,52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1,52</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09</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A JOANINH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7,82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7,82</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10</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A ONÇ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7,43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7,43</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11</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 xml:space="preserve">LIVRO A PREGUIÇA, 01 VOLUME </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7,69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7,69</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12</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A SUCURI,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7,82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7,82</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13</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AS ARARAS,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7,95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7,95</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14</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É IGUAL, É DIFERENTE!,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5,56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5,56</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15</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LÁ DENTRO! LÁ FOR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5,68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5,68</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16</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O DOURAD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7,43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7,43</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17</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O JABUTI,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7,69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7,69</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18</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O TUBARÃO QUE TEM MEDO DO MAR PROFUND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1,67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1,67</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19</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O TUCAN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7,95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7,95</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20</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O URSO QUE TEM MEDO DE ABELHAS,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1,52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1,52</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21</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COLEÇÃO DE LIVROS PÉ DE COELHO, 08 VOLUMES</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26,2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26,2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22</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POUCO POUCO! MUITO MUIT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5,32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5,32</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23</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QUE ALTO! QUE BAIXO!,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5,56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5,56</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24</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COLEÇÃO DE LIVROS TOQUE E SINTA, 03 VOLUMES</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77,47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77,47</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25</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A GRANDE CORRID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0,65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0,65</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26</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COLEÇÃO DE LIVROS AGITANDO COM OS ANIMAIS, 04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65,5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65,5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27</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ANGRY BIRDS- APRENDENDO A CONTAR,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9,24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9,24</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28</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ANGRY BIRDS- MATILDA EM APUROS!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6,41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6,41</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29</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APRENDENDO 123,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1,4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1,4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30</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BOA NOITE, URSINH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7,72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7,72</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31</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BRILHA, BRILHA, ESTRELINH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7,89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7,89</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32</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CONHECENDO O ABC,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1,4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1,4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33</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DESCOBRINDO OS ANIMAIS,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1,5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1,5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34</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GARFIELD- LIVRO DE BANH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1,08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1,08</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35</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HELLO KITTY- CONTANDO AS HORAS,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8,19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8,19</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36</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DESDOBRAVEL- CONTANDO 123,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5,82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5,82</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37</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DESDOBRAVEL- NA FAZEND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5,97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5,97</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38</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MISTÉRIO NO GALINHEIR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0,7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0,7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39</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NA FAZENDA EU VI,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0,75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0,75</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40</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NA FLORESTA EU VI,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0,65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0,65</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41</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NO FUNDO DO MAR EU VI,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0,7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0,7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42</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NO QUINTAL EU VI,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0,55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0,55</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43</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O SONINHO DO BEBÊ,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7,89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7,89</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44</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OS TRÊS GATINHOS,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7,97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7,97</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45</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QUEM ADORA CENOUR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8,17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8,17</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46</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QUEM ADORA FLORES?,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8,0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8,0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47</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QUEM ADORA LAM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8,08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8,08</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48</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QUEM ADORA QUEIJ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7,83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7,83</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49</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REMA, REMA, CACHORRINH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7,89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7,89</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50</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SOL DEMAIS NUNCA MAIS,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0,7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0,7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51</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TÁ NA HORA DO BANHO!- CAZÉ, O JACARÉ,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9,56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9,56</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52</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TÁ NA HORA DO BANHO!- HUGO, O HIPOPÓTAM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9,38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9,38</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53</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TÁ NA HORA DO BANHO! PÉPI , O PEIXINH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9,2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9,2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54</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TÁ NA HORA DO BANHO! LINO, O PATINH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9,47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9,47</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55</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THOMAS E FRINDS,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1,08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1,08</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56</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UM DIA NA FAZEND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0,7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0,7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57</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VOLTANDO PARA A CAS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1,5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1,5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58</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AS CORES DO COELHINH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52,96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52,96</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59</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AS FORMAS DO GATINH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53,21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53,21</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60</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JANELINHAS DO MUNDO, 05 VOLUMES</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33,75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33,75</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61</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COLEÇÃO DE LIVROS OS BICHINHOS SALTITANTES, 04 VOLUMES</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74,47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74,47</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62</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OS NUMEROS DO URSINHO,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52,01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52,01</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63</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PEDRO, O PIRAT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7,06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7,06</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64</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COLEÇÃO DE LIVROS RECORTES DIVERTIDOS, 13 VOLUMES</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99,23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99,23</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65</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LIVRINHO DE LÃ- VAQUINHA, 01 VOLUME</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33,38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33,38</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66</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COLEÇÃO DE LIVROS: COLEÇÃO PASSO A PASSO- ATIVIDADE DE MATEMÁTICA</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56,66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56,66</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67</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PROVA BRASIL E SAEB 4º E 5º ANO, MATEMATICA.</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3,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691,4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074,2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68</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PROVA BRASIL E SAEBE 4º E 5º ANO PORTUGUÊS.</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3,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691,4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074,2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69</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PROVINHA BRASIL MATEMÁTICA, 1º E 2º ANO.</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3,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691,4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074,2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70</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PROVINHA BRASIL PORTUGUÊS, 1º E 2º ANO</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3,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691,4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074,2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71</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DIREITO PROCESSUAL CIVIL, ESQUEMATIZADO, MARCUS VINICIUS RIOS GONÇALVES- 8ª EDICÃO-  EDITORA SARAIVA</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98,0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98,0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72</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 xml:space="preserve">LIVRO:CURSO AVANÇADO DE PROCESSO CIVIL 1- TEORIA GERAL DO PROCESSO 1- LUIZ RODRIGUES WAMBIER EDUARDO TALAMINI 16ª EDIÇÃO, </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jc w:val="right"/>
              <w:rPr>
                <w:color w:val="000000"/>
                <w:sz w:val="18"/>
                <w:szCs w:val="18"/>
              </w:rPr>
            </w:pPr>
            <w:r>
              <w:rPr>
                <w:color w:val="000000"/>
                <w:sz w:val="18"/>
                <w:szCs w:val="18"/>
              </w:rPr>
              <w:t>271,0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71,0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73</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CURSO AVANÇADO DE PROCESSO CIVIL 2- COGNAÇÃO JURISDICIONAL</w:t>
              <w:br/>
              <w:t xml:space="preserve">(PROCESSO COMUM DE CONHECIMENTO E TUTELA PROVISÓRIA)- LUIZ </w:t>
              <w:br/>
              <w:t>RODRIGUES WAMBIER EDUARDO TALAMINI 16ª EDIÇÃO</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jc w:val="right"/>
              <w:rPr>
                <w:color w:val="000000"/>
                <w:sz w:val="18"/>
                <w:szCs w:val="18"/>
              </w:rPr>
            </w:pPr>
            <w:r>
              <w:rPr>
                <w:color w:val="000000"/>
                <w:sz w:val="18"/>
                <w:szCs w:val="18"/>
              </w:rPr>
              <w:t>216,81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16,81</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74</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 xml:space="preserve">LIVRO: CURSO AVANÇADO DE PROCESSO CIVIL 3-  EXECUÇÃO- LUIZ </w:t>
              <w:br/>
              <w:t>RODRIGUES WAMBIER EDUARDO TALAMINI 16ª EDIÇÃO</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jc w:val="right"/>
              <w:rPr>
                <w:color w:val="000000"/>
                <w:sz w:val="18"/>
                <w:szCs w:val="18"/>
              </w:rPr>
            </w:pPr>
            <w:r>
              <w:rPr>
                <w:color w:val="000000"/>
                <w:sz w:val="18"/>
                <w:szCs w:val="18"/>
              </w:rPr>
              <w:t>142,58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42,58</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75</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 xml:space="preserve">LIVRO: MARCO REGULATORIO DAS ORGANIZAÇÕES DA SOCIEDADE CIVIL- </w:t>
              <w:br/>
              <w:t>MICHELLI DINIZ MENDES</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jc w:val="right"/>
              <w:rPr>
                <w:color w:val="000000"/>
                <w:sz w:val="18"/>
                <w:szCs w:val="18"/>
              </w:rPr>
            </w:pPr>
            <w:r>
              <w:rPr>
                <w:color w:val="000000"/>
                <w:sz w:val="18"/>
                <w:szCs w:val="18"/>
              </w:rPr>
              <w:t>75,0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071" w:type="dxa"/>
            <w:gridSpan w:val="2"/>
            <w:tcBorders/>
          </w:tcPr>
          <w:p>
            <w:pPr>
              <w:pStyle w:val="Normal"/>
              <w:ind w:right="-73" w:hanging="0"/>
              <w:jc w:val="right"/>
              <w:rPr>
                <w:color w:val="000000"/>
                <w:sz w:val="18"/>
                <w:szCs w:val="18"/>
              </w:rPr>
            </w:pPr>
            <w:r>
              <w:rPr>
                <w:color w:val="000000"/>
                <w:sz w:val="18"/>
                <w:szCs w:val="18"/>
              </w:rPr>
              <w:t>75,0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76</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REGIME JURIDICO DAS PARCERIAS DAS ORGANIZAÇÕES DA SOCIEDADE CIVIL E A ADMINISTRAÇÃO PÚBLICA, LEI 13.019/14, ROSANGELA WOLFF MORO</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9,45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9,45</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77</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 xml:space="preserve">LIVRO:MANUAL DE DIREITO ADMINISTRATIVO,31ª EDIÇÃO- JOSÉ DOS SANTOS </w:t>
              <w:br/>
              <w:t>CARVALHO FILHO</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14,62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14,62</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78</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 xml:space="preserve">LIVRO: DIREITO ADMINISTRATIVO, SINIPSES JURIDICAS, PARTE I, 19, MARCIO </w:t>
              <w:br/>
              <w:t>FERNANDO ELIAS ROSA</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68,62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68,62</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79</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 xml:space="preserve">LIVRO:DIREITO ADMINISTRATIVO, SINIPSES JURIDICAS, PARTE II, 20, MARCIO </w:t>
              <w:br/>
              <w:t>FERNANDO ELIAS ROSA</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70,92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70,92</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80</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S: COMENTÁRIOS À LEI DE LICITAÇÕES E CONTRATOS ADMINISTRATIVOS,MARÇAL JUSTEN FILHO</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278,0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278,0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81</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 xml:space="preserve">LIVRO: A FAZENDA PÚBLICA EM JUIZO, 14ª EDIÇÃO,  LEONARDO CARNEIRO DA </w:t>
              <w:br/>
              <w:t xml:space="preserve">CUNHA </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96,0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96,0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82</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MANUAL DE DIREITO TRIBUTARIO, 3ª EDIÇÃO, ALEXANDRE MAZZA</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39,12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39,12</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83</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DIREITO TRIBUTARIO, 16, RICARDO CUNHA CHIMENTI</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72,0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72,0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84</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DIRIETO CONSTITUCIONAL, 33ª EDIÇÃO, ALEXANDRE DE MORAES</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87,11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87,11</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85</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CURSO DE DIREITO CONSTITUCIONAL, PAULO BONAVIDES, 32ª EDIÇÃO</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70,0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70,0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86</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OBRAS PUBLICAS, CLAUDIO SARIAN ALTOUNIAN</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156,0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156,00</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87</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MANDADO DE SEGURANÇA NO DIREITO TRIBUTARIO, GABRIEL SANT'ANA QUINTANILHE  E FELIPE CARVALO PEREIRA</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55,44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55,44</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88</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 xml:space="preserve">LIVRO: SERVIDORES PÚBLICOS NA CONSTITUIÇÃO FEDERAL, MARIA SYLVIA </w:t>
              <w:br/>
              <w:t>ZANELLA DI PIETRO, FABRICIO MOTTA, LUCIANO DE ARAUJO FERRAZ</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rPr>
                <w:color w:val="000000"/>
                <w:sz w:val="18"/>
                <w:szCs w:val="18"/>
              </w:rPr>
            </w:pPr>
            <w:r>
              <w:rPr>
                <w:color w:val="000000"/>
                <w:sz w:val="18"/>
                <w:szCs w:val="18"/>
              </w:rPr>
            </w:r>
          </w:p>
        </w:tc>
        <w:tc>
          <w:tcPr>
            <w:tcW w:w="1147" w:type="dxa"/>
            <w:gridSpan w:val="6"/>
            <w:tcBorders/>
          </w:tcPr>
          <w:p>
            <w:pPr>
              <w:pStyle w:val="Normal"/>
              <w:ind w:right="183" w:hanging="0"/>
              <w:jc w:val="right"/>
              <w:rPr>
                <w:color w:val="000000"/>
                <w:sz w:val="18"/>
                <w:szCs w:val="18"/>
              </w:rPr>
            </w:pPr>
            <w:r>
              <w:rPr>
                <w:color w:val="000000"/>
                <w:sz w:val="18"/>
                <w:szCs w:val="18"/>
              </w:rPr>
              <w:t>66,33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71" w:type="dxa"/>
            <w:gridSpan w:val="2"/>
            <w:tcBorders/>
          </w:tcPr>
          <w:p>
            <w:pPr>
              <w:pStyle w:val="Normal"/>
              <w:jc w:val="right"/>
              <w:rPr>
                <w:color w:val="000000"/>
                <w:sz w:val="18"/>
                <w:szCs w:val="18"/>
              </w:rPr>
            </w:pPr>
            <w:r>
              <w:rPr>
                <w:color w:val="000000"/>
                <w:sz w:val="18"/>
                <w:szCs w:val="18"/>
              </w:rPr>
              <w:t>66,33</w:t>
            </w:r>
          </w:p>
        </w:tc>
        <w:tc>
          <w:tcPr>
            <w:tcW w:w="194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rPr>
                <w:sz w:val="18"/>
                <w:szCs w:val="18"/>
              </w:rPr>
            </w:pPr>
            <w:r>
              <w:rPr>
                <w:sz w:val="18"/>
                <w:szCs w:val="18"/>
              </w:rPr>
              <w:tab/>
            </w:r>
          </w:p>
        </w:tc>
        <w:tc>
          <w:tcPr>
            <w:tcW w:w="551" w:type="dxa"/>
            <w:tcBorders/>
          </w:tcPr>
          <w:p>
            <w:pPr>
              <w:pStyle w:val="Normal"/>
              <w:jc w:val="right"/>
              <w:rPr>
                <w:color w:val="000000"/>
                <w:sz w:val="18"/>
                <w:szCs w:val="18"/>
              </w:rPr>
            </w:pPr>
            <w:r>
              <w:rPr>
                <w:color w:val="000000"/>
                <w:sz w:val="18"/>
                <w:szCs w:val="18"/>
              </w:rPr>
              <w:t>889</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PREGÃO PRESENCIAL E ELETRONICO, JOEL DE MENEZES  NIEBUHER</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204" w:type="dxa"/>
            <w:gridSpan w:val="7"/>
            <w:tcBorders/>
          </w:tcPr>
          <w:p>
            <w:pPr>
              <w:pStyle w:val="Normal"/>
              <w:ind w:right="183" w:hanging="0"/>
              <w:jc w:val="right"/>
              <w:rPr>
                <w:color w:val="000000"/>
                <w:sz w:val="18"/>
                <w:szCs w:val="18"/>
              </w:rPr>
            </w:pPr>
            <w:r>
              <w:rPr>
                <w:color w:val="000000"/>
                <w:sz w:val="18"/>
                <w:szCs w:val="18"/>
              </w:rPr>
              <w:t>127,0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56" w:type="dxa"/>
            <w:gridSpan w:val="2"/>
            <w:tcBorders/>
          </w:tcPr>
          <w:p>
            <w:pPr>
              <w:pStyle w:val="Normal"/>
              <w:jc w:val="right"/>
              <w:rPr>
                <w:color w:val="000000"/>
                <w:sz w:val="18"/>
                <w:szCs w:val="18"/>
              </w:rPr>
            </w:pPr>
            <w:r>
              <w:rPr>
                <w:color w:val="000000"/>
                <w:sz w:val="18"/>
                <w:szCs w:val="18"/>
              </w:rPr>
              <w:t>127,00</w:t>
            </w:r>
          </w:p>
        </w:tc>
        <w:tc>
          <w:tcPr>
            <w:tcW w:w="190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163" w:type="dxa"/>
            <w:tcBorders/>
            <w:vAlign w:val="bottom"/>
          </w:tcPr>
          <w:p>
            <w:pPr>
              <w:pStyle w:val="Normal"/>
              <w:snapToGrid w:val="false"/>
              <w:rPr>
                <w:sz w:val="18"/>
                <w:szCs w:val="18"/>
              </w:rPr>
            </w:pPr>
            <w:r>
              <w:rPr>
                <w:sz w:val="18"/>
                <w:szCs w:val="18"/>
              </w:rPr>
            </w:r>
          </w:p>
        </w:tc>
        <w:tc>
          <w:tcPr>
            <w:tcW w:w="551" w:type="dxa"/>
            <w:tcBorders/>
          </w:tcPr>
          <w:p>
            <w:pPr>
              <w:pStyle w:val="Normal"/>
              <w:jc w:val="right"/>
              <w:rPr>
                <w:color w:val="000000"/>
                <w:sz w:val="18"/>
                <w:szCs w:val="18"/>
              </w:rPr>
            </w:pPr>
            <w:r>
              <w:rPr>
                <w:color w:val="000000"/>
                <w:sz w:val="18"/>
                <w:szCs w:val="18"/>
              </w:rPr>
              <w:t>890</w:t>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317" w:type="dxa"/>
            <w:gridSpan w:val="5"/>
            <w:tcBorders/>
          </w:tcPr>
          <w:p>
            <w:pPr>
              <w:pStyle w:val="Normal"/>
              <w:snapToGrid w:val="false"/>
              <w:jc w:val="center"/>
              <w:rPr>
                <w:color w:val="000000"/>
                <w:sz w:val="18"/>
                <w:szCs w:val="18"/>
              </w:rPr>
            </w:pPr>
            <w:r>
              <w:rPr>
                <w:color w:val="000000"/>
                <w:sz w:val="18"/>
                <w:szCs w:val="18"/>
              </w:rPr>
            </w:r>
          </w:p>
        </w:tc>
        <w:tc>
          <w:tcPr>
            <w:tcW w:w="163" w:type="dxa"/>
            <w:gridSpan w:val="3"/>
            <w:tcBorders/>
            <w:vAlign w:val="bottom"/>
          </w:tcPr>
          <w:p>
            <w:pPr>
              <w:pStyle w:val="Normal"/>
              <w:snapToGrid w:val="false"/>
              <w:rPr>
                <w:color w:val="000000"/>
                <w:sz w:val="18"/>
                <w:szCs w:val="18"/>
              </w:rPr>
            </w:pPr>
            <w:r>
              <w:rPr>
                <w:color w:val="000000"/>
                <w:sz w:val="18"/>
                <w:szCs w:val="18"/>
              </w:rPr>
            </w:r>
          </w:p>
        </w:tc>
        <w:tc>
          <w:tcPr>
            <w:tcW w:w="6585" w:type="dxa"/>
            <w:gridSpan w:val="18"/>
            <w:tcBorders/>
          </w:tcPr>
          <w:p>
            <w:pPr>
              <w:pStyle w:val="Normal"/>
              <w:rPr>
                <w:color w:val="000000"/>
                <w:sz w:val="18"/>
                <w:szCs w:val="18"/>
              </w:rPr>
            </w:pPr>
            <w:r>
              <w:rPr>
                <w:color w:val="000000"/>
                <w:sz w:val="18"/>
                <w:szCs w:val="18"/>
              </w:rPr>
              <w:t>LIVRO: MANUAL DO DIREITO TRIBUTÁRIO, 9ª EDIÇÃO , EDUARDO SABBAG</w:t>
            </w:r>
          </w:p>
        </w:tc>
        <w:tc>
          <w:tcPr>
            <w:tcW w:w="570" w:type="dxa"/>
            <w:gridSpan w:val="3"/>
            <w:tcBorders/>
            <w:vAlign w:val="bottom"/>
          </w:tcPr>
          <w:p>
            <w:pPr>
              <w:pStyle w:val="Normal"/>
              <w:snapToGrid w:val="false"/>
              <w:rPr>
                <w:color w:val="000000"/>
                <w:sz w:val="18"/>
                <w:szCs w:val="18"/>
              </w:rPr>
            </w:pPr>
            <w:r>
              <w:rPr>
                <w:color w:val="000000"/>
                <w:sz w:val="18"/>
                <w:szCs w:val="18"/>
              </w:rPr>
            </w:r>
          </w:p>
        </w:tc>
        <w:tc>
          <w:tcPr>
            <w:tcW w:w="742" w:type="dxa"/>
            <w:gridSpan w:val="4"/>
            <w:tcBorders/>
          </w:tcPr>
          <w:p>
            <w:pPr>
              <w:pStyle w:val="Normal"/>
              <w:ind w:left="-230" w:hanging="0"/>
              <w:jc w:val="center"/>
              <w:rPr>
                <w:color w:val="000000"/>
                <w:sz w:val="18"/>
                <w:szCs w:val="18"/>
              </w:rPr>
            </w:pPr>
            <w:r>
              <w:rPr>
                <w:color w:val="000000"/>
                <w:sz w:val="18"/>
                <w:szCs w:val="18"/>
              </w:rPr>
              <w:t>UN</w:t>
            </w:r>
          </w:p>
        </w:tc>
        <w:tc>
          <w:tcPr>
            <w:tcW w:w="210" w:type="dxa"/>
            <w:gridSpan w:val="2"/>
            <w:tcBorders/>
            <w:vAlign w:val="bottom"/>
          </w:tcPr>
          <w:p>
            <w:pPr>
              <w:pStyle w:val="Normal"/>
              <w:snapToGrid w:val="false"/>
              <w:rPr>
                <w:color w:val="000000"/>
                <w:sz w:val="18"/>
                <w:szCs w:val="18"/>
              </w:rPr>
            </w:pPr>
            <w:r>
              <w:rPr>
                <w:color w:val="000000"/>
                <w:sz w:val="18"/>
                <w:szCs w:val="18"/>
              </w:rPr>
            </w:r>
          </w:p>
        </w:tc>
        <w:tc>
          <w:tcPr>
            <w:tcW w:w="1098" w:type="dxa"/>
            <w:gridSpan w:val="5"/>
            <w:tcBorders/>
          </w:tcPr>
          <w:p>
            <w:pPr>
              <w:pStyle w:val="Normal"/>
              <w:jc w:val="right"/>
              <w:rPr>
                <w:color w:val="000000"/>
                <w:sz w:val="18"/>
                <w:szCs w:val="18"/>
              </w:rPr>
            </w:pPr>
            <w:r>
              <w:rPr>
                <w:color w:val="000000"/>
                <w:sz w:val="18"/>
                <w:szCs w:val="18"/>
              </w:rPr>
              <w:t>1,0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204" w:type="dxa"/>
            <w:gridSpan w:val="7"/>
            <w:tcBorders/>
          </w:tcPr>
          <w:p>
            <w:pPr>
              <w:pStyle w:val="Normal"/>
              <w:ind w:right="183" w:hanging="0"/>
              <w:jc w:val="right"/>
              <w:rPr>
                <w:color w:val="000000"/>
                <w:sz w:val="18"/>
                <w:szCs w:val="18"/>
              </w:rPr>
            </w:pPr>
            <w:r>
              <w:rPr>
                <w:color w:val="000000"/>
                <w:sz w:val="18"/>
                <w:szCs w:val="18"/>
              </w:rPr>
              <w:t>165,5400</w:t>
            </w:r>
          </w:p>
        </w:tc>
        <w:tc>
          <w:tcPr>
            <w:tcW w:w="163" w:type="dxa"/>
            <w:gridSpan w:val="2"/>
            <w:tcBorders/>
            <w:vAlign w:val="bottom"/>
          </w:tcPr>
          <w:p>
            <w:pPr>
              <w:pStyle w:val="Normal"/>
              <w:snapToGrid w:val="false"/>
              <w:ind w:right="183" w:hanging="0"/>
              <w:rPr>
                <w:color w:val="000000"/>
                <w:sz w:val="18"/>
                <w:szCs w:val="18"/>
              </w:rPr>
            </w:pPr>
            <w:r>
              <w:rPr>
                <w:color w:val="000000"/>
                <w:sz w:val="18"/>
                <w:szCs w:val="18"/>
              </w:rPr>
            </w:r>
          </w:p>
        </w:tc>
        <w:tc>
          <w:tcPr>
            <w:tcW w:w="1056" w:type="dxa"/>
            <w:gridSpan w:val="2"/>
            <w:tcBorders/>
          </w:tcPr>
          <w:p>
            <w:pPr>
              <w:pStyle w:val="Normal"/>
              <w:jc w:val="right"/>
              <w:rPr>
                <w:color w:val="000000"/>
                <w:sz w:val="18"/>
                <w:szCs w:val="18"/>
              </w:rPr>
            </w:pPr>
            <w:r>
              <w:rPr>
                <w:color w:val="000000"/>
                <w:sz w:val="18"/>
                <w:szCs w:val="18"/>
              </w:rPr>
              <w:t>165,54</w:t>
            </w:r>
          </w:p>
        </w:tc>
        <w:tc>
          <w:tcPr>
            <w:tcW w:w="190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163" w:type="dxa"/>
            <w:tcBorders/>
            <w:vAlign w:val="bottom"/>
          </w:tcPr>
          <w:p>
            <w:pPr>
              <w:pStyle w:val="Normal"/>
              <w:snapToGrid w:val="false"/>
              <w:rPr>
                <w:sz w:val="18"/>
                <w:szCs w:val="18"/>
              </w:rPr>
            </w:pPr>
            <w:r>
              <w:rPr>
                <w:sz w:val="18"/>
                <w:szCs w:val="18"/>
              </w:rPr>
            </w:r>
          </w:p>
        </w:tc>
        <w:tc>
          <w:tcPr>
            <w:tcW w:w="558" w:type="dxa"/>
            <w:gridSpan w:val="2"/>
            <w:tcBorders/>
            <w:vAlign w:val="bottom"/>
          </w:tcPr>
          <w:p>
            <w:pPr>
              <w:pStyle w:val="Normal"/>
              <w:snapToGrid w:val="false"/>
              <w:rPr>
                <w:sz w:val="18"/>
                <w:szCs w:val="18"/>
              </w:rPr>
            </w:pPr>
            <w:r>
              <w:rPr>
                <w:sz w:val="18"/>
                <w:szCs w:val="18"/>
              </w:rPr>
            </w:r>
          </w:p>
        </w:tc>
        <w:tc>
          <w:tcPr>
            <w:tcW w:w="163" w:type="dxa"/>
            <w:gridSpan w:val="3"/>
            <w:tcBorders/>
            <w:vAlign w:val="bottom"/>
          </w:tcPr>
          <w:p>
            <w:pPr>
              <w:pStyle w:val="Normal"/>
              <w:snapToGrid w:val="false"/>
              <w:rPr>
                <w:sz w:val="18"/>
                <w:szCs w:val="18"/>
              </w:rPr>
            </w:pPr>
            <w:r>
              <w:rPr>
                <w:sz w:val="18"/>
                <w:szCs w:val="18"/>
              </w:rPr>
            </w:r>
          </w:p>
        </w:tc>
        <w:tc>
          <w:tcPr>
            <w:tcW w:w="164" w:type="dxa"/>
            <w:gridSpan w:val="2"/>
            <w:tcBorders/>
            <w:vAlign w:val="bottom"/>
          </w:tcPr>
          <w:p>
            <w:pPr>
              <w:pStyle w:val="Normal"/>
              <w:snapToGrid w:val="false"/>
              <w:rPr>
                <w:sz w:val="18"/>
                <w:szCs w:val="18"/>
              </w:rPr>
            </w:pPr>
            <w:r>
              <w:rPr>
                <w:sz w:val="18"/>
                <w:szCs w:val="18"/>
              </w:rPr>
            </w:r>
          </w:p>
        </w:tc>
        <w:tc>
          <w:tcPr>
            <w:tcW w:w="163" w:type="dxa"/>
            <w:gridSpan w:val="3"/>
            <w:tcBorders/>
            <w:vAlign w:val="bottom"/>
          </w:tcPr>
          <w:p>
            <w:pPr>
              <w:pStyle w:val="Normal"/>
              <w:snapToGrid w:val="false"/>
              <w:rPr>
                <w:sz w:val="18"/>
                <w:szCs w:val="18"/>
              </w:rPr>
            </w:pPr>
            <w:r>
              <w:rPr>
                <w:sz w:val="18"/>
                <w:szCs w:val="18"/>
              </w:rPr>
            </w:r>
          </w:p>
        </w:tc>
        <w:tc>
          <w:tcPr>
            <w:tcW w:w="163" w:type="dxa"/>
            <w:gridSpan w:val="3"/>
            <w:tcBorders/>
            <w:vAlign w:val="bottom"/>
          </w:tcPr>
          <w:p>
            <w:pPr>
              <w:pStyle w:val="Normal"/>
              <w:snapToGrid w:val="false"/>
              <w:rPr>
                <w:sz w:val="18"/>
                <w:szCs w:val="18"/>
              </w:rPr>
            </w:pPr>
            <w:r>
              <w:rPr>
                <w:sz w:val="18"/>
                <w:szCs w:val="18"/>
              </w:rPr>
            </w:r>
          </w:p>
        </w:tc>
        <w:tc>
          <w:tcPr>
            <w:tcW w:w="784" w:type="dxa"/>
            <w:gridSpan w:val="2"/>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1961" w:type="dxa"/>
            <w:gridSpan w:val="2"/>
            <w:tcBorders/>
            <w:vAlign w:val="bottom"/>
          </w:tcPr>
          <w:p>
            <w:pPr>
              <w:pStyle w:val="Normal"/>
              <w:jc w:val="both"/>
              <w:rPr>
                <w:b/>
                <w:b/>
                <w:sz w:val="18"/>
                <w:szCs w:val="18"/>
              </w:rPr>
            </w:pPr>
            <w:r>
              <w:rPr>
                <w:b/>
                <w:sz w:val="18"/>
                <w:szCs w:val="18"/>
              </w:rPr>
              <w:t xml:space="preserve">Valor total do </w:t>
            </w:r>
          </w:p>
        </w:tc>
        <w:tc>
          <w:tcPr>
            <w:tcW w:w="163" w:type="dxa"/>
            <w:gridSpan w:val="2"/>
            <w:tcBorders/>
            <w:vAlign w:val="bottom"/>
          </w:tcPr>
          <w:p>
            <w:pPr>
              <w:pStyle w:val="Normal"/>
              <w:snapToGrid w:val="false"/>
              <w:jc w:val="both"/>
              <w:rPr>
                <w:b/>
                <w:b/>
                <w:sz w:val="18"/>
                <w:szCs w:val="18"/>
              </w:rPr>
            </w:pPr>
            <w:r>
              <w:rPr>
                <w:b/>
                <w:sz w:val="18"/>
                <w:szCs w:val="18"/>
              </w:rPr>
            </w:r>
          </w:p>
        </w:tc>
        <w:tc>
          <w:tcPr>
            <w:tcW w:w="2752" w:type="dxa"/>
            <w:gridSpan w:val="2"/>
            <w:tcBorders/>
            <w:vAlign w:val="bottom"/>
          </w:tcPr>
          <w:p>
            <w:pPr>
              <w:pStyle w:val="Normal"/>
              <w:ind w:right="1631" w:hanging="0"/>
              <w:jc w:val="both"/>
              <w:rPr>
                <w:b/>
                <w:b/>
                <w:sz w:val="18"/>
                <w:szCs w:val="18"/>
              </w:rPr>
            </w:pPr>
            <w:r>
              <w:rPr>
                <w:b/>
                <w:sz w:val="18"/>
                <w:szCs w:val="18"/>
              </w:rPr>
              <w:t>Processo</w:t>
            </w:r>
          </w:p>
        </w:tc>
        <w:tc>
          <w:tcPr>
            <w:tcW w:w="163" w:type="dxa"/>
            <w:tcBorders/>
            <w:vAlign w:val="bottom"/>
          </w:tcPr>
          <w:p>
            <w:pPr>
              <w:pStyle w:val="Normal"/>
              <w:snapToGrid w:val="false"/>
              <w:rPr>
                <w:b/>
                <w:b/>
                <w:sz w:val="18"/>
                <w:szCs w:val="18"/>
              </w:rPr>
            </w:pPr>
            <w:r>
              <w:rPr>
                <w:b/>
                <w:sz w:val="18"/>
                <w:szCs w:val="18"/>
              </w:rPr>
            </w:r>
          </w:p>
        </w:tc>
        <w:tc>
          <w:tcPr>
            <w:tcW w:w="183" w:type="dxa"/>
            <w:tcBorders/>
            <w:vAlign w:val="bottom"/>
          </w:tcPr>
          <w:p>
            <w:pPr>
              <w:pStyle w:val="Normal"/>
              <w:snapToGrid w:val="false"/>
              <w:rPr>
                <w:b/>
                <w:b/>
                <w:sz w:val="18"/>
                <w:szCs w:val="18"/>
              </w:rPr>
            </w:pPr>
            <w:r>
              <w:rPr>
                <w:b/>
                <w:sz w:val="18"/>
                <w:szCs w:val="18"/>
              </w:rPr>
            </w:r>
          </w:p>
        </w:tc>
        <w:tc>
          <w:tcPr>
            <w:tcW w:w="197" w:type="dxa"/>
            <w:gridSpan w:val="2"/>
            <w:tcBorders/>
            <w:vAlign w:val="bottom"/>
          </w:tcPr>
          <w:p>
            <w:pPr>
              <w:pStyle w:val="Normal"/>
              <w:snapToGrid w:val="false"/>
              <w:rPr>
                <w:b/>
                <w:b/>
                <w:sz w:val="18"/>
                <w:szCs w:val="18"/>
              </w:rPr>
            </w:pPr>
            <w:r>
              <w:rPr>
                <w:b/>
                <w:sz w:val="18"/>
                <w:szCs w:val="18"/>
              </w:rPr>
            </w:r>
          </w:p>
        </w:tc>
        <w:tc>
          <w:tcPr>
            <w:tcW w:w="293" w:type="dxa"/>
            <w:tcBorders/>
            <w:vAlign w:val="bottom"/>
          </w:tcPr>
          <w:p>
            <w:pPr>
              <w:pStyle w:val="Normal"/>
              <w:snapToGrid w:val="false"/>
              <w:rPr>
                <w:b/>
                <w:b/>
                <w:sz w:val="18"/>
                <w:szCs w:val="18"/>
              </w:rPr>
            </w:pPr>
            <w:r>
              <w:rPr>
                <w:b/>
                <w:sz w:val="18"/>
                <w:szCs w:val="18"/>
              </w:rPr>
            </w:r>
          </w:p>
        </w:tc>
        <w:tc>
          <w:tcPr>
            <w:tcW w:w="425" w:type="dxa"/>
            <w:gridSpan w:val="2"/>
            <w:tcBorders/>
            <w:vAlign w:val="bottom"/>
          </w:tcPr>
          <w:p>
            <w:pPr>
              <w:pStyle w:val="Normal"/>
              <w:snapToGrid w:val="false"/>
              <w:rPr>
                <w:b/>
                <w:b/>
                <w:sz w:val="18"/>
                <w:szCs w:val="18"/>
              </w:rPr>
            </w:pPr>
            <w:r>
              <w:rPr>
                <w:b/>
                <w:sz w:val="18"/>
                <w:szCs w:val="18"/>
              </w:rPr>
            </w:r>
          </w:p>
        </w:tc>
        <w:tc>
          <w:tcPr>
            <w:tcW w:w="163" w:type="dxa"/>
            <w:tcBorders/>
            <w:vAlign w:val="bottom"/>
          </w:tcPr>
          <w:p>
            <w:pPr>
              <w:pStyle w:val="Normal"/>
              <w:snapToGrid w:val="false"/>
              <w:rPr>
                <w:b/>
                <w:b/>
                <w:sz w:val="18"/>
                <w:szCs w:val="18"/>
              </w:rPr>
            </w:pPr>
            <w:r>
              <w:rPr>
                <w:b/>
                <w:sz w:val="18"/>
                <w:szCs w:val="18"/>
              </w:rPr>
            </w:r>
          </w:p>
        </w:tc>
        <w:tc>
          <w:tcPr>
            <w:tcW w:w="182" w:type="dxa"/>
            <w:tcBorders/>
            <w:vAlign w:val="bottom"/>
          </w:tcPr>
          <w:p>
            <w:pPr>
              <w:pStyle w:val="Normal"/>
              <w:snapToGrid w:val="false"/>
              <w:rPr>
                <w:b/>
                <w:b/>
                <w:sz w:val="18"/>
                <w:szCs w:val="18"/>
              </w:rPr>
            </w:pPr>
            <w:r>
              <w:rPr>
                <w:b/>
                <w:sz w:val="18"/>
                <w:szCs w:val="18"/>
              </w:rPr>
            </w:r>
          </w:p>
        </w:tc>
        <w:tc>
          <w:tcPr>
            <w:tcW w:w="2328" w:type="dxa"/>
            <w:gridSpan w:val="13"/>
            <w:tcBorders/>
          </w:tcPr>
          <w:p>
            <w:pPr>
              <w:pStyle w:val="Normal"/>
              <w:snapToGrid w:val="false"/>
              <w:ind w:left="-1286" w:right="619" w:hanging="0"/>
              <w:jc w:val="right"/>
              <w:rPr>
                <w:b/>
                <w:b/>
                <w:bCs/>
                <w:color w:val="000000"/>
                <w:sz w:val="18"/>
                <w:szCs w:val="18"/>
              </w:rPr>
            </w:pPr>
            <w:r>
              <w:rPr>
                <w:b/>
                <w:bCs/>
                <w:color w:val="000000"/>
                <w:sz w:val="18"/>
                <w:szCs w:val="18"/>
              </w:rPr>
            </w:r>
          </w:p>
        </w:tc>
        <w:tc>
          <w:tcPr>
            <w:tcW w:w="163" w:type="dxa"/>
            <w:gridSpan w:val="2"/>
            <w:tcBorders/>
          </w:tcPr>
          <w:p>
            <w:pPr>
              <w:pStyle w:val="Normal"/>
              <w:ind w:left="-1286" w:right="619" w:hanging="0"/>
              <w:jc w:val="right"/>
              <w:rPr>
                <w:b/>
                <w:b/>
                <w:bCs/>
                <w:color w:val="000000"/>
                <w:sz w:val="18"/>
                <w:szCs w:val="18"/>
              </w:rPr>
            </w:pPr>
            <w:r>
              <w:rPr>
                <w:b/>
                <w:bCs/>
                <w:color w:val="000000"/>
                <w:sz w:val="18"/>
                <w:szCs w:val="18"/>
              </w:rPr>
              <w:t>43.422,88</w:t>
            </w:r>
          </w:p>
        </w:tc>
        <w:tc>
          <w:tcPr>
            <w:tcW w:w="2817" w:type="dxa"/>
            <w:gridSpan w:val="8"/>
            <w:tcBorders/>
          </w:tcPr>
          <w:p>
            <w:pPr>
              <w:pStyle w:val="Normal"/>
              <w:ind w:right="1317" w:hanging="0"/>
              <w:jc w:val="right"/>
              <w:rPr>
                <w:b/>
                <w:b/>
                <w:bCs/>
                <w:color w:val="000000"/>
                <w:sz w:val="18"/>
                <w:szCs w:val="18"/>
              </w:rPr>
            </w:pPr>
            <w:r>
              <w:rPr>
                <w:b/>
                <w:bCs/>
                <w:color w:val="000000"/>
                <w:sz w:val="18"/>
                <w:szCs w:val="18"/>
              </w:rPr>
              <w:t>43.422,88</w:t>
            </w:r>
          </w:p>
        </w:tc>
        <w:tc>
          <w:tcPr>
            <w:tcW w:w="61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2" w:hRule="atLeast"/>
        </w:trPr>
        <w:tc>
          <w:tcPr>
            <w:tcW w:w="163" w:type="dxa"/>
            <w:tcBorders/>
            <w:vAlign w:val="bottom"/>
          </w:tcPr>
          <w:p>
            <w:pPr>
              <w:pStyle w:val="Normal"/>
              <w:snapToGrid w:val="false"/>
              <w:rPr>
                <w:sz w:val="18"/>
                <w:szCs w:val="18"/>
              </w:rPr>
            </w:pPr>
            <w:r>
              <w:rPr>
                <w:sz w:val="18"/>
                <w:szCs w:val="18"/>
              </w:rPr>
            </w:r>
          </w:p>
        </w:tc>
        <w:tc>
          <w:tcPr>
            <w:tcW w:w="571" w:type="dxa"/>
            <w:gridSpan w:val="3"/>
            <w:tcBorders/>
            <w:vAlign w:val="bottom"/>
          </w:tcPr>
          <w:p>
            <w:pPr>
              <w:pStyle w:val="Normal"/>
              <w:snapToGrid w:val="false"/>
              <w:rPr>
                <w:sz w:val="18"/>
                <w:szCs w:val="18"/>
              </w:rPr>
            </w:pPr>
            <w:r>
              <w:rPr>
                <w:sz w:val="18"/>
                <w:szCs w:val="18"/>
              </w:rPr>
            </w:r>
          </w:p>
        </w:tc>
        <w:tc>
          <w:tcPr>
            <w:tcW w:w="166" w:type="dxa"/>
            <w:gridSpan w:val="3"/>
            <w:tcBorders/>
            <w:vAlign w:val="bottom"/>
          </w:tcPr>
          <w:p>
            <w:pPr>
              <w:pStyle w:val="Normal"/>
              <w:snapToGrid w:val="false"/>
              <w:rPr>
                <w:sz w:val="18"/>
                <w:szCs w:val="18"/>
              </w:rPr>
            </w:pPr>
            <w:r>
              <w:rPr>
                <w:sz w:val="18"/>
                <w:szCs w:val="18"/>
              </w:rPr>
            </w:r>
          </w:p>
        </w:tc>
        <w:tc>
          <w:tcPr>
            <w:tcW w:w="168" w:type="dxa"/>
            <w:gridSpan w:val="2"/>
            <w:tcBorders/>
            <w:vAlign w:val="bottom"/>
          </w:tcPr>
          <w:p>
            <w:pPr>
              <w:pStyle w:val="Normal"/>
              <w:snapToGrid w:val="false"/>
              <w:rPr>
                <w:sz w:val="18"/>
                <w:szCs w:val="18"/>
              </w:rPr>
            </w:pPr>
            <w:r>
              <w:rPr>
                <w:sz w:val="18"/>
                <w:szCs w:val="18"/>
              </w:rPr>
            </w:r>
          </w:p>
        </w:tc>
        <w:tc>
          <w:tcPr>
            <w:tcW w:w="165" w:type="dxa"/>
            <w:gridSpan w:val="3"/>
            <w:tcBorders/>
            <w:vAlign w:val="bottom"/>
          </w:tcPr>
          <w:p>
            <w:pPr>
              <w:pStyle w:val="Normal"/>
              <w:snapToGrid w:val="false"/>
              <w:rPr>
                <w:sz w:val="18"/>
                <w:szCs w:val="18"/>
              </w:rPr>
            </w:pPr>
            <w:r>
              <w:rPr>
                <w:sz w:val="18"/>
                <w:szCs w:val="18"/>
              </w:rPr>
            </w:r>
          </w:p>
        </w:tc>
        <w:tc>
          <w:tcPr>
            <w:tcW w:w="165" w:type="dxa"/>
            <w:gridSpan w:val="3"/>
            <w:tcBorders/>
            <w:vAlign w:val="bottom"/>
          </w:tcPr>
          <w:p>
            <w:pPr>
              <w:pStyle w:val="Normal"/>
              <w:snapToGrid w:val="false"/>
              <w:rPr>
                <w:sz w:val="18"/>
                <w:szCs w:val="18"/>
              </w:rPr>
            </w:pPr>
            <w:r>
              <w:rPr>
                <w:sz w:val="18"/>
                <w:szCs w:val="18"/>
              </w:rPr>
            </w:r>
          </w:p>
        </w:tc>
        <w:tc>
          <w:tcPr>
            <w:tcW w:w="802" w:type="dxa"/>
            <w:gridSpan w:val="2"/>
            <w:tcBorders/>
            <w:vAlign w:val="bottom"/>
          </w:tcPr>
          <w:p>
            <w:pPr>
              <w:pStyle w:val="Normal"/>
              <w:snapToGrid w:val="false"/>
              <w:rPr>
                <w:sz w:val="18"/>
                <w:szCs w:val="18"/>
              </w:rPr>
            </w:pPr>
            <w:r>
              <w:rPr>
                <w:sz w:val="18"/>
                <w:szCs w:val="18"/>
              </w:rPr>
            </w:r>
          </w:p>
        </w:tc>
        <w:tc>
          <w:tcPr>
            <w:tcW w:w="165" w:type="dxa"/>
            <w:gridSpan w:val="2"/>
            <w:tcBorders/>
            <w:vAlign w:val="bottom"/>
          </w:tcPr>
          <w:p>
            <w:pPr>
              <w:pStyle w:val="Normal"/>
              <w:snapToGrid w:val="false"/>
              <w:rPr>
                <w:sz w:val="18"/>
                <w:szCs w:val="18"/>
              </w:rPr>
            </w:pPr>
            <w:r>
              <w:rPr>
                <w:sz w:val="18"/>
                <w:szCs w:val="18"/>
              </w:rPr>
            </w:r>
          </w:p>
        </w:tc>
        <w:tc>
          <w:tcPr>
            <w:tcW w:w="165" w:type="dxa"/>
            <w:gridSpan w:val="2"/>
            <w:tcBorders/>
            <w:vAlign w:val="bottom"/>
          </w:tcPr>
          <w:p>
            <w:pPr>
              <w:pStyle w:val="Normal"/>
              <w:snapToGrid w:val="false"/>
              <w:rPr>
                <w:sz w:val="18"/>
                <w:szCs w:val="18"/>
              </w:rPr>
            </w:pPr>
            <w:r>
              <w:rPr>
                <w:sz w:val="18"/>
                <w:szCs w:val="18"/>
              </w:rPr>
            </w:r>
          </w:p>
        </w:tc>
        <w:tc>
          <w:tcPr>
            <w:tcW w:w="165" w:type="dxa"/>
            <w:gridSpan w:val="2"/>
            <w:tcBorders/>
            <w:vAlign w:val="bottom"/>
          </w:tcPr>
          <w:p>
            <w:pPr>
              <w:pStyle w:val="Normal"/>
              <w:snapToGrid w:val="false"/>
              <w:rPr>
                <w:sz w:val="18"/>
                <w:szCs w:val="18"/>
              </w:rPr>
            </w:pPr>
            <w:r>
              <w:rPr>
                <w:sz w:val="18"/>
                <w:szCs w:val="18"/>
              </w:rPr>
            </w:r>
          </w:p>
        </w:tc>
        <w:tc>
          <w:tcPr>
            <w:tcW w:w="2005" w:type="dxa"/>
            <w:gridSpan w:val="2"/>
            <w:tcBorders/>
            <w:vAlign w:val="bottom"/>
          </w:tcPr>
          <w:p>
            <w:pPr>
              <w:pStyle w:val="Normal"/>
              <w:snapToGrid w:val="false"/>
              <w:rPr>
                <w:sz w:val="18"/>
                <w:szCs w:val="18"/>
              </w:rPr>
            </w:pPr>
            <w:r>
              <w:rPr>
                <w:sz w:val="18"/>
                <w:szCs w:val="18"/>
              </w:rPr>
            </w:r>
          </w:p>
        </w:tc>
        <w:tc>
          <w:tcPr>
            <w:tcW w:w="165" w:type="dxa"/>
            <w:gridSpan w:val="2"/>
            <w:tcBorders/>
            <w:vAlign w:val="bottom"/>
          </w:tcPr>
          <w:p>
            <w:pPr>
              <w:pStyle w:val="Normal"/>
              <w:snapToGrid w:val="false"/>
              <w:rPr>
                <w:sz w:val="18"/>
                <w:szCs w:val="18"/>
              </w:rPr>
            </w:pPr>
            <w:r>
              <w:rPr>
                <w:sz w:val="18"/>
                <w:szCs w:val="18"/>
              </w:rPr>
            </w:r>
          </w:p>
        </w:tc>
        <w:tc>
          <w:tcPr>
            <w:tcW w:w="4560" w:type="dxa"/>
            <w:gridSpan w:val="12"/>
            <w:tcBorders/>
            <w:vAlign w:val="bottom"/>
          </w:tcPr>
          <w:p>
            <w:pPr>
              <w:pStyle w:val="Normal"/>
              <w:snapToGrid w:val="false"/>
              <w:rPr>
                <w:sz w:val="18"/>
                <w:szCs w:val="18"/>
              </w:rPr>
            </w:pPr>
            <w:r>
              <w:rPr>
                <w:sz w:val="18"/>
                <w:szCs w:val="18"/>
              </w:rPr>
            </w:r>
          </w:p>
        </w:tc>
        <w:tc>
          <w:tcPr>
            <w:tcW w:w="165" w:type="dxa"/>
            <w:gridSpan w:val="2"/>
            <w:tcBorders/>
            <w:vAlign w:val="bottom"/>
          </w:tcPr>
          <w:p>
            <w:pPr>
              <w:pStyle w:val="Normal"/>
              <w:snapToGrid w:val="false"/>
              <w:rPr>
                <w:sz w:val="18"/>
                <w:szCs w:val="18"/>
              </w:rPr>
            </w:pPr>
            <w:r>
              <w:rPr>
                <w:sz w:val="18"/>
                <w:szCs w:val="18"/>
              </w:rPr>
            </w:r>
          </w:p>
        </w:tc>
        <w:tc>
          <w:tcPr>
            <w:tcW w:w="188" w:type="dxa"/>
            <w:tcBorders/>
            <w:vAlign w:val="bottom"/>
          </w:tcPr>
          <w:p>
            <w:pPr>
              <w:pStyle w:val="Normal"/>
              <w:snapToGrid w:val="false"/>
              <w:rPr>
                <w:sz w:val="18"/>
                <w:szCs w:val="18"/>
              </w:rPr>
            </w:pPr>
            <w:r>
              <w:rPr>
                <w:sz w:val="18"/>
                <w:szCs w:val="18"/>
              </w:rPr>
            </w:r>
          </w:p>
        </w:tc>
        <w:tc>
          <w:tcPr>
            <w:tcW w:w="201" w:type="dxa"/>
            <w:tcBorders/>
            <w:vAlign w:val="bottom"/>
          </w:tcPr>
          <w:p>
            <w:pPr>
              <w:pStyle w:val="Normal"/>
              <w:snapToGrid w:val="false"/>
              <w:rPr>
                <w:sz w:val="18"/>
                <w:szCs w:val="18"/>
              </w:rPr>
            </w:pPr>
            <w:r>
              <w:rPr>
                <w:sz w:val="18"/>
                <w:szCs w:val="18"/>
              </w:rPr>
            </w:r>
          </w:p>
        </w:tc>
        <w:tc>
          <w:tcPr>
            <w:tcW w:w="299" w:type="dxa"/>
            <w:tcBorders/>
            <w:vAlign w:val="bottom"/>
          </w:tcPr>
          <w:p>
            <w:pPr>
              <w:pStyle w:val="Normal"/>
              <w:snapToGrid w:val="false"/>
              <w:rPr>
                <w:sz w:val="18"/>
                <w:szCs w:val="18"/>
              </w:rPr>
            </w:pPr>
            <w:r>
              <w:rPr>
                <w:sz w:val="18"/>
                <w:szCs w:val="18"/>
              </w:rPr>
            </w:r>
          </w:p>
        </w:tc>
        <w:tc>
          <w:tcPr>
            <w:tcW w:w="434" w:type="dxa"/>
            <w:gridSpan w:val="2"/>
            <w:tcBorders/>
            <w:vAlign w:val="bottom"/>
          </w:tcPr>
          <w:p>
            <w:pPr>
              <w:pStyle w:val="Normal"/>
              <w:snapToGrid w:val="false"/>
              <w:rPr>
                <w:sz w:val="18"/>
                <w:szCs w:val="18"/>
              </w:rPr>
            </w:pPr>
            <w:r>
              <w:rPr>
                <w:sz w:val="18"/>
                <w:szCs w:val="18"/>
              </w:rPr>
            </w:r>
          </w:p>
        </w:tc>
        <w:tc>
          <w:tcPr>
            <w:tcW w:w="165" w:type="dxa"/>
            <w:gridSpan w:val="2"/>
            <w:tcBorders/>
            <w:vAlign w:val="bottom"/>
          </w:tcPr>
          <w:p>
            <w:pPr>
              <w:pStyle w:val="Normal"/>
              <w:snapToGrid w:val="false"/>
              <w:rPr>
                <w:sz w:val="18"/>
                <w:szCs w:val="18"/>
              </w:rPr>
            </w:pPr>
            <w:r>
              <w:rPr>
                <w:sz w:val="18"/>
                <w:szCs w:val="18"/>
              </w:rPr>
            </w:r>
          </w:p>
        </w:tc>
        <w:tc>
          <w:tcPr>
            <w:tcW w:w="187" w:type="dxa"/>
            <w:tcBorders/>
            <w:vAlign w:val="bottom"/>
          </w:tcPr>
          <w:p>
            <w:pPr>
              <w:pStyle w:val="Normal"/>
              <w:snapToGrid w:val="false"/>
              <w:rPr>
                <w:sz w:val="18"/>
                <w:szCs w:val="18"/>
              </w:rPr>
            </w:pPr>
            <w:r>
              <w:rPr>
                <w:sz w:val="18"/>
                <w:szCs w:val="18"/>
              </w:rPr>
            </w:r>
          </w:p>
        </w:tc>
        <w:tc>
          <w:tcPr>
            <w:tcW w:w="534" w:type="dxa"/>
            <w:gridSpan w:val="2"/>
            <w:tcBorders/>
            <w:vAlign w:val="bottom"/>
          </w:tcPr>
          <w:p>
            <w:pPr>
              <w:pStyle w:val="Normal"/>
              <w:snapToGrid w:val="false"/>
              <w:rPr>
                <w:sz w:val="18"/>
                <w:szCs w:val="18"/>
              </w:rPr>
            </w:pPr>
            <w:r>
              <w:rPr>
                <w:sz w:val="18"/>
                <w:szCs w:val="18"/>
              </w:rPr>
            </w:r>
          </w:p>
        </w:tc>
        <w:tc>
          <w:tcPr>
            <w:tcW w:w="1683" w:type="dxa"/>
            <w:gridSpan w:val="8"/>
            <w:tcBorders/>
          </w:tcPr>
          <w:p>
            <w:pPr>
              <w:pStyle w:val="Normal"/>
              <w:snapToGrid w:val="false"/>
              <w:jc w:val="right"/>
              <w:rPr>
                <w:b/>
                <w:b/>
                <w:bCs/>
                <w:color w:val="000000"/>
                <w:sz w:val="18"/>
                <w:szCs w:val="18"/>
              </w:rPr>
            </w:pPr>
            <w:r>
              <w:rPr>
                <w:b/>
                <w:bCs/>
                <w:color w:val="000000"/>
                <w:sz w:val="18"/>
                <w:szCs w:val="18"/>
              </w:rPr>
            </w:r>
          </w:p>
        </w:tc>
        <w:tc>
          <w:tcPr>
            <w:tcW w:w="1774" w:type="dxa"/>
            <w:gridSpan w:val="2"/>
            <w:tcBorders/>
          </w:tcPr>
          <w:p>
            <w:pPr>
              <w:pStyle w:val="Normal"/>
              <w:snapToGrid w:val="false"/>
              <w:jc w:val="right"/>
              <w:rPr>
                <w:b/>
                <w:b/>
                <w:bCs/>
                <w:color w:val="000000"/>
                <w:sz w:val="18"/>
                <w:szCs w:val="18"/>
              </w:rPr>
            </w:pPr>
            <w:r>
              <w:rPr>
                <w:b/>
                <w:bCs/>
                <w:color w:val="000000"/>
                <w:sz w:val="18"/>
                <w:szCs w:val="18"/>
              </w:rPr>
            </w:r>
          </w:p>
        </w:tc>
      </w:tr>
    </w:tbl>
    <w:p>
      <w:pPr>
        <w:sectPr>
          <w:headerReference w:type="default" r:id="rId16"/>
          <w:footerReference w:type="default" r:id="rId17"/>
          <w:type w:val="nextPage"/>
          <w:pgSz w:orient="landscape" w:w="16838" w:h="11906"/>
          <w:pgMar w:left="1134" w:right="1418" w:gutter="0" w:header="568" w:top="1701" w:footer="720" w:bottom="1134"/>
          <w:pgNumType w:fmt="decimal"/>
          <w:formProt w:val="false"/>
          <w:textDirection w:val="lrTb"/>
          <w:docGrid w:type="default" w:linePitch="360" w:charSpace="0"/>
        </w:sectPr>
      </w:pPr>
    </w:p>
    <w:p>
      <w:pPr>
        <w:pStyle w:val="Normal"/>
        <w:spacing w:lineRule="auto" w:line="36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24/2017</w:t>
      </w:r>
    </w:p>
    <w:p>
      <w:pPr>
        <w:pStyle w:val="Normal"/>
        <w:widowControl w:val="false"/>
        <w:autoSpaceDE w:val="false"/>
        <w:jc w:val="both"/>
        <w:rPr>
          <w:b/>
          <w:b/>
          <w:sz w:val="22"/>
          <w:szCs w:val="22"/>
        </w:rPr>
      </w:pPr>
      <w:r>
        <w:rPr>
          <w:b/>
          <w:sz w:val="22"/>
          <w:szCs w:val="22"/>
        </w:rPr>
        <w:t>Pregão Presencial: 19/2017</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9</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7</w:t>
      </w:r>
    </w:p>
    <w:p>
      <w:pPr>
        <w:pStyle w:val="Normal"/>
        <w:ind w:left="540" w:hanging="0"/>
        <w:jc w:val="center"/>
        <w:rPr/>
      </w:pPr>
      <w:r>
        <w:rPr>
          <w:sz w:val="22"/>
          <w:szCs w:val="22"/>
        </w:rPr>
        <w:t>(Vinculado ao Processo Administrativo nº 24/2017)</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24/2017, vinculado ao Edital do PREGÃO PRESENCIAL Nº 19/2017,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9/2017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PREFEITURA, conforme solicitado pelo Secretário responsável no prazo de 20 (vinte)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9/2017,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7.</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sz w:val="22"/>
          <w:szCs w:val="22"/>
        </w:rPr>
        <w:t xml:space="preserve">5.1 – As despesas decorrentes da aquisição objeto do presente contrato correrão por conta do </w:t>
      </w:r>
      <w:r>
        <w:rPr>
          <w:b/>
          <w:color w:val="000000"/>
          <w:sz w:val="22"/>
          <w:szCs w:val="22"/>
          <w:u w:val="single"/>
        </w:rPr>
        <w:t xml:space="preserve">convênio nº 2017TR000815 </w:t>
      </w:r>
      <w:r>
        <w:rPr>
          <w:color w:val="000000"/>
          <w:sz w:val="22"/>
          <w:szCs w:val="22"/>
        </w:rPr>
        <w:t>e</w:t>
      </w:r>
      <w:r>
        <w:rPr>
          <w:rFonts w:cs="(Usar fonte para texto asiático;Times New Roman" w:ascii="(Usar fonte para texto asiático;Times New Roman" w:hAnsi="(Usar fonte para texto asiático;Times New Roman"/>
          <w:color w:val="000000"/>
          <w:sz w:val="22"/>
          <w:szCs w:val="22"/>
        </w:rPr>
        <w:t xml:space="preserve"> dotação assim consignada no orçamento vigente para o Exercício de 2017:</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9072" w:type="dxa"/>
        <w:jc w:val="left"/>
        <w:tblInd w:w="-5" w:type="dxa"/>
        <w:tblLayout w:type="fixed"/>
        <w:tblCellMar>
          <w:top w:w="0" w:type="dxa"/>
          <w:left w:w="108" w:type="dxa"/>
          <w:bottom w:w="0" w:type="dxa"/>
          <w:right w:w="108" w:type="dxa"/>
        </w:tblCellMar>
      </w:tblPr>
      <w:tblGrid>
        <w:gridCol w:w="1427"/>
        <w:gridCol w:w="998"/>
        <w:gridCol w:w="943"/>
        <w:gridCol w:w="1353"/>
        <w:gridCol w:w="2118"/>
        <w:gridCol w:w="223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 do Element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0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99,5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0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66,6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0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49,0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0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3903099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453,4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3903099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277,00</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 e sua adequação com a marca dos itens descritos conforme tabela constante na cláusula primeira; e</w:t>
      </w:r>
    </w:p>
    <w:p>
      <w:pPr>
        <w:pStyle w:val="Normal"/>
        <w:numPr>
          <w:ilvl w:val="0"/>
          <w:numId w:val="3"/>
        </w:numPr>
        <w:ind w:left="0" w:right="-135" w:hanging="0"/>
        <w:jc w:val="both"/>
        <w:rPr>
          <w:spacing w:val="-8"/>
          <w:sz w:val="22"/>
          <w:szCs w:val="22"/>
        </w:rPr>
      </w:pPr>
      <w:r>
        <w:rPr>
          <w:spacing w:val="-8"/>
          <w:sz w:val="22"/>
          <w:szCs w:val="22"/>
        </w:rPr>
        <w:t>A certificar por escrito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produtos em conformidade com a descrição do objeto constante neste contrato e no Edital de Licitação a ele vinculado, bem como no que é pertinente à legislação vigente;</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9/2017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acompanhada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9/2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7.</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24/2017</w:t>
      </w:r>
    </w:p>
    <w:p>
      <w:pPr>
        <w:pStyle w:val="Normal"/>
        <w:widowControl w:val="false"/>
        <w:autoSpaceDE w:val="false"/>
        <w:jc w:val="both"/>
        <w:rPr>
          <w:b/>
          <w:b/>
          <w:sz w:val="22"/>
          <w:szCs w:val="22"/>
        </w:rPr>
      </w:pPr>
      <w:r>
        <w:rPr>
          <w:b/>
          <w:sz w:val="22"/>
          <w:szCs w:val="22"/>
        </w:rPr>
        <w:t>Pregão Presencial: 19/2017</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7</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4/2017</w:t>
      </w:r>
    </w:p>
    <w:p>
      <w:pPr>
        <w:pStyle w:val="Normal"/>
        <w:widowControl w:val="false"/>
        <w:autoSpaceDE w:val="false"/>
        <w:jc w:val="both"/>
        <w:rPr>
          <w:b/>
          <w:b/>
          <w:sz w:val="22"/>
          <w:szCs w:val="22"/>
        </w:rPr>
      </w:pPr>
      <w:r>
        <w:rPr>
          <w:b/>
          <w:sz w:val="22"/>
          <w:szCs w:val="22"/>
        </w:rPr>
        <w:t>Pregão Presencial: 19/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4/2017</w:t>
      </w:r>
    </w:p>
    <w:p>
      <w:pPr>
        <w:pStyle w:val="Normal"/>
        <w:widowControl w:val="false"/>
        <w:autoSpaceDE w:val="false"/>
        <w:jc w:val="both"/>
        <w:rPr>
          <w:b/>
          <w:b/>
          <w:sz w:val="22"/>
          <w:szCs w:val="22"/>
        </w:rPr>
      </w:pPr>
      <w:r>
        <w:rPr>
          <w:b/>
          <w:sz w:val="22"/>
          <w:szCs w:val="22"/>
        </w:rPr>
        <w:t>Pregão Presencial: 19/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24/2017</w:t>
      </w:r>
    </w:p>
    <w:p>
      <w:pPr>
        <w:pStyle w:val="Normal"/>
        <w:widowControl w:val="false"/>
        <w:autoSpaceDE w:val="false"/>
        <w:jc w:val="both"/>
        <w:rPr>
          <w:b/>
          <w:b/>
          <w:sz w:val="22"/>
          <w:szCs w:val="22"/>
        </w:rPr>
      </w:pPr>
      <w:r>
        <w:rPr>
          <w:b/>
          <w:sz w:val="22"/>
          <w:szCs w:val="22"/>
        </w:rPr>
        <w:t>Pregão Presencial: 19/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19/2017.</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9/2017,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7">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4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5" name="Imagem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Copy 1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46:00Z</dcterms:created>
  <dc:creator>..</dc:creator>
  <dc:description/>
  <cp:keywords/>
  <dc:language>en-US</dc:language>
  <cp:lastModifiedBy>Licitacao-3</cp:lastModifiedBy>
  <cp:lastPrinted>2017-04-20T16:05:00Z</cp:lastPrinted>
  <dcterms:modified xsi:type="dcterms:W3CDTF">2017-08-15T18:40: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