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472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72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24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com sede na Rua João Assink, 456, Centro, em Bocaina do Sul – S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or meio da Pregoeira e sua Equipe de Apoio, comunicam aos interessados que farão realizar licitação na modalidade PREGÃO PRES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instrumentos para a Banda Municipal, amplificador, caixa de som acústica, mesa de som, cabos e suportes para educaçã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30.08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Abertura da sessão será às 8h e 40min do mesmo di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6 de  Agost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72.2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24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inscrita no CNPJ/MF sob nº 01.606.852/0001-90, representado pelo Prefeito Municipal, Sr. Luiz Carlos Schmuler,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>com sede na Rua João Assink, 456, Centro, em Bocaina do Sul – SC</w:t>
                      </w:r>
                      <w:r>
                        <w:rPr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por meio da Pregoeira e sua Equipe de Apoio, comunicam aos interessados que farão realizar licitação na modalidade PREGÃO PRES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instrumentos para a Banda Municipal, amplificador, caixa de som acústica, mesa de som, cabos e suportes para educação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dia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30.08.2017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. Abertura da sessão será às 8h e 40min do mesmo di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 presente licitação será do tipo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6 de  Agost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4:00Z</dcterms:created>
  <dc:creator>rlhamann</dc:creator>
  <dc:description/>
  <cp:keywords/>
  <dc:language>en-US</dc:language>
  <cp:lastModifiedBy>Licitacao-3</cp:lastModifiedBy>
  <cp:lastPrinted>2017-08-16T09:57:00Z</cp:lastPrinted>
  <dcterms:modified xsi:type="dcterms:W3CDTF">2017-08-16T13:04:00Z</dcterms:modified>
  <cp:revision>3</cp:revision>
  <dc:subject/>
  <dc:title/>
</cp:coreProperties>
</file>