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-307975</wp:posOffset>
                </wp:positionV>
                <wp:extent cx="3308350" cy="477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477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CONVOCAÇÃO DE INTERESSADOS NA LICITAÇÃO/ TOMADA DE PREÇO Nº 01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 Município de Bocaina do Sul, pessoa jurídica de direito público interno, inscrito no CNPJ/MF sob nº 01.606.852/0001-90, representado pelo Prefeito Municipal, Sr. Luiz Carlos Schmuler, por meio da Comissão Permanente de Licitações, comunica aos interessados que fará realizar licitação na modalidade de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TOMADA DE PREÇOS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ndo como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 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contratação de empresa para prestação de serviços de engenharia para proceder à segunda etapa da reforma da Escola Padre Theodoro Bauschulte e Ginásio de Esporte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s envelopes de "DOCUMENTAÇÃO" e "PROPOSTA" deverão ser entregues no Setor de Licitações, localizado na sede deste Município – Rua João Assink, 322, Centro, até a data d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abertura da sessão, que será no di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22/09/2017, às 8h e 3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Para os interessados não cadastrados há prazo para o atendimento das condições de cadastro até o terceiro dia anterior à data designada para o recebimento das propostas, conforme edital. A presente licitação será do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tipo menor preço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para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regime de empreitada por preço globa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em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execução indiret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consoante as condições estatuídas neste Edital, e será regida pela Lei Federal nº 8.666/93, art. 37, inciso XXI, da Constituição Federal de 1988, e pela Lei Complementar Federal nº 123/2006, arts. 42 a 46. Os interessados na aquisição do Edital e seus anexos em via impressa deverão apresentar comprovante de depósito bancário no valor de R$ 30,00 (trinta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ocaina do Sul, 05 de setembro de 2017.</w:t>
                            </w:r>
                          </w:p>
                          <w:p>
                            <w:pPr>
                              <w:pStyle w:val="TextBody"/>
                              <w:ind w:left="-28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28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CÉRIS MARILÃNE KUBIAK DE MOLINER</w:t>
                            </w:r>
                          </w:p>
                          <w:p>
                            <w:pPr>
                              <w:pStyle w:val="TextBody"/>
                              <w:ind w:left="-284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residente da  Comis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pt;height:375.95pt;mso-wrap-distance-left:9.05pt;mso-wrap-distance-right:9.05pt;mso-wrap-distance-top:0pt;mso-wrap-distance-bottom:0pt;margin-top:-24.25pt;mso-position-vertical-relative:text;margin-left:98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CONVOCAÇÃO DE INTERESSADOS NA LICITAÇÃO/ TOMADA DE PREÇO Nº 01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 Município de Bocaina do Sul, pessoa jurídica de direito público interno, inscrito no CNPJ/MF sob nº 01.606.852/0001-90, representado pelo Prefeito Municipal, Sr. Luiz Carlos Schmuler, por meio da Comissão Permanente de Licitações, comunica aos interessados que fará realizar licitação na modalidade de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TOMADA DE PREÇOS,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ndo como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objeto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 “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contratação de empresa para prestação de serviços de engenharia para proceder à segunda etapa da reforma da Escola Padre Theodoro Bauschulte e Ginásio de Esportes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s envelopes de "DOCUMENTAÇÃO" e "PROPOSTA" deverão ser entregues no Setor de Licitações, localizado na sede deste Município – Rua João Assink, 322, Centro, até a data de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 xml:space="preserve">abertura da sessão, que será no dia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22/09/2017, às 8h e 30min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Para os interessados não cadastrados há prazo para o atendimento das condições de cadastro até o terceiro dia anterior à data designada para o recebimento das propostas, conforme edital. A presente licitação será do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tipo menor preço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para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regime de empreitada por preço global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em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execução indireta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consoante as condições estatuídas neste Edital, e será regida pela Lei Federal nº 8.666/93, art. 37, inciso XXI, da Constituição Federal de 1988, e pela Lei Complementar Federal nº 123/2006, arts. 42 a 46. Os interessados na aquisição do Edital e seus anexos em via impressa deverão apresentar comprovante de depósito bancário no valor de R$ 30,00 (trinta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16"/>
                          <w:szCs w:val="16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bocaina.sc.gov.br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licitacao@bocaina.sc.gov.br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bocaina.sc.gov.br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Bocaina do Sul, 05 de setembro de 2017.</w:t>
                      </w:r>
                    </w:p>
                    <w:p>
                      <w:pPr>
                        <w:pStyle w:val="TextBody"/>
                        <w:ind w:left="-284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TextBody"/>
                        <w:ind w:left="-284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pt-BR"/>
                        </w:rPr>
                        <w:t>CÉRIS MARILÃNE KUBIAK DE MOLINER</w:t>
                      </w:r>
                    </w:p>
                    <w:p>
                      <w:pPr>
                        <w:pStyle w:val="TextBody"/>
                        <w:ind w:left="-284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Presidente da  Comiss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05:00Z</dcterms:created>
  <dc:creator>rlhamann</dc:creator>
  <dc:description/>
  <cp:keywords/>
  <dc:language>en-US</dc:language>
  <cp:lastModifiedBy>Licitacao-3</cp:lastModifiedBy>
  <cp:lastPrinted>2016-09-06T14:16:00Z</cp:lastPrinted>
  <dcterms:modified xsi:type="dcterms:W3CDTF">2017-09-05T11:07:00Z</dcterms:modified>
  <cp:revision>4</cp:revision>
  <dc:subject/>
  <dc:title/>
</cp:coreProperties>
</file>