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-237490</wp:posOffset>
                </wp:positionV>
                <wp:extent cx="2942590" cy="249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RRATA  ED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TIFICA na Pagina 03 do edital  Tomada de Preço 01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nde lê-se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bertura da sessão designada para o dia 19/09/2017, às 8h e 30mi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ia-se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nde lê-se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bertura da sessão designada para o dia 22/09/2017, às 8h e 30mi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3 de Setembro de 2017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UIS CARLOS SCHMULER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feito Municipal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96.45pt;mso-wrap-distance-left:9.05pt;mso-wrap-distance-right:9.05pt;mso-wrap-distance-top:0pt;mso-wrap-distance-bottom:0pt;margin-top:-18.7pt;mso-position-vertical-relative:text;margin-left:52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RRATA  ED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TIFICA na Pagina 03 do edital  Tomada de Preço 01.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nde lê-se: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bertura da sessão designada para o dia 19/09/2017, às 8h e 30mi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ia-se: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nde lê-se  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bertura da sessão designada para o dia 22/09/2017, às 8h e 30mi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”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3 de Setembro de 2017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LUIS CARLOS SCHMULER – </w:t>
                      </w:r>
                      <w:r>
                        <w:rPr>
                          <w:sz w:val="18"/>
                          <w:szCs w:val="18"/>
                        </w:rPr>
                        <w:t>Prefeito Municipal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8:00Z</dcterms:created>
  <dc:creator>rlhamann</dc:creator>
  <dc:description/>
  <dc:language>en-US</dc:language>
  <cp:lastModifiedBy>Licitacao-3</cp:lastModifiedBy>
  <cp:lastPrinted>2017-09-12T16:15:00Z</cp:lastPrinted>
  <dcterms:modified xsi:type="dcterms:W3CDTF">2017-09-13T16:58:00Z</dcterms:modified>
  <cp:revision>2</cp:revision>
  <dc:subject/>
  <dc:title/>
</cp:coreProperties>
</file>