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820</wp:posOffset>
                </wp:positionH>
                <wp:positionV relativeFrom="paragraph">
                  <wp:posOffset>-121285</wp:posOffset>
                </wp:positionV>
                <wp:extent cx="3410585" cy="561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561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25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yana 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“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ntratação de empresa para prestação de serviços de troca de pneus, conserto de pneus, incluindo montagem e desmontagem para veículos leves e veículos pesados, recapagem e aquisição de pneus, protetores, bico de roda e câmaras”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 e 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4.10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0 de  Setembro de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5pt;height:441.9pt;mso-wrap-distance-left:9.05pt;mso-wrap-distance-right:9.05pt;mso-wrap-distance-top:0pt;mso-wrap-distance-bottom:0pt;margin-top:-9.55pt;mso-position-vertical-relative:text;margin-left:96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25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>Maryana 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“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ontratação de empresa para prestação de serviços de troca de pneus, conserto de pneus, incluindo montagem e desmontagem para veículos leves e veículos pesados, recapagem e aquisição de pneus, protetores, bico de roda e câmaras”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 e 20mi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4.10.2017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0 de  Setembro de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29:00Z</dcterms:created>
  <dc:creator>rlhamann</dc:creator>
  <dc:description/>
  <dc:language>en-US</dc:language>
  <cp:lastModifiedBy>Licitacao-3</cp:lastModifiedBy>
  <cp:lastPrinted>2017-08-16T09:57:00Z</cp:lastPrinted>
  <dcterms:modified xsi:type="dcterms:W3CDTF">2017-09-20T17:29:00Z</dcterms:modified>
  <cp:revision>2</cp:revision>
  <dc:subject/>
  <dc:title/>
</cp:coreProperties>
</file>