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6</w:t>
      </w:r>
      <w:r>
        <w:rPr>
          <w:sz w:val="22"/>
          <w:szCs w:val="22"/>
        </w:rPr>
        <w:t>/201</w:t>
      </w:r>
      <w:r>
        <w:rPr>
          <w:sz w:val="22"/>
          <w:szCs w:val="22"/>
          <w:lang w:val="pt-BR"/>
        </w:rPr>
        <w:t>7</w:t>
      </w:r>
    </w:p>
    <w:p>
      <w:pPr>
        <w:pStyle w:val="Normal"/>
        <w:jc w:val="center"/>
        <w:rPr/>
      </w:pPr>
      <w:r>
        <w:rPr>
          <w:sz w:val="22"/>
          <w:szCs w:val="22"/>
        </w:rPr>
        <w:t>(Processo Administrativo de Licitação nº 39/2017)</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jc w:val="both"/>
        <w:rPr>
          <w:b/>
          <w:b/>
          <w:u w:val="single"/>
        </w:rPr>
      </w:pPr>
      <w:r>
        <w:rPr>
          <w:color w:val="000000"/>
          <w:sz w:val="22"/>
          <w:szCs w:val="22"/>
        </w:rPr>
        <w:t xml:space="preserve">O Município de Bocaina do Sul, pessoa jurídica de direito público interno, inscrita no CNPJ/MF sob nº 01.606.852/0001-90, representado pelo Prefeito Municipal, Sr. Luiz Carlos Schmuler, , </w:t>
      </w:r>
      <w:r>
        <w:rPr>
          <w:spacing w:val="-4"/>
          <w:sz w:val="22"/>
          <w:szCs w:val="22"/>
        </w:rPr>
        <w:t xml:space="preserve">com sede na Rua João Assink, 456, Centro, em Bocaina do Sul – SC, </w:t>
      </w:r>
      <w:r>
        <w:rPr>
          <w:color w:val="000000"/>
          <w:sz w:val="22"/>
          <w:szCs w:val="22"/>
        </w:rPr>
        <w:t xml:space="preserve">por meio da Pregoeira e sua Equipe de Apoio, comunicam aos interessados que farão realizar licitação na modalidade PREGÃO PRESENCIAL que tem por objeto a </w:t>
      </w:r>
      <w:r>
        <w:rPr>
          <w:b/>
          <w:color w:val="000000"/>
        </w:rPr>
        <w:t>“</w:t>
      </w:r>
      <w:r>
        <w:rPr>
          <w:b/>
          <w:u w:val="single"/>
        </w:rPr>
        <w:t>aquisição de aparelho de DVD player, arquivos, divisórias, corrimão, cadeira de criança para automóvel, carrinho de passeio, carrinho para bebe, berço infantil, colchão para berço infantil, bancadas, mesas, armários e outros móveis diversos</w:t>
      </w:r>
      <w:r>
        <w:rPr>
          <w:b/>
          <w:sz w:val="22"/>
          <w:szCs w:val="22"/>
        </w:rPr>
        <w:t>”</w:t>
      </w:r>
      <w:r>
        <w:rPr>
          <w:b/>
          <w:color w:val="000000"/>
          <w:sz w:val="20"/>
          <w:szCs w:val="20"/>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 e 20min</w:t>
      </w:r>
      <w:r>
        <w:rPr>
          <w:b/>
          <w:bCs/>
          <w:color w:val="000000"/>
          <w:sz w:val="22"/>
          <w:szCs w:val="22"/>
        </w:rPr>
        <w:t xml:space="preserve"> do </w:t>
      </w:r>
      <w:r>
        <w:rPr>
          <w:b/>
          <w:bCs/>
          <w:color w:val="000000"/>
          <w:sz w:val="22"/>
          <w:szCs w:val="22"/>
          <w:u w:val="single"/>
        </w:rPr>
        <w:t>dia 30.11.2017</w:t>
      </w:r>
      <w:r>
        <w:rPr>
          <w:b/>
          <w:bCs/>
          <w:color w:val="000000"/>
          <w:sz w:val="22"/>
          <w:szCs w:val="22"/>
        </w:rPr>
        <w:t>. Abertura da sessão será às 08h e 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b/>
          <w:color w:val="000000"/>
        </w:rPr>
        <w:t>“</w:t>
      </w:r>
      <w:r>
        <w:rPr>
          <w:b/>
          <w:u w:val="single"/>
        </w:rPr>
        <w:t>aquisição de aparelho de DVD player, arquivos, divisórias, corrimão, cadeira de criança para automóvel, carrinho de passeio, carrinho para bebe, berço infantil, colchão para berço infantil, bancadas, mesas, armários e outros móveis diversos</w:t>
      </w:r>
      <w:r>
        <w:rPr>
          <w:sz w:val="14"/>
          <w:szCs w:val="14"/>
        </w:rPr>
        <w:t>,</w:t>
      </w:r>
      <w:r>
        <w:rPr>
          <w:sz w:val="22"/>
          <w:szCs w:val="22"/>
        </w:rPr>
        <w:t xml:space="preserve">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7.</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4.2.1 – </w:t>
      </w:r>
      <w:r>
        <w:rPr>
          <w:spacing w:val="-8"/>
          <w:sz w:val="22"/>
          <w:szCs w:val="22"/>
        </w:rPr>
        <w:t>A depender da data da contratação, poderá haver prorrogação de sua vigência para o exercício de 2018, com adequação das respectivas dotações orçamentárias (por aditivo de contrato ou por simples apostilamento), acaso o prazo de entrega seja naturalmente estendido para além do exercício financeiro de 2017.</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pPr>
      <w:r>
        <w:rPr>
          <w:color w:val="000000"/>
          <w:sz w:val="22"/>
          <w:szCs w:val="22"/>
        </w:rPr>
        <w:t>6.1 – As despesas decorrentes da aquisição objeto do presente certame correrão a conta da dotação assim consignada no orçamento vigente para o Exercício de 2017, de acordo com a Secretaria de Assistência Social correspondente.</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319,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16,5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37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4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4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6,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26/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6/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6 de novembro de 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9/2017</w:t>
      </w:r>
    </w:p>
    <w:p>
      <w:pPr>
        <w:pStyle w:val="Normal"/>
        <w:widowControl w:val="false"/>
        <w:autoSpaceDE w:val="false"/>
        <w:jc w:val="both"/>
        <w:rPr>
          <w:b/>
          <w:b/>
          <w:sz w:val="22"/>
          <w:szCs w:val="22"/>
        </w:rPr>
      </w:pPr>
      <w:r>
        <w:rPr>
          <w:b/>
          <w:sz w:val="22"/>
          <w:szCs w:val="22"/>
        </w:rPr>
        <w:t>Pregão Presencial: 26/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b/>
          <w:b/>
          <w:sz w:val="22"/>
          <w:szCs w:val="22"/>
        </w:rPr>
      </w:pPr>
      <w:r>
        <w:rPr>
          <w:b/>
          <w:sz w:val="22"/>
          <w:szCs w:val="22"/>
        </w:rPr>
        <w:t xml:space="preserve">A)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Os custos de entrega (correios, transporte ou outros) correrão por conta do contratado;</w:t>
      </w:r>
    </w:p>
    <w:p>
      <w:pPr>
        <w:pStyle w:val="Normal"/>
        <w:numPr>
          <w:ilvl w:val="0"/>
          <w:numId w:val="4"/>
        </w:numPr>
        <w:tabs>
          <w:tab w:val="clear" w:pos="708"/>
          <w:tab w:val="left" w:pos="142" w:leader="none"/>
        </w:tabs>
        <w:spacing w:lineRule="auto" w:line="360"/>
        <w:ind w:left="142" w:hanging="284"/>
        <w:jc w:val="both"/>
        <w:rPr>
          <w:sz w:val="22"/>
          <w:szCs w:val="22"/>
        </w:rPr>
      </w:pPr>
      <w:r>
        <w:rPr>
          <w:b/>
          <w:sz w:val="22"/>
          <w:szCs w:val="22"/>
          <w:u w:val="single"/>
        </w:rPr>
        <w:t>Para os itens 1,2,3,4,5,6,7,8,10,11,12,13,19,20,21,22,23,24,25,26,27, o preço da proposta já inclui a entrega com a montagem no local designado pela Secretaria diretamente interessada, sendo que os custos e as responsabilidades atinentes à montagem correrão por conta do contratado</w:t>
      </w:r>
      <w:r>
        <w:rPr>
          <w:sz w:val="22"/>
          <w:szCs w:val="22"/>
        </w:rPr>
        <w:t xml:space="preserve">. </w:t>
      </w:r>
    </w:p>
    <w:p>
      <w:pPr>
        <w:pStyle w:val="Normal"/>
        <w:numPr>
          <w:ilvl w:val="0"/>
          <w:numId w:val="4"/>
        </w:numPr>
        <w:tabs>
          <w:tab w:val="clear" w:pos="708"/>
          <w:tab w:val="left" w:pos="142" w:leader="none"/>
        </w:tabs>
        <w:spacing w:lineRule="auto" w:line="360"/>
        <w:ind w:left="142" w:hanging="284"/>
        <w:jc w:val="both"/>
        <w:rPr/>
      </w:pPr>
      <w:r>
        <w:rPr>
          <w:sz w:val="22"/>
          <w:szCs w:val="22"/>
        </w:rPr>
        <w:t>Demais especificações contratuais (garantias mínima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5">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7.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ind w:left="284" w:hanging="0"/>
        <w:rPr>
          <w:b/>
          <w:b/>
          <w:sz w:val="22"/>
          <w:szCs w:val="22"/>
          <w:lang w:val="pt-BR"/>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p>
      <w:pPr>
        <w:pStyle w:val="Normal"/>
        <w:spacing w:lineRule="auto" w:line="360"/>
        <w:ind w:left="284" w:hanging="0"/>
        <w:jc w:val="center"/>
        <w:rPr>
          <w:b/>
          <w:b/>
          <w:sz w:val="22"/>
          <w:szCs w:val="22"/>
          <w:lang w:val="pt-BR"/>
        </w:rPr>
      </w:pPr>
      <w:r>
        <w:rPr>
          <w:b/>
          <w:sz w:val="22"/>
          <w:szCs w:val="22"/>
          <w:lang w:val="pt-BR"/>
        </w:rPr>
      </w:r>
    </w:p>
    <w:tbl>
      <w:tblPr>
        <w:tblW w:w="15320" w:type="dxa"/>
        <w:jc w:val="left"/>
        <w:tblInd w:w="-15" w:type="dxa"/>
        <w:tblLayout w:type="fixed"/>
        <w:tblCellMar>
          <w:top w:w="0" w:type="dxa"/>
          <w:left w:w="70" w:type="dxa"/>
          <w:bottom w:w="0" w:type="dxa"/>
          <w:right w:w="70" w:type="dxa"/>
        </w:tblCellMar>
      </w:tblPr>
      <w:tblGrid>
        <w:gridCol w:w="163"/>
        <w:gridCol w:w="452"/>
        <w:gridCol w:w="163"/>
        <w:gridCol w:w="129"/>
        <w:gridCol w:w="34"/>
        <w:gridCol w:w="129"/>
        <w:gridCol w:w="34"/>
        <w:gridCol w:w="210"/>
        <w:gridCol w:w="89"/>
        <w:gridCol w:w="195"/>
        <w:gridCol w:w="146"/>
        <w:gridCol w:w="17"/>
        <w:gridCol w:w="146"/>
        <w:gridCol w:w="17"/>
        <w:gridCol w:w="163"/>
        <w:gridCol w:w="1963"/>
        <w:gridCol w:w="14"/>
        <w:gridCol w:w="149"/>
        <w:gridCol w:w="14"/>
        <w:gridCol w:w="4177"/>
        <w:gridCol w:w="14"/>
        <w:gridCol w:w="149"/>
        <w:gridCol w:w="14"/>
        <w:gridCol w:w="149"/>
        <w:gridCol w:w="14"/>
        <w:gridCol w:w="70"/>
        <w:gridCol w:w="14"/>
        <w:gridCol w:w="65"/>
        <w:gridCol w:w="14"/>
        <w:gridCol w:w="70"/>
        <w:gridCol w:w="14"/>
        <w:gridCol w:w="65"/>
        <w:gridCol w:w="14"/>
        <w:gridCol w:w="653"/>
        <w:gridCol w:w="14"/>
        <w:gridCol w:w="14"/>
        <w:gridCol w:w="19"/>
        <w:gridCol w:w="130"/>
        <w:gridCol w:w="14"/>
        <w:gridCol w:w="19"/>
        <w:gridCol w:w="488"/>
        <w:gridCol w:w="19"/>
        <w:gridCol w:w="504"/>
        <w:gridCol w:w="349"/>
        <w:gridCol w:w="160"/>
        <w:gridCol w:w="3"/>
        <w:gridCol w:w="11"/>
        <w:gridCol w:w="149"/>
        <w:gridCol w:w="14"/>
        <w:gridCol w:w="1695"/>
        <w:gridCol w:w="28"/>
        <w:gridCol w:w="19"/>
        <w:gridCol w:w="113"/>
        <w:gridCol w:w="3"/>
        <w:gridCol w:w="28"/>
        <w:gridCol w:w="132"/>
        <w:gridCol w:w="31"/>
        <w:gridCol w:w="788"/>
        <w:gridCol w:w="632"/>
        <w:gridCol w:w="160"/>
        <w:gridCol w:w="14"/>
        <w:gridCol w:w="47"/>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b/>
                <w:b/>
                <w:color w:val="000000"/>
                <w:sz w:val="16"/>
                <w:szCs w:val="16"/>
              </w:rPr>
            </w:pPr>
            <w:r>
              <w:rPr>
                <w:rFonts w:cs="Arial" w:ascii="Arial" w:hAnsi="Arial"/>
                <w:b/>
                <w:color w:val="000000"/>
                <w:sz w:val="16"/>
                <w:szCs w:val="16"/>
              </w:rPr>
              <w:t>Item</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6" w:type="dxa"/>
            <w:gridSpan w:val="8"/>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907" w:type="dxa"/>
            <w:gridSpan w:val="13"/>
            <w:tcBorders/>
          </w:tcPr>
          <w:p>
            <w:pPr>
              <w:pStyle w:val="Normal"/>
              <w:jc w:val="center"/>
              <w:rPr>
                <w:rFonts w:ascii="Arial" w:hAnsi="Arial" w:cs="Arial"/>
                <w:b/>
                <w:b/>
                <w:color w:val="000000"/>
                <w:sz w:val="16"/>
                <w:szCs w:val="16"/>
              </w:rPr>
            </w:pPr>
            <w:r>
              <w:rPr>
                <w:rFonts w:cs="Arial" w:ascii="Arial" w:hAnsi="Arial"/>
                <w:b/>
                <w:color w:val="000000"/>
                <w:sz w:val="16"/>
                <w:szCs w:val="16"/>
              </w:rPr>
              <w:t>Descrição do Material</w:t>
            </w:r>
          </w:p>
        </w:tc>
        <w:tc>
          <w:tcPr>
            <w:tcW w:w="163" w:type="dxa"/>
            <w:gridSpan w:val="4"/>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46" w:type="dxa"/>
            <w:gridSpan w:val="4"/>
            <w:tcBorders/>
          </w:tcPr>
          <w:p>
            <w:pPr>
              <w:pStyle w:val="Normal"/>
              <w:jc w:val="center"/>
              <w:rPr>
                <w:rFonts w:ascii="Arial" w:hAnsi="Arial" w:cs="Arial"/>
                <w:b/>
                <w:b/>
                <w:color w:val="000000"/>
                <w:sz w:val="16"/>
                <w:szCs w:val="16"/>
              </w:rPr>
            </w:pPr>
            <w:r>
              <w:rPr>
                <w:rFonts w:cs="Arial" w:ascii="Arial" w:hAnsi="Arial"/>
                <w:b/>
                <w:color w:val="000000"/>
                <w:sz w:val="16"/>
                <w:szCs w:val="16"/>
              </w:rPr>
              <w:t>Un.Med.</w:t>
            </w:r>
          </w:p>
        </w:tc>
        <w:tc>
          <w:tcPr>
            <w:tcW w:w="1570" w:type="dxa"/>
            <w:gridSpan w:val="10"/>
            <w:tcBorders/>
          </w:tcPr>
          <w:p>
            <w:pPr>
              <w:pStyle w:val="Normal"/>
              <w:jc w:val="right"/>
              <w:rPr>
                <w:rFonts w:ascii="Arial" w:hAnsi="Arial" w:cs="Arial"/>
                <w:b/>
                <w:b/>
                <w:color w:val="000000"/>
                <w:sz w:val="16"/>
                <w:szCs w:val="16"/>
              </w:rPr>
            </w:pPr>
            <w:r>
              <w:rPr>
                <w:rFonts w:cs="Arial" w:ascii="Arial" w:hAnsi="Arial"/>
                <w:b/>
                <w:color w:val="000000"/>
                <w:sz w:val="16"/>
                <w:szCs w:val="16"/>
              </w:rPr>
              <w:t xml:space="preserve">Qtde do Item </w:t>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69"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Preço Unit. Máximo</w:t>
            </w:r>
          </w:p>
        </w:tc>
        <w:tc>
          <w:tcPr>
            <w:tcW w:w="163" w:type="dxa"/>
            <w:gridSpan w:val="4"/>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11" w:type="dxa"/>
            <w:gridSpan w:val="5"/>
            <w:tcBorders/>
          </w:tcPr>
          <w:p>
            <w:pPr>
              <w:pStyle w:val="Normal"/>
              <w:tabs>
                <w:tab w:val="clear" w:pos="708"/>
                <w:tab w:val="left" w:pos="284" w:leader="none"/>
                <w:tab w:val="left" w:pos="352" w:leader="none"/>
              </w:tabs>
              <w:jc w:val="right"/>
              <w:rPr>
                <w:rFonts w:ascii="Arial" w:hAnsi="Arial" w:cs="Arial"/>
                <w:b/>
                <w:b/>
                <w:color w:val="000000"/>
                <w:sz w:val="16"/>
                <w:szCs w:val="16"/>
              </w:rPr>
            </w:pPr>
            <w:r>
              <w:rPr>
                <w:rFonts w:cs="Arial" w:ascii="Arial" w:hAnsi="Arial"/>
                <w:b/>
                <w:color w:val="000000"/>
                <w:sz w:val="16"/>
                <w:szCs w:val="16"/>
              </w:rPr>
              <w:t>Preço Total</w:t>
            </w:r>
          </w:p>
        </w:tc>
        <w:tc>
          <w:tcPr>
            <w:tcW w:w="221"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07" w:hRule="atLeast"/>
        </w:trPr>
        <w:tc>
          <w:tcPr>
            <w:tcW w:w="907"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4"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84"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gridSpan w:val="2"/>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26/2017- PR</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13"/>
            <w:tcBorders/>
          </w:tcPr>
          <w:p>
            <w:pPr>
              <w:pStyle w:val="Normal"/>
              <w:jc w:val="both"/>
              <w:rPr>
                <w:rFonts w:ascii="Arial" w:hAnsi="Arial" w:cs="Arial"/>
                <w:color w:val="000000"/>
                <w:sz w:val="16"/>
                <w:szCs w:val="16"/>
              </w:rPr>
            </w:pPr>
            <w:r>
              <w:rPr>
                <w:rFonts w:cs="Arial" w:ascii="Arial" w:hAnsi="Arial"/>
                <w:color w:val="000000"/>
                <w:sz w:val="16"/>
                <w:szCs w:val="16"/>
              </w:rPr>
              <w:t>Cozinha:1 bancada em com pia em U, medindo no mínimo 1.40 m x2.90 m x2.21m x90 cm x0.55 cm  com tampo, roda tampo e rodapé em granito preto absoluto com engrossamento de no mínimo 45mm e contos com acabamentos em 45°, cuba em inox polido com ladrão em PVC medindo no mínimo 0,55 cm x0,40 cm x0,25 cm , no tampo deve haver rebaixo para área molhada. Balcão corpo em MDF com no mínimo 30mm padrão de cores cerejeira ou branco que serão aprovadas pela comissão através de amostras, acabamento feito com fita de borda em poliestireno com no mínimo 2mm, com 7 portas embutidas em MDF com no mínimo 18mm, 1 prateleira central em MDF com no mínimo 30 mm parafusada no fundo de no mínimo 15mm. 6 gavetas e 2 gavetoes com frentes embutidas, com corrediças telescopias reforçadas para no mínimo 25 kg. Rodapé com no mínimo 10 cm de altura por toda extensão do móvel em madeira de imbuia. Dobradiças com pistão de amortecimento, puxadores em perfil de alumínio anodizado com ponteiras de acabamento.</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26,6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tabs>
                <w:tab w:val="clear" w:pos="708"/>
                <w:tab w:val="left" w:pos="334" w:leader="none"/>
              </w:tabs>
              <w:jc w:val="right"/>
              <w:rPr>
                <w:rFonts w:ascii="Arial" w:hAnsi="Arial" w:cs="Arial"/>
                <w:color w:val="000000"/>
                <w:sz w:val="16"/>
                <w:szCs w:val="16"/>
              </w:rPr>
            </w:pPr>
            <w:r>
              <w:rPr>
                <w:rFonts w:cs="Arial" w:ascii="Arial" w:hAnsi="Arial"/>
                <w:color w:val="000000"/>
                <w:sz w:val="16"/>
                <w:szCs w:val="16"/>
              </w:rPr>
              <w:t>7.026,66</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13"/>
            <w:tcBorders/>
          </w:tcPr>
          <w:p>
            <w:pPr>
              <w:pStyle w:val="Normal"/>
              <w:jc w:val="both"/>
              <w:rPr>
                <w:rFonts w:ascii="Arial" w:hAnsi="Arial" w:cs="Arial"/>
                <w:color w:val="000000"/>
                <w:sz w:val="16"/>
                <w:szCs w:val="16"/>
              </w:rPr>
            </w:pPr>
            <w:r>
              <w:rPr>
                <w:rFonts w:cs="Arial" w:ascii="Arial" w:hAnsi="Arial"/>
                <w:color w:val="000000"/>
                <w:sz w:val="16"/>
                <w:szCs w:val="16"/>
              </w:rPr>
              <w:t xml:space="preserve">Mesa para trabalhos infantis com estrutura e tampo em MDF com no mínimo 30mm, com sapatas em aço com regulagem de altura. Tampo enfitado com fita de borda de no mínimo 2mm. Medindo no mínimo 3.0m, x1.0mx0,80cm. Bancos com acentos em MDF com medidas de no mínimo 1,50cm, x 0,30cm x0,40cm, de no mínimo 30mm enfitado com fita de no mínimo 2mm em estrutura de madeira maciça de Angelim com no mínimo 30mm. Ambos com padrão de cores cerejeira ou branco. </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13"/>
            <w:tcBorders/>
          </w:tcPr>
          <w:p>
            <w:pPr>
              <w:pStyle w:val="Normal"/>
              <w:jc w:val="both"/>
              <w:rPr>
                <w:rFonts w:ascii="Arial" w:hAnsi="Arial" w:cs="Arial"/>
                <w:color w:val="000000"/>
                <w:sz w:val="16"/>
                <w:szCs w:val="16"/>
              </w:rPr>
            </w:pPr>
            <w:r>
              <w:rPr>
                <w:rFonts w:cs="Arial" w:ascii="Arial" w:hAnsi="Arial"/>
                <w:color w:val="000000"/>
                <w:sz w:val="16"/>
                <w:szCs w:val="16"/>
              </w:rPr>
              <w:t xml:space="preserve">Armário com medidas de no mínimo 4.75mx2,20mx0,60cm. Sendo um vão inferior com a largura total e altura com no mínimo 1,20m de altura, dividido em 10 portas embutidas, com chave, em MDF de no mínimo 18mm e o outro vão superior dividido em 3 carreiras de prateleiras em MDF de no mínimo 30mm parafusada em fundo de no mínimo 15mm, sendo 1 prateleira central, em MDF de 30mm. Armário em MDF de no mínimo 30mm, padrão de cores cerejeira ou branco que serão aprovadas pela comissão através de amostras. Acabamento feito com fita de borda em poliestireno 2mm, rodapé com no mínimo 15mm de altura em madeira de imbuia laminada na mesma cor do MDF. Dobradiças com pistão de amortecimento, puxadores em perfil de alumínio anodizado com ponteiras de acabamento. </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93,3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93,33</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13"/>
            <w:tcBorders/>
          </w:tcPr>
          <w:p>
            <w:pPr>
              <w:pStyle w:val="Normal"/>
              <w:jc w:val="both"/>
              <w:rPr>
                <w:rFonts w:ascii="Arial" w:hAnsi="Arial" w:cs="Arial"/>
                <w:color w:val="000000"/>
                <w:sz w:val="16"/>
                <w:szCs w:val="16"/>
              </w:rPr>
            </w:pPr>
            <w:r>
              <w:rPr>
                <w:rFonts w:cs="Arial" w:ascii="Arial" w:hAnsi="Arial"/>
                <w:color w:val="000000"/>
                <w:sz w:val="16"/>
                <w:szCs w:val="16"/>
              </w:rPr>
              <w:t>Armário para Estocagem de Alimentos:Armário todo em MDF de no mínimo 30 mm padrão de cores cerejeira ou branco que serão aprovados pela comissão através de amostras, acabamento feito com fita de borda em poliestireno com no mínimo 2mm, com no mínimo 6 portas embutidas e com chaves ,em MDF de no mínimo 18mm, com 5 prateleiras internas, divididas em vãos iguais em MDF de no mínimo 30 mm parafusada no fundo de no mínimo 15mm. rodapé de no mínimo 10 cm de altura por toda extensão do móvel em madeira de imbuia laminada com o mesmo tom de cor do MDF escolhido pela comissão. Dobradiças com pistão de amortecimento, puxadores em perfil de alumínio anodizado com ponteiras de acabamentos. Com medidas mínimas de 3.0mx0.60cmx2.0m.</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08,3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08,33</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13"/>
            <w:tcBorders/>
          </w:tcPr>
          <w:p>
            <w:pPr>
              <w:pStyle w:val="Normal"/>
              <w:jc w:val="both"/>
              <w:rPr>
                <w:rFonts w:ascii="Arial" w:hAnsi="Arial" w:cs="Arial"/>
                <w:color w:val="000000"/>
                <w:sz w:val="16"/>
                <w:szCs w:val="16"/>
              </w:rPr>
            </w:pPr>
            <w:r>
              <w:rPr>
                <w:rFonts w:cs="Arial" w:ascii="Arial" w:hAnsi="Arial"/>
                <w:color w:val="000000"/>
                <w:sz w:val="16"/>
                <w:szCs w:val="16"/>
              </w:rPr>
              <w:t>Balcão para pia de 2 cubas corpo em MDF de no mínimo 30mm, padrão de cores cerejeira ou branco que serão aprovados pela comissão através de amostras, acabamento feito com fita de borda em poliestireno de no mínimo 2mm, com 2 portas embutidas em MDF de no mínimo 18mm, 1 prateleira central interna em MDF com no mínimo 30 mm parafusada no fundo de no mínimo 15mm, 4 gavetas e 2 gavetões com frentes embutidas. Rodapé 10 cm de altura por toda extensão do móvel em madeira de imbuia laminada com o mesmo tom de cor do MDF escolhido pela comissão. Dobradiças com pistão de amortecimento, puxadores em perfil de alumínio anodizado com ponteiras de acabamento. Com medidas de no mínimo 1,60mx0,60cmx090m</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6,6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6,66</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13"/>
            <w:tcBorders/>
          </w:tcPr>
          <w:p>
            <w:pPr>
              <w:pStyle w:val="Normal"/>
              <w:jc w:val="both"/>
              <w:rPr>
                <w:rFonts w:ascii="Arial" w:hAnsi="Arial" w:cs="Arial"/>
                <w:color w:val="000000"/>
                <w:sz w:val="16"/>
                <w:szCs w:val="16"/>
              </w:rPr>
            </w:pPr>
            <w:r>
              <w:rPr>
                <w:rFonts w:cs="Arial" w:ascii="Arial" w:hAnsi="Arial"/>
                <w:color w:val="000000"/>
                <w:sz w:val="16"/>
                <w:szCs w:val="16"/>
              </w:rPr>
              <w:t>Balcão para forno e micro-ondas, corpo em MDF de no mínimo 30 mm, no padrão de cores branco ou cerejeira que serão aprovadas através de amostras, acabamento feito com fita de borda em poliestireno de no mínimo 2mm, com no mínimo 3 portas embutidas e com chaves, em MDF de no mínimo 18mm, com 1 prateleira central interna em MDF de no mínimo 30 mm parafusada no fundo de de no mínimo 15mm.  Rodapé de no mínimo 10 cm de altura por toda extensão do móvel em madeira de imbuia laminada com o mesmo tom de cor do MDF escolhido pela comissão. Dobradiças com pistão de amortecimento puxadores em perfil de alumínio anodizado com ponteiras de acabamento, com medidas mínimas de 1.30mt,0,60 cm x0,90m alt.</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13"/>
            <w:tcBorders/>
          </w:tcPr>
          <w:p>
            <w:pPr>
              <w:pStyle w:val="Normal"/>
              <w:jc w:val="both"/>
              <w:rPr>
                <w:rFonts w:ascii="Arial" w:hAnsi="Arial" w:cs="Arial"/>
                <w:color w:val="000000"/>
                <w:sz w:val="16"/>
                <w:szCs w:val="16"/>
              </w:rPr>
            </w:pPr>
            <w:r>
              <w:rPr>
                <w:rFonts w:cs="Arial" w:ascii="Arial" w:hAnsi="Arial"/>
                <w:color w:val="000000"/>
                <w:sz w:val="16"/>
                <w:szCs w:val="16"/>
              </w:rPr>
              <w:t>Roupeiro para roupas de cama, em MDF de no mínimo 30 mm padrão de cores cerejeira ou branco, que serão aprovadas pela comissão através de amostras, acabamento feito com fita de borda em poliestireno de no mínimo 2mm,com no mínimo 4 portas embutidas e com chaves ,em MDF de no mínimo 18mm sendo que na parte interna 4 prateleiras divididas em vãos iguais em MDF de no mínimo 30 mm parafusada no fundo de no mínimo 15mm. Rodapé  com no mínimo 10 cm de altura por toda extensão do móvel em madeira de imbuia laminada com o mesmo tom de cor do MDF escolhido pela comissão. Dobradiças com pistão de amortecimento</w:t>
              <w:br/>
              <w:t>,puxadores em perfil de alumínio anodizado com ponteiras de acabamento . Com medidas mínimas de 1.60mx0,60cmx2.10m.</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33,3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33,33</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13"/>
            <w:tcBorders/>
          </w:tcPr>
          <w:p>
            <w:pPr>
              <w:pStyle w:val="Normal"/>
              <w:jc w:val="both"/>
              <w:rPr>
                <w:rFonts w:ascii="Arial" w:hAnsi="Arial" w:cs="Arial"/>
                <w:color w:val="000000"/>
                <w:sz w:val="16"/>
                <w:szCs w:val="16"/>
              </w:rPr>
            </w:pPr>
            <w:r>
              <w:rPr>
                <w:rFonts w:cs="Arial" w:ascii="Arial" w:hAnsi="Arial"/>
                <w:color w:val="000000"/>
                <w:sz w:val="16"/>
                <w:szCs w:val="16"/>
              </w:rPr>
              <w:t>Sapateira em MDF de no mínimo 30 mm, padrão de cores cerejeira ou branco, que serão aprovadas pela comissão através de amostras, acabamento feito com fita de borda em poliestireno de no mínimo 2mm, com no mínimo 2 portas embutidas, em MDF de no mínimo 18mm sendo que na parte interna com no mínimo 8 prateleiras divididas em vãos iguais em MDF de no mínimo 30 mm parafusada no fundo de no mínimo 15mm, rodapé com no mínimo 10 cm de altura por toda extensão do móvel em madeira de imbuia laminada com o mesmo tom de cor do MDF escolhido pela comissão .dobradiças com pistão de amortecimento ,puxadores em perfil de alumínio anodizado com ponteiras de acabamento. Com medidas mínimas de 1.80mx1.0mx0,45cm.</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6,6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6,66</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13"/>
            <w:tcBorders/>
          </w:tcPr>
          <w:p>
            <w:pPr>
              <w:pStyle w:val="Normal"/>
              <w:jc w:val="both"/>
              <w:rPr>
                <w:rFonts w:ascii="Arial" w:hAnsi="Arial" w:cs="Arial"/>
                <w:color w:val="000000"/>
                <w:sz w:val="16"/>
                <w:szCs w:val="16"/>
              </w:rPr>
            </w:pPr>
            <w:r>
              <w:rPr>
                <w:rFonts w:cs="Arial" w:ascii="Arial" w:hAnsi="Arial"/>
                <w:color w:val="000000"/>
                <w:sz w:val="16"/>
                <w:szCs w:val="16"/>
              </w:rPr>
              <w:t>Armário para lavanderia, em MDF, com corpo  MDF de no mínimo 18 mm, na cores branco ou cerejeira que serão aprovadas pela comissão através de amostras, anti fungo hidrófogo, tampo com no mínimo 30 mm, com no mínimo 2 portas embutidas, com chaves e puxador em aço inox furação mínimo de 180 mm, móvel dividido no mínimo  em 2 vãos um com no mínimo 4 prateleiras e o outro aberto com ganchos para pendurar vassouras, rodapé com no mínimo 10 cm de altura por toda extensão do móvel em madeira de imbuia laminada com o mesmo tom de cor do MDF escolhido pela comissão ,dobradiças com pistão de amortecimento. Com medidas mínimas de 1.90mx1.0mx0,45cm.</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0,00</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13"/>
            <w:tcBorders/>
          </w:tcPr>
          <w:p>
            <w:pPr>
              <w:pStyle w:val="Normal"/>
              <w:jc w:val="both"/>
              <w:rPr>
                <w:rFonts w:ascii="Arial" w:hAnsi="Arial" w:cs="Arial"/>
                <w:color w:val="000000"/>
                <w:sz w:val="16"/>
                <w:szCs w:val="16"/>
              </w:rPr>
            </w:pPr>
            <w:r>
              <w:rPr>
                <w:rFonts w:cs="Arial" w:ascii="Arial" w:hAnsi="Arial"/>
                <w:color w:val="000000"/>
                <w:sz w:val="16"/>
                <w:szCs w:val="16"/>
              </w:rPr>
              <w:t>Mesa 12 lugares, em madeira de Angelim pedra, com pintura em laca na cor branca, e tampo em MDF de no mínimo 30 mm, com sapata em aço com regulagem de altura. Tampo enfitado com fita borda com no mínimo 2mm. Medindo no mínimo 3.0mx1.0mx0,80cm.</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Bancos com assento em MDF de no mínimo 30 mm enfitado com fita de no mínimo 2mm  em com estrutura em madeira maciça de Angelim de mínimo 30 mm pintado na cor do MDF medindo no mínimo 1.50mx0.30mx0,40cm.</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86,6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46,64</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Caixa para armazenar lenha em MDF de no mínimo 25 mm, tampo/assento com espuma D-33 revestido em corvim.Caixa com no mínimo 4 rodízios de silicone de no mínimo 75mm de altura fixados na base para locomoção. Com medidas mínimos de 0,80cm</w:t>
              <w:br/>
              <w:t>lar.x0.50cm prof.0.50cm alt.</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3,3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3,33</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Armários para escritório em MDF, tampo e prateleiras de no mínimo 25 mm ,corpo e portas em MDF de no mínimo 18 mm, fundo de no mínimo 15 mm. Com medidas mínimo de 1.90mx0.90cm x0.45cm prof.</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8,3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83,30</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 xml:space="preserve">Berço infantil em MDF, certificado pelas normas ABNT e com certificação do INMETRO, com chapas de MDF de no mínimo 15 mm, em madeira reflorestada, acompanhada de armação para mosqueteiro, para colchões de no mínimo 130m,x60cm. Com tamanho mínimo de 68,2cmx5cmx133,2 cm. </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9,6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38,64</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Colchão para berço, com medidas mínimas de 12cmx60cmx1,30m, composta por espuma de densidade D23, Antialérgico, antimofo, antifungo e antiacaro. Possuir revestimento em plástico em um dos lados.</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6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6,64</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Cadeira de criança para automóvel, para criança de 0 a 25kg, na cor preta, com apoio de cabeça removível e lavável, com cinto de segurança ajustável com no mínimo cinco pontos de ajustes e com duas posições de regulagem. Protetores acolchoados. Com redutor de acento, capa em poliéster.</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2,6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7,98</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DVD player, compatível com CD, R/RW,VDC, MP3 e foto CD, com entrada USB com função Ripping, saída de áudio e vídeo 2.0 analógico, com saída de vídeo com composto CVBS, com entrada para microfone, controle remoto, dois formatos de tela 16:9/4:3, câmera lenta, com velocidade de busca e zoom.</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9,3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9,33</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 xml:space="preserve">Carrinho para passeio de criança, com proteção lateral, com rodas resistentes, com empurrador, peso até 30 kg. Unissex, cores neutras. Tipo quadriciclo, com haste de metal, buzina e função passeio pedal. </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6,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2,00</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pPr>
            <w:r>
              <w:rPr>
                <w:rFonts w:cs="Arial" w:ascii="Arial" w:hAnsi="Arial"/>
                <w:color w:val="000000"/>
                <w:sz w:val="16"/>
                <w:szCs w:val="16"/>
              </w:rPr>
              <w:t xml:space="preserve">Balcão para pia corpo em MDF de no mínimo 30 mm padrão de cores branca ou cerejeira que serão aprovadas pela comissão através de amostras , acabamento feito com fita de borda em poliestireno de no mínimo 2mm, com no mínimo 2 portas embutidas em MDF de no mínimo 18mm, e no mínimo 1 prateleira central em MDF de no mínimo 30 mm parafusada no fundo de no mínimo 15mm. Com no mínimo 2 gavetas e 1 gavetão com frentes embutidas .Rodapé com no mínimo 10 cm de altura por toda extensão do móvel em madeira de imbuia laminada com o mesmo tom de cor do MDF escolhido pela comissão. Dobradiças com pistão de amortecimento, puxadores em perfil de alumínio anodizado com ponteiras de acabamento. Com medidas mínimas de 1.20mx0,60cmx0,90cm. </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3,3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3,33</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Corrimão em madeira maciça de imbuia, envernizada e lixada incluindo montagem, com tamanho mínimo de 8,5m lineares, com espessura de diâmetro mínimo de 9,5 cm.</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73,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73,00</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Armário para deposito em MDF de no mínimo 30 mm padrão de cores branco e cereja que serão aprovadas pela comissão através de amostras, acabamento feito com fita de borda em poliestireno de no mínimo 2mm , o móvel terá no mínimo 4 divisões em MDF de no mínimo 30 mm na vertical dividido em vãos iguais e 5 vãos de prateleiras em MDF de no mínimo 30 mm parafusadas no fundo de no mínimo 15 mm .rodapé de no mínimo 10 cm de altura por toda extensão do móvel em madeira de imbuia laminada com o mesmo tom de cor do MDF escolhido pela comissão</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2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25,00</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Divisória de salas, com no mínimo 26,5m², com no mínimo 2 (duas) portas de completas com fechaduras e dobradiças. Divisórias com no mínimo 6cm de espessura montadas com chapas de MDF com no mínimo 6mm 2 faces para evitar empenamentos, barras de reforço interno em madeira maciça. Por toda a extensão que fica em contato com o piso haverá um rodapé em madeira maciça laminada que evitara que a umidade danifique a divisória, Estas divisórias deverão ser montadas de acordo com o que exige o ambiente.</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4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40,00</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Arquivo para pasta suspensa com no mínimo 4 gavetas com corrediças telescópicas corpo em MDF 25 mm e gavetas em 18 mm corrediças telescópicas reforçadas para 25kg ,sistema de chaveamento simultâneo para todas as gavetas, Frentes embutidas e puxador perfil em alumínio anodizado. Com medidas mínimas de 1.25m alt x 0,50cm larg. x 0,60cm prof.</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43,3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43,33</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Mesa de MDF em L, com medidas mínimas de 1.80mx1.40mx0,75cmx0,60cm. Com tampo engrossado de no mínimo 50mm nas cores branco ou cerejeira, que serão aprovadas pela comissão através de amostras, acabamento feito com fita de borda em poliestireno de no mínimo 2mm, com gaveteiro de no mínimo 4 gavetas com frentes embutidas, puxador tipo meia lua em aço inoxidável, sistema de chaveado para todas as gavetas, estrutura em MDF de no mínimo 30mm, painel frontal em 18mm, caixa Box com no mínimo 3 tomadas elétricas com saída de rede lógica.</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24,4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4,44</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Mesa em L de MDF, com tampo engrossado de no mínimo 50mm nas cores branco ou cerejeira, que serão aprovadas pela comissão através de amostras, acabamento feito com fita de borda em poliestireno de no mínimo 2mm, com gaveteiro de no mínimo 4 gavetas com frentes embutidas, puxador tipo meia lua em aço inoxidável, sistema de chaveado para todas as gavetas, estrutura em MDF de no mínimo 30mm, painel frontal em 18mm, caixa Box com no mínimo 3 tomadas elétricas com saída de rede lógica. Com medidas mínimas de 1.60m x0,75cmx060cm</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24,4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4,44</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Aéreos divididos com no mínimo 4 nichos iguais em MDF de mínimo 30 mm com estrutura externa forrada sem parafusos aparentes, com a união de 45° tipo meia esquadrilha, com acabamentos em fita de borda em poliestireno de no mínimo 2mm, fundo em MDF de no mínimo 18mm sustentados por sistemas tipo mão amiga sem parafusos aparentes. Nas cores branco ou cerejeira, que serão aprovadas pela comissão mediante amostras, com medidas mínimas de 0,80cmx1.20mx0,30cm.</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2,2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2,23</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Bancada em MDF engrossado de no mínimo 60mm, nas cores padrão de branco ou cerejeira, aprovadas através de amostras, cantos e enfitamentos em fita de poliestireno de no mínimo 2mm unidos através de meia esquadria, a bancada deve ser com a mesma espessura do tampo e com reforço embaixo do tampo de madeira maciça laminada, com fita do mesmo tom do móvel, sem parafusos e tapa furos aparentes. Com medidas mínimas de 1,50mx0,79 cmx0,45cm</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2,2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2,23</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8"/>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1" w:type="dxa"/>
            <w:gridSpan w:val="14"/>
            <w:tcBorders/>
          </w:tcPr>
          <w:p>
            <w:pPr>
              <w:pStyle w:val="Normal"/>
              <w:jc w:val="both"/>
              <w:rPr>
                <w:rFonts w:ascii="Arial" w:hAnsi="Arial" w:cs="Arial"/>
                <w:color w:val="000000"/>
                <w:sz w:val="16"/>
                <w:szCs w:val="16"/>
              </w:rPr>
            </w:pPr>
            <w:r>
              <w:rPr>
                <w:rFonts w:cs="Arial" w:ascii="Arial" w:hAnsi="Arial"/>
                <w:color w:val="000000"/>
                <w:sz w:val="16"/>
                <w:szCs w:val="16"/>
              </w:rPr>
              <w:t xml:space="preserve">Carrinho para bebe, para crianças de 0 no mínimo 15kg, com sistema de reversão, abertura e fechamento, com encosto regulável com no mínimo 4 posições, com bandeja removível com no mínimo 2 porta copos. Cesto porta objetos com capacidade de no mínimo 2kg. Cinto de segurança com 5 pontas. Trava de segurança, com no mínimo 08 rodas com sistema de freio. estrutura em aço tubular em pintura epoxi, o tecido estampado em cores preta ou cinza 100% algodão, capota removível e regulável em 4 posições </w:t>
            </w:r>
          </w:p>
          <w:p>
            <w:pPr>
              <w:pStyle w:val="Normal"/>
              <w:jc w:val="both"/>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9,6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79,32</w:t>
            </w:r>
          </w:p>
        </w:tc>
        <w:tc>
          <w:tcPr>
            <w:tcW w:w="6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48"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46.960,15</w:t>
            </w:r>
          </w:p>
        </w:tc>
      </w:tr>
    </w:tbl>
    <w:p>
      <w:pPr>
        <w:pStyle w:val="Normal"/>
        <w:rPr/>
      </w:pPr>
      <w:r>
        <w:rPr/>
      </w:r>
    </w:p>
    <w:p>
      <w:pPr>
        <w:sectPr>
          <w:headerReference w:type="default" r:id="rId18"/>
          <w:footerReference w:type="default" r:id="rId19"/>
          <w:type w:val="nextPage"/>
          <w:pgSz w:orient="landscape" w:w="16838" w:h="11906"/>
          <w:pgMar w:left="1134" w:right="1418" w:gutter="0" w:header="567" w:top="1701" w:footer="720" w:bottom="1134"/>
          <w:pgNumType w:fmt="decimal"/>
          <w:formProt w:val="false"/>
          <w:textDirection w:val="lrTb"/>
          <w:docGrid w:type="default" w:linePitch="360" w:charSpace="0"/>
        </w:sect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39/2017</w:t>
      </w:r>
    </w:p>
    <w:p>
      <w:pPr>
        <w:pStyle w:val="Normal"/>
        <w:widowControl w:val="false"/>
        <w:autoSpaceDE w:val="false"/>
        <w:jc w:val="both"/>
        <w:rPr>
          <w:b/>
          <w:b/>
          <w:sz w:val="22"/>
          <w:szCs w:val="22"/>
        </w:rPr>
      </w:pPr>
      <w:r>
        <w:rPr>
          <w:b/>
          <w:sz w:val="22"/>
          <w:szCs w:val="22"/>
        </w:rPr>
        <w:t>Pregão Presencial: 26/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6</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7</w:t>
      </w:r>
    </w:p>
    <w:p>
      <w:pPr>
        <w:pStyle w:val="Normal"/>
        <w:ind w:left="540" w:hanging="0"/>
        <w:jc w:val="center"/>
        <w:rPr/>
      </w:pPr>
      <w:r>
        <w:rPr>
          <w:sz w:val="22"/>
          <w:szCs w:val="22"/>
        </w:rPr>
        <w:t>(Vinculado ao Processo Administrativo nº 39/2017)</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39/2017, vinculado ao Edital do PREGÃO PRESENCIAL Nº 26/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6/2017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a Secretária responsável no prazo de 30 (trinta)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6/2017,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4.1. A depender da data da contratação, poderá haver prorrogação de sua vigência para o exercício de 2018, com adequação das respectivas dotações orçamentárias (por aditivo de contrato ou por simples apostilamento), acaso o prazo de entrega seja naturalmente estendido para além do exercício financeiro de 2017.</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319,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16,5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37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4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4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6,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 xml:space="preserve">A </w:t>
      </w:r>
      <w:r>
        <w:rPr>
          <w:b/>
          <w:spacing w:val="-8"/>
          <w:sz w:val="22"/>
          <w:szCs w:val="22"/>
          <w:u w:val="single"/>
        </w:rPr>
        <w:t>entregar os produtos e montagem (se for o caso)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6/2017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w:t>
      </w:r>
    </w:p>
    <w:p>
      <w:pPr>
        <w:pStyle w:val="Normal"/>
        <w:numPr>
          <w:ilvl w:val="0"/>
          <w:numId w:val="2"/>
        </w:numPr>
        <w:ind w:left="0" w:right="-135" w:hanging="0"/>
        <w:jc w:val="both"/>
        <w:rPr/>
      </w:pPr>
      <w:r>
        <w:rPr>
          <w:b/>
          <w:spacing w:val="-8"/>
          <w:sz w:val="22"/>
          <w:szCs w:val="22"/>
          <w:u w:val="single"/>
        </w:rPr>
        <w:t>Garantir</w:t>
      </w:r>
      <w:r>
        <w:rPr>
          <w:spacing w:val="-8"/>
          <w:sz w:val="22"/>
          <w:szCs w:val="22"/>
        </w:rPr>
        <w:t xml:space="preserve"> a qualidade dos produtos, sendo, o mínimo de </w:t>
      </w:r>
      <w:r>
        <w:rPr>
          <w:b/>
          <w:spacing w:val="-8"/>
          <w:sz w:val="22"/>
          <w:szCs w:val="22"/>
          <w:u w:val="single"/>
        </w:rPr>
        <w:t>um ano</w:t>
      </w:r>
      <w:r>
        <w:rPr>
          <w:spacing w:val="-8"/>
          <w:sz w:val="22"/>
          <w:szCs w:val="22"/>
        </w:rPr>
        <w:t xml:space="preserve">, caso apresentem defeitos </w:t>
      </w:r>
      <w:r>
        <w:rPr>
          <w:b/>
          <w:spacing w:val="-8"/>
          <w:sz w:val="22"/>
          <w:szCs w:val="22"/>
          <w:u w:val="single"/>
        </w:rPr>
        <w:t>devem substituir os produtos defeituosos em até 15 (quinze) dias da notificação</w:t>
      </w:r>
      <w:r>
        <w:rPr>
          <w:spacing w:val="-8"/>
          <w:sz w:val="22"/>
          <w:szCs w:val="22"/>
        </w:rPr>
        <w:t>; 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6/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39/2017</w:t>
      </w:r>
    </w:p>
    <w:p>
      <w:pPr>
        <w:pStyle w:val="Normal"/>
        <w:widowControl w:val="false"/>
        <w:autoSpaceDE w:val="false"/>
        <w:jc w:val="both"/>
        <w:rPr>
          <w:b/>
          <w:b/>
          <w:sz w:val="22"/>
          <w:szCs w:val="22"/>
        </w:rPr>
      </w:pPr>
      <w:r>
        <w:rPr>
          <w:b/>
          <w:sz w:val="22"/>
          <w:szCs w:val="22"/>
        </w:rPr>
        <w:t>Pregão Presencial:26/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7</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9/2017</w:t>
      </w:r>
    </w:p>
    <w:p>
      <w:pPr>
        <w:pStyle w:val="Normal"/>
        <w:widowControl w:val="false"/>
        <w:autoSpaceDE w:val="false"/>
        <w:jc w:val="both"/>
        <w:rPr>
          <w:b/>
          <w:b/>
          <w:sz w:val="22"/>
          <w:szCs w:val="22"/>
        </w:rPr>
      </w:pPr>
      <w:r>
        <w:rPr>
          <w:b/>
          <w:sz w:val="22"/>
          <w:szCs w:val="22"/>
        </w:rPr>
        <w:t>Pregão Presencial: 26/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9/2017</w:t>
      </w:r>
    </w:p>
    <w:p>
      <w:pPr>
        <w:pStyle w:val="Normal"/>
        <w:widowControl w:val="false"/>
        <w:autoSpaceDE w:val="false"/>
        <w:jc w:val="both"/>
        <w:rPr>
          <w:b/>
          <w:b/>
          <w:sz w:val="22"/>
          <w:szCs w:val="22"/>
        </w:rPr>
      </w:pPr>
      <w:r>
        <w:rPr>
          <w:b/>
          <w:sz w:val="22"/>
          <w:szCs w:val="22"/>
        </w:rPr>
        <w:t>Pregão Presencial: 26/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39/2017</w:t>
      </w:r>
    </w:p>
    <w:p>
      <w:pPr>
        <w:pStyle w:val="Normal"/>
        <w:widowControl w:val="false"/>
        <w:autoSpaceDE w:val="false"/>
        <w:jc w:val="both"/>
        <w:rPr>
          <w:b/>
          <w:b/>
          <w:sz w:val="22"/>
          <w:szCs w:val="22"/>
        </w:rPr>
      </w:pPr>
      <w:r>
        <w:rPr>
          <w:b/>
          <w:sz w:val="22"/>
          <w:szCs w:val="22"/>
        </w:rPr>
        <w:t>Pregão Presencial: 26/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6/2017.</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6/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45:00Z</dcterms:created>
  <dc:creator>..</dc:creator>
  <dc:description/>
  <cp:keywords/>
  <dc:language>en-US</dc:language>
  <cp:lastModifiedBy>Licitacao-3</cp:lastModifiedBy>
  <cp:lastPrinted>2017-11-17T11:54:00Z</cp:lastPrinted>
  <dcterms:modified xsi:type="dcterms:W3CDTF">2017-11-17T13:55:00Z</dcterms:modified>
  <cp:revision>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