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9245</wp:posOffset>
                </wp:positionH>
                <wp:positionV relativeFrom="paragraph">
                  <wp:posOffset>-450850</wp:posOffset>
                </wp:positionV>
                <wp:extent cx="3298190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388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CONVOCAÇÃO DE INTERESSADOS NA LICITAÇÃO/ PREGÃO PRESENCIAL Nº 04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Gestora, Sra.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Maryana Oliveira de Liz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por meio da Pregoeira e sua Equipe de Apoio, comunica os interessados que fará realizar licitação na modalidade PREGÃO PRESENCIAL que tem por objeto a </w:t>
                            </w:r>
                            <w:r>
                              <w:rPr>
                                <w:b/>
                                <w:iCs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15"/>
                                <w:szCs w:val="15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>quisição de computadores, nobreak, aparelho de DVD, projetor multimídia, tela de projeção, e vários outros equipamentos, aparelhos e materiais permanentes de interesse da atenção básica Municipal de Saúde conforme proposta nº 11679.183000/1160-01 Fundo Nacional de Saúde – Ministério da Saúde - Governo Federal, baseada na RENEN e PROCOT objetos da Portaria MS n. 3.134, de 17 de dezembro de 2013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do di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4.12.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. Abertura da sessão será às 08h40min do mesmo dia.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Bocaina do Sul, 30 de novembro 2017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pt-BR"/>
                              </w:rPr>
                              <w:t>CÉRIS  MARILÃNE KUBIAK DE MOLIN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306.2pt;mso-wrap-distance-left:9.05pt;mso-wrap-distance-right:9.05pt;mso-wrap-distance-top:0pt;mso-wrap-distance-bottom:0pt;margin-top:-35.5pt;mso-position-vertical-relative:text;margin-left:124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CONVOCAÇÃO DE INTERESSADOS NA LICITAÇÃO/ PREGÃO PRESENCIAL Nº 04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Gestora, Sra. </w:t>
                      </w:r>
                      <w:r>
                        <w:rPr>
                          <w:sz w:val="14"/>
                          <w:szCs w:val="14"/>
                        </w:rPr>
                        <w:t xml:space="preserve"> Maryana Oliveira de Liz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por meio da Pregoeira e sua Equipe de Apoio, comunica os interessados que fará realizar licitação na modalidade PREGÃO PRESENCIAL que tem por objeto a </w:t>
                      </w:r>
                      <w:r>
                        <w:rPr>
                          <w:b/>
                          <w:iCs/>
                          <w:sz w:val="15"/>
                          <w:szCs w:val="15"/>
                        </w:rPr>
                        <w:t>“</w:t>
                      </w:r>
                      <w:r>
                        <w:rPr>
                          <w:b/>
                          <w:iCs/>
                          <w:sz w:val="15"/>
                          <w:szCs w:val="15"/>
                          <w:u w:val="single"/>
                        </w:rPr>
                        <w:t>a</w:t>
                      </w: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>quisição de computadores, nobreak, aparelho de DVD, projetor multimídia, tela de projeção, e vários outros equipamentos, aparelhos e materiais permanentes de interesse da atenção básica Municipal de Saúde conforme proposta nº 11679.183000/1160-01 Fundo Nacional de Saúde – Ministério da Saúde - Governo Federal, baseada na RENEN e PROCOT objetos da Portaria MS n. 3.134, de 17 de dezembro de 2013</w:t>
                      </w: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”</w:t>
                      </w:r>
                      <w:r>
                        <w:rPr>
                          <w:sz w:val="14"/>
                          <w:szCs w:val="14"/>
                          <w:u w:val="single"/>
                        </w:rPr>
                        <w:t>.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do dia 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  <w:t>14.12.2017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>. Abertura da sessão será às 08h40min do mesmo dia.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A presente licitação será do </w:t>
                      </w: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14"/>
                          <w:szCs w:val="14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http://www.bocaina.sc.gov.br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licitacao@bocaina.sc.gov.br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http://www.bocaina.sc.gov.br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Bocaina do Sul, 30 de novembro 2017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pt-BR"/>
                        </w:rPr>
                        <w:t>CÉRIS  MARILÃNE KUBIAK DE MOLIN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– </w:t>
                      </w:r>
                      <w:r>
                        <w:rPr>
                          <w:sz w:val="14"/>
                          <w:szCs w:val="14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10:00Z</dcterms:created>
  <dc:creator>rlhamann</dc:creator>
  <dc:description/>
  <dc:language>en-US</dc:language>
  <cp:lastModifiedBy>Licitacao-3</cp:lastModifiedBy>
  <cp:lastPrinted>2017-07-21T10:17:00Z</cp:lastPrinted>
  <dcterms:modified xsi:type="dcterms:W3CDTF">2017-11-30T17:10:00Z</dcterms:modified>
  <cp:revision>2</cp:revision>
  <dc:subject/>
  <dc:title/>
</cp:coreProperties>
</file>