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157980" cy="524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24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7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,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quisição de combustível, arla, lubrificantes, graxas, baterias, disco de tacógrafo, shampoo automotivo, antiembaçante e outros, para abastecimento e manutenção da frota municipal no exercício financeiro de 2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9.01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urante o período de recesso da Prefeitura Municipal de Bocaina do Sul, que ocorrerá de 21 de dezembro de 2017 a 1º de janeiro de 2017, havendo a necessidade de consulta ao processo físico ou necessidade de esclarecimentos, na forma do Edital, poderá ser agendado atendimento mediante o telefone de plantão, de n. (49) 99135-377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2 de dezembr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412.7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7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,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quisição de combustível, arla, lubrificantes, graxas, baterias, disco de tacógrafo, shampoo automotivo, antiembaçante e outros, para abastecimento e manutenção da frota municipal no exercício financeiro de 201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9.01.2018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Durante o período de recesso da Prefeitura Municipal de Bocaina do Sul, que ocorrerá de 21 de dezembro de 2017 a 1º de janeiro de 2017, havendo a necessidade de consulta ao processo físico ou necessidade de esclarecimentos, na forma do Edital, poderá ser agendado atendimento mediante o telefone de plantão, de n. (49) 99135-377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2 de dezembr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36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7-12-22T11:18:00Z</dcterms:modified>
  <cp:revision>3</cp:revision>
  <dc:subject/>
  <dc:title/>
</cp:coreProperties>
</file>