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55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ras de serviços em veículos leves, médios e pesados, e equipamentos rodoviário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manutenção da frota municipal no exercício financeiro de 2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6.01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02 de Janei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58.7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oras de serviços em veículos leves, médios e pesados, e equipamentos rodoviário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manutenção da frota municipal no exercício financeiro de 20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6.01.201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02 de Janei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9:00Z</dcterms:created>
  <dc:creator>rlhamann</dc:creator>
  <dc:description/>
  <cp:keywords/>
  <dc:language>en-US</dc:language>
  <cp:lastModifiedBy>Windows User</cp:lastModifiedBy>
  <cp:lastPrinted>2013-07-10T08:14:00Z</cp:lastPrinted>
  <dcterms:modified xsi:type="dcterms:W3CDTF">2018-01-02T13:39:00Z</dcterms:modified>
  <cp:revision>2</cp:revision>
  <dc:subject/>
  <dc:title/>
</cp:coreProperties>
</file>