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64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64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BOCAINA DO SU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O MUNICIPAL DE SAÚ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HAMAMENTO PÚBLICO PARA O CREDENCIAMENTO DE CLÍNICAS DE FISIOTERAPIA Nº _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Valmir Martins Luciano e por meio da Comissão Permanente de Licitações, no especial interesse do FUNDO MUNICIPAL DE SAÚDE DE BOCAINA DO SUL, CNPJ nº 11.679.183/0001-30, comunica aos interessados que será realizad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sessão pública no d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6 de janeiro de 2018, às 8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Setor de Licitações, situado no Paço Municipal, Rua João Assink, 302, Centro de Bocaina do Sul – SC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 também às 09h do último dia útil de cada mês, durante o ano de 201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terá por objeto 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CREDENCIAMEN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 CLÍNICAS DE FISIOTERAPI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 para realização de sessões de fisioterapia ambulatorial e domiciliar aos munícip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utorizadas pela Secretaria de Saúde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e processo antes da participação nas sessõe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Bocaina do Sul, 10 de janeiro de 2018.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ÉRIS MARILÃNE KUBIAK DE MOLINER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idente da Comissão Permanente de Licitaçõ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44.3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BOCAINA DO SUL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O MUNICIPAL DE SAÚ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HAMAMENTO PÚBLICO PARA O CREDENCIAMENTO DE CLÍNICAS DE FISIOTERAPIA Nº _01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Valmir Martins Luciano e por meio da Comissão Permanente de Licitações, no especial interesse do FUNDO MUNICIPAL DE SAÚDE DE BOCAINA DO SUL, CNPJ nº 11.679.183/0001-30, comunica aos interessados que será realizad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sessão pública no di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6 de janeiro de 2018, às 8h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Setor de Licitações, situado no Paço Municipal, Rua João Assink, 302, Centro de Bocaina do Sul – SC,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 também às 09h do último dia útil de cada mês, durante o ano de 2018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terá por objeto 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CREDENCIAMENT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E CLÍNICAS DE FISIOTERAPIA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, para realização de sessões de fisioterapia ambulatorial e domiciliar aos munícip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utorizadas pela Secretaria de Saúde, conforme disposições e especificações do edital. Os envelopes lacrados e que contenham as documentações exigidas no edital deverão ser entregues no Setor de Licitações até o dia e horário da respectiva sessão aqui designada. As sessões serão regidas pelas disposições do edital. Os interessados na aquisição do Edital e seus anexos em via impressa deverão retirá-lo no Setor de Licitações mediante a apresentação de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e processo antes da participação nas sessõe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Bocaina do Sul, 10 de janeiro de 2018.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ÉRIS MARILÃNE KUBIAK DE MOLINER – </w:t>
                      </w:r>
                      <w:r>
                        <w:rPr>
                          <w:sz w:val="21"/>
                          <w:szCs w:val="21"/>
                        </w:rPr>
                        <w:t>Presidente da Comissão Permanente de Licitaçõ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>Eu,</w:t>
      </w:r>
      <w:r>
        <w:rPr>
          <w:rFonts w:cs="Segoe UI Light" w:ascii="Segoe UI Light" w:hAnsi="Segoe UI Light"/>
          <w:b/>
          <w:bCs/>
        </w:rPr>
        <w:t xml:space="preserve"> CÉRIS MARILÃNE KUBIAK DE MOLINER</w:t>
      </w:r>
      <w:r>
        <w:rPr>
          <w:rFonts w:cs="Segoe UI Light" w:ascii="Segoe UI Light" w:hAnsi="Segoe UI Light"/>
          <w:bCs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</w:rPr>
        <w:t>10 de janeiro 2018</w:t>
      </w:r>
      <w:r>
        <w:rPr>
          <w:rFonts w:cs="Segoe UI Light" w:ascii="Segoe UI Light" w:hAnsi="Segoe UI Light"/>
          <w:bCs/>
        </w:rPr>
        <w:t xml:space="preserve">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color w:val="000000"/>
        </w:rPr>
      </w:pPr>
      <w:r>
        <w:rPr>
          <w:rFonts w:cs="Segoe UI Light" w:ascii="Segoe UI Light" w:hAnsi="Segoe UI Light"/>
          <w:bCs/>
        </w:rPr>
        <w:t xml:space="preserve">Bocaina do Sul, </w:t>
      </w:r>
      <w:r>
        <w:rPr>
          <w:rFonts w:cs="Segoe UI Light" w:ascii="Segoe UI Light" w:hAnsi="Segoe UI Light"/>
          <w:color w:val="000000"/>
        </w:rPr>
        <w:t>10 de Janeiro 2018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</w:rPr>
      </w:pPr>
      <w:r>
        <w:rPr>
          <w:rFonts w:cs="Segoe UI Light" w:ascii="Segoe UI Light" w:hAnsi="Segoe UI Light"/>
          <w:bCs/>
          <w:color w:val="00000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Normal"/>
        <w:ind w:right="27" w:hanging="0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 xml:space="preserve">CÉRIS MARILÃNE KUBIAK DE MOLINER </w:t>
      </w:r>
    </w:p>
    <w:p>
      <w:pPr>
        <w:pStyle w:val="Normal"/>
        <w:ind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9:00Z</dcterms:created>
  <dc:creator>rlhamann</dc:creator>
  <dc:description/>
  <dc:language>en-US</dc:language>
  <cp:lastModifiedBy>Licitacao-3</cp:lastModifiedBy>
  <cp:lastPrinted>2018-01-11T11:15:00Z</cp:lastPrinted>
  <dcterms:modified xsi:type="dcterms:W3CDTF">2018-01-11T13:19:00Z</dcterms:modified>
  <cp:revision>2</cp:revision>
  <dc:subject/>
  <dc:title/>
</cp:coreProperties>
</file>