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5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 em exercício, Sr. Valmir Martins Luciano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quisição de Marmitas para os funcionários Municipais para exercício financeiro de 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5.01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20 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2 de janeir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50.9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2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 em exercício, Sr. Valmir Martins Luciano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quisição de Marmitas para os funcionários Municipais para exercício financeiro de 201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5.01.2018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20 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2 de janeiro de 2018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rlhamann</dc:creator>
  <dc:description/>
  <cp:keywords/>
  <dc:language>en-US</dc:language>
  <cp:lastModifiedBy>Windows User</cp:lastModifiedBy>
  <cp:lastPrinted>2013-07-10T08:14:00Z</cp:lastPrinted>
  <dcterms:modified xsi:type="dcterms:W3CDTF">2018-01-12T11:58:00Z</dcterms:modified>
  <cp:revision>2</cp:revision>
  <dc:subject/>
  <dc:title/>
</cp:coreProperties>
</file>