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405630" cy="504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504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04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Gestora, Sr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,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ocação de impressoras para uso das secretarias municipai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ara exercício financeiro de 20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20 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9.02.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 e 40 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6 de janeiro de 2018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397.3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20"/>
                          <w:szCs w:val="20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04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Gestora, Sra. </w:t>
                      </w:r>
                      <w:r>
                        <w:rPr>
                          <w:sz w:val="20"/>
                          <w:szCs w:val="20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, PREGÃO PRESENCIAL que tem por objeto 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Locação de impressoras para uso das secretarias municipais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ara exercício financeiro de 201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20 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9.02.201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 e 40 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6 de janeiro de 2018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1:00Z</dcterms:created>
  <dc:creator>rlhamann</dc:creator>
  <dc:description/>
  <dc:language>en-US</dc:language>
  <cp:lastModifiedBy>Licitacao-3</cp:lastModifiedBy>
  <cp:lastPrinted>2013-07-10T08:14:00Z</cp:lastPrinted>
  <dcterms:modified xsi:type="dcterms:W3CDTF">2018-01-26T10:11:00Z</dcterms:modified>
  <cp:revision>2</cp:revision>
  <dc:subject/>
  <dc:title/>
</cp:coreProperties>
</file>