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27990</wp:posOffset>
                </wp:positionV>
                <wp:extent cx="4405630" cy="542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542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05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 aos interessados que fará realizar licitação na modalidade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aquisição de alimentos destinados ao Programa Nacional de Alimentação Escolar – PNAE (merenda escolar), assim como ao Centro de Referência de Assistência Social – CRAS, e ao Programa Institucional Casa Lar da Prefeitura Municipal de Bocaina do Sul (Casa Lar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ara exercício financeiro de 201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”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08h20 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dia 16.02.20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 Abertura da sessão será às 08h e 40 min do mesmo dia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30de janeiro de 2018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pt;height:427.45pt;mso-wrap-distance-left:9.05pt;mso-wrap-distance-right:9.05pt;mso-wrap-distance-top:0pt;mso-wrap-distance-bottom:0pt;margin-top:-33.7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05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 aos interessados que fará realizar licitação na modalidade PREGÃO PRESENCIAL que tem por objeto a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aquisição de alimentos destinados ao Programa Nacional de Alimentação Escolar – PNAE (merenda escolar), assim como ao Centro de Referência de Assistência Social – CRAS, e ao Programa Institucional Casa Lar da Prefeitura Municipal de Bocaina do Sul (Casa Lar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ara exercício financeiro de 2018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”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08h20 min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dia 16.02.2018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. Abertura da sessão será às 08h e 40 min do mesmo dia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30de janeiro de 2018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9:00Z</dcterms:created>
  <dc:creator>rlhamann</dc:creator>
  <dc:description/>
  <cp:keywords/>
  <dc:language>en-US</dc:language>
  <cp:lastModifiedBy>Licitacao-3</cp:lastModifiedBy>
  <cp:lastPrinted>2013-07-10T08:14:00Z</cp:lastPrinted>
  <dcterms:modified xsi:type="dcterms:W3CDTF">2018-01-30T13:46:00Z</dcterms:modified>
  <cp:revision>4</cp:revision>
  <dc:subject/>
  <dc:title/>
</cp:coreProperties>
</file>