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5</w:t>
      </w:r>
      <w:r>
        <w:rPr>
          <w:sz w:val="22"/>
          <w:szCs w:val="22"/>
        </w:rPr>
        <w:t>/201</w:t>
      </w:r>
      <w:r>
        <w:rPr>
          <w:sz w:val="22"/>
          <w:szCs w:val="22"/>
          <w:lang w:val="pt-BR"/>
        </w:rPr>
        <w:t>8</w:t>
      </w:r>
    </w:p>
    <w:p>
      <w:pPr>
        <w:pStyle w:val="Normal"/>
        <w:jc w:val="center"/>
        <w:rPr/>
      </w:pPr>
      <w:r>
        <w:rPr>
          <w:sz w:val="22"/>
          <w:szCs w:val="22"/>
        </w:rPr>
        <w:t>(Processo Administrativo de Licitação nº 07/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b/>
          <w:b/>
          <w:sz w:val="22"/>
          <w:szCs w:val="22"/>
          <w:u w:val="single"/>
        </w:rPr>
      </w:pPr>
      <w:r>
        <w:rPr>
          <w:color w:val="000000"/>
          <w:sz w:val="22"/>
          <w:szCs w:val="22"/>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objeto a </w:t>
      </w:r>
      <w:r>
        <w:rPr>
          <w:b/>
          <w:color w:val="000000"/>
          <w:sz w:val="22"/>
          <w:szCs w:val="22"/>
        </w:rPr>
        <w:t>“</w:t>
      </w:r>
      <w:r>
        <w:rPr>
          <w:b/>
          <w:color w:val="000000"/>
          <w:sz w:val="22"/>
          <w:szCs w:val="22"/>
          <w:u w:val="single"/>
        </w:rPr>
        <w:t>aquisição de alimentos destinados ao Programa Nacional de Alimentação Escolar – PNAE (merenda escolar), assim como ao Centro de Referência de Assistência Social – CRAS, e ao Programa Institucional Casa Lar da Prefeitura Municipal de Bocaina do Sul (Casa Lar)</w:t>
      </w:r>
      <w:r>
        <w:rPr>
          <w:color w:val="000000"/>
          <w:sz w:val="22"/>
          <w:szCs w:val="22"/>
        </w:rPr>
        <w:t>.</w:t>
      </w:r>
      <w:r>
        <w:rPr>
          <w:b/>
          <w:color w:val="000000"/>
          <w:sz w:val="22"/>
          <w:szCs w:val="22"/>
        </w:rPr>
        <w:t xml:space="preserve">, </w:t>
      </w:r>
      <w:r>
        <w:rPr>
          <w:b/>
          <w:sz w:val="22"/>
          <w:szCs w:val="22"/>
          <w:u w:val="single"/>
        </w:rPr>
        <w:t>para exercício financeiro de 2018</w:t>
      </w:r>
      <w:r>
        <w:rPr>
          <w:b/>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 xml:space="preserve">08h20 min </w:t>
      </w:r>
      <w:r>
        <w:rPr>
          <w:b/>
          <w:bCs/>
          <w:color w:val="000000"/>
          <w:sz w:val="22"/>
          <w:szCs w:val="22"/>
        </w:rPr>
        <w:t xml:space="preserve">do </w:t>
      </w:r>
      <w:r>
        <w:rPr>
          <w:b/>
          <w:bCs/>
          <w:color w:val="000000"/>
          <w:sz w:val="22"/>
          <w:szCs w:val="22"/>
          <w:u w:val="single"/>
        </w:rPr>
        <w:t>dia 16.02.2018</w:t>
      </w:r>
      <w:r>
        <w:rPr>
          <w:b/>
          <w:bCs/>
          <w:color w:val="000000"/>
          <w:sz w:val="22"/>
          <w:szCs w:val="22"/>
        </w:rPr>
        <w:t>. Abertura da sessão será às 08h e 40 min do mesmo dia.</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w:t>
      </w:r>
      <w:r>
        <w:rPr>
          <w:color w:val="000000"/>
          <w:sz w:val="22"/>
          <w:szCs w:val="22"/>
        </w:rPr>
        <w:t>.</w:t>
      </w:r>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1.1 – A presente licitação tem por objeto </w:t>
      </w:r>
      <w:r>
        <w:rPr>
          <w:color w:val="000000"/>
          <w:sz w:val="22"/>
          <w:szCs w:val="22"/>
        </w:rPr>
        <w:t>“</w:t>
      </w:r>
      <w:r>
        <w:rPr>
          <w:color w:val="000000"/>
          <w:sz w:val="22"/>
          <w:szCs w:val="22"/>
          <w:u w:val="single"/>
        </w:rPr>
        <w:t>aquisição de alimentos destinados ao Programa Nacional de Alimentação Escolar – PNAE (merenda escolar), assim como ao Centro de Referência de Assistência Social – CRAS, e ao Programa Institucional Casa Lar da Prefeitura Municipal de Bocaina do Sul (Casa Lar)</w:t>
      </w:r>
      <w:r>
        <w:rPr>
          <w:color w:val="000000"/>
          <w:sz w:val="22"/>
          <w:szCs w:val="22"/>
        </w:rPr>
        <w:t xml:space="preserve">., </w:t>
      </w:r>
      <w:r>
        <w:rPr>
          <w:sz w:val="22"/>
          <w:szCs w:val="22"/>
          <w:u w:val="single"/>
        </w:rPr>
        <w:t>para exercício financeiro de 2018</w:t>
      </w:r>
      <w:r>
        <w:rPr>
          <w:sz w:val="22"/>
          <w:szCs w:val="22"/>
        </w:rPr>
        <w:t>”, 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7h às 13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 admitindo-se prorrogação na forma do art. 57, incisos II e IV, da Lei 8.666/1993.</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color w:val="000000"/>
          <w:sz w:val="22"/>
          <w:szCs w:val="22"/>
        </w:rPr>
      </w:pPr>
      <w:r>
        <w:rPr>
          <w:color w:val="000000"/>
          <w:sz w:val="22"/>
          <w:szCs w:val="22"/>
        </w:rPr>
        <w:t>6.1 – As despesas decorrentes da aquisição objeto do presente certame correrão a conta da dotação assim consignada no orçamento vigente para o Exercício de 2018:</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07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20.2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07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804,0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07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07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4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280,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9.8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667,2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463,1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35,45</w:t>
            </w:r>
          </w:p>
        </w:tc>
      </w:tr>
    </w:tbl>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5/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5/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12.4.</w:t>
      </w:r>
      <w:r>
        <w:rPr>
          <w:sz w:val="22"/>
          <w:szCs w:val="22"/>
          <w:lang w:val="pt-BR"/>
        </w:rPr>
        <w:t>1</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30 de Janeir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7/2018</w:t>
      </w:r>
    </w:p>
    <w:p>
      <w:pPr>
        <w:pStyle w:val="Normal"/>
        <w:widowControl w:val="false"/>
        <w:autoSpaceDE w:val="false"/>
        <w:jc w:val="both"/>
        <w:rPr>
          <w:b/>
          <w:b/>
          <w:sz w:val="22"/>
          <w:szCs w:val="22"/>
        </w:rPr>
      </w:pPr>
      <w:r>
        <w:rPr>
          <w:b/>
          <w:sz w:val="22"/>
          <w:szCs w:val="22"/>
        </w:rPr>
        <w:t>Pregão Presencial: 05/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284" w:hanging="0"/>
        <w:jc w:val="both"/>
        <w:rPr/>
      </w:pPr>
      <w:r>
        <w:rPr>
          <w:b/>
          <w:sz w:val="22"/>
          <w:szCs w:val="22"/>
        </w:rPr>
        <w:t xml:space="preserve">A) </w:t>
      </w:r>
      <w:r>
        <w:rPr>
          <w:b/>
          <w:sz w:val="22"/>
          <w:szCs w:val="22"/>
          <w:u w:val="single"/>
        </w:rPr>
        <w:t>CONSIDERAÇÕES QUANTO ÀS ESPECIFICAÇÕES DOS PRODUT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numPr>
          <w:ilvl w:val="0"/>
          <w:numId w:val="4"/>
        </w:numPr>
        <w:tabs>
          <w:tab w:val="clear" w:pos="708"/>
          <w:tab w:val="left" w:pos="142" w:leader="none"/>
        </w:tabs>
        <w:spacing w:lineRule="auto" w:line="360"/>
        <w:ind w:left="142" w:hanging="284"/>
        <w:jc w:val="both"/>
        <w:rPr>
          <w:sz w:val="22"/>
          <w:szCs w:val="22"/>
        </w:rPr>
      </w:pPr>
      <w:r>
        <w:rPr>
          <w:sz w:val="22"/>
          <w:szCs w:val="22"/>
        </w:rPr>
        <w:t>Os itens serão entregues pela contratada conforme solicitação da secretaria diretamente interessada, nos prazos, especificações e demais condições previstas no respectivo contrato;</w:t>
      </w:r>
    </w:p>
    <w:p>
      <w:pPr>
        <w:pStyle w:val="Normal"/>
        <w:numPr>
          <w:ilvl w:val="0"/>
          <w:numId w:val="4"/>
        </w:numPr>
        <w:tabs>
          <w:tab w:val="clear" w:pos="708"/>
          <w:tab w:val="left" w:pos="142" w:leader="none"/>
        </w:tabs>
        <w:spacing w:lineRule="auto" w:line="360"/>
        <w:ind w:left="142" w:hanging="284"/>
        <w:jc w:val="both"/>
        <w:rPr>
          <w:sz w:val="22"/>
          <w:szCs w:val="22"/>
        </w:rPr>
      </w:pPr>
      <w:r>
        <w:rPr>
          <w:sz w:val="22"/>
          <w:szCs w:val="22"/>
        </w:rPr>
        <w:t>Demais especificações contratuais (garantias mínimas, prazos, locais de entrega, pagamento e outras) constam na Minuta Contratual – Anexo IV.</w:t>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B)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3">
        <w:r>
          <w:rPr>
            <w:rStyle w:val="InternetLink"/>
            <w:b/>
            <w:sz w:val="22"/>
            <w:szCs w:val="22"/>
          </w:rPr>
          <w:t>http://download.betha.com.br</w:t>
        </w:r>
      </w:hyperlink>
      <w:r>
        <w:rPr>
          <w:b/>
          <w:sz w:val="22"/>
          <w:szCs w:val="22"/>
        </w:rPr>
        <w:t xml:space="preserve"> Clicar em ‘Compras-Autocotação’, e baixar a ‘última versão’.</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18.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14"/>
          <w:footerReference w:type="default" r:id="rId15"/>
          <w:type w:val="nextPage"/>
          <w:pgSz w:w="11906" w:h="16838"/>
          <w:pgMar w:left="1701" w:right="1134" w:gutter="0" w:header="567" w:top="1418" w:footer="720" w:bottom="1134"/>
          <w:pgNumType w:fmt="decimal"/>
          <w:formProt w:val="false"/>
          <w:textDirection w:val="lrTb"/>
          <w:docGrid w:type="default" w:linePitch="326" w:charSpace="0"/>
        </w:sect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ind w:left="284" w:hanging="0"/>
        <w:rPr>
          <w:b/>
          <w:b/>
          <w:sz w:val="22"/>
          <w:szCs w:val="22"/>
          <w:lang w:val="pt-BR"/>
        </w:rPr>
      </w:pPr>
      <w:r>
        <w:rPr>
          <w:b/>
          <w:sz w:val="22"/>
          <w:szCs w:val="22"/>
          <w:lang w:val="pt-BR"/>
        </w:rPr>
        <w:t xml:space="preserve">C) </w:t>
      </w:r>
      <w:r>
        <w:rPr>
          <w:b/>
          <w:sz w:val="22"/>
          <w:szCs w:val="22"/>
          <w:u w:val="single"/>
          <w:lang w:val="pt-BR"/>
        </w:rPr>
        <w:t>DESCRIÇÃO DOS ITENS, COM ESPECIFICAÇÕES E PREÇO MÁXIMO ADMITIDO PARA AS PROPOSTAS</w:t>
      </w:r>
      <w:r>
        <w:rPr>
          <w:b/>
          <w:sz w:val="22"/>
          <w:szCs w:val="22"/>
          <w:lang w:val="pt-BR"/>
        </w:rPr>
        <w:t>.</w:t>
      </w:r>
    </w:p>
    <w:p>
      <w:pPr>
        <w:pStyle w:val="TextBody"/>
        <w:ind w:left="284" w:hanging="0"/>
        <w:rPr>
          <w:b/>
          <w:b/>
          <w:sz w:val="22"/>
          <w:szCs w:val="22"/>
          <w:lang w:val="pt-BR"/>
        </w:rPr>
      </w:pPr>
      <w:r>
        <w:rPr>
          <w:b/>
          <w:sz w:val="22"/>
          <w:szCs w:val="22"/>
          <w:lang w:val="pt-BR"/>
        </w:rPr>
      </w:r>
    </w:p>
    <w:p>
      <w:pPr>
        <w:pStyle w:val="TextBody"/>
        <w:ind w:left="284" w:hanging="0"/>
        <w:rPr>
          <w:b/>
          <w:b/>
          <w:sz w:val="22"/>
          <w:szCs w:val="22"/>
          <w:lang w:val="pt-BR"/>
        </w:rPr>
      </w:pPr>
      <w:r>
        <w:rPr>
          <w:b/>
          <w:sz w:val="22"/>
          <w:szCs w:val="22"/>
          <w:lang w:val="pt-BR"/>
        </w:rPr>
      </w:r>
    </w:p>
    <w:tbl>
      <w:tblPr>
        <w:tblW w:w="16334" w:type="dxa"/>
        <w:jc w:val="left"/>
        <w:tblInd w:w="-15" w:type="dxa"/>
        <w:tblLayout w:type="fixed"/>
        <w:tblCellMar>
          <w:top w:w="0" w:type="dxa"/>
          <w:left w:w="70" w:type="dxa"/>
          <w:bottom w:w="0" w:type="dxa"/>
          <w:right w:w="70" w:type="dxa"/>
        </w:tblCellMar>
      </w:tblPr>
      <w:tblGrid>
        <w:gridCol w:w="163"/>
        <w:gridCol w:w="443"/>
        <w:gridCol w:w="163"/>
        <w:gridCol w:w="129"/>
        <w:gridCol w:w="34"/>
        <w:gridCol w:w="129"/>
        <w:gridCol w:w="34"/>
        <w:gridCol w:w="54"/>
        <w:gridCol w:w="163"/>
        <w:gridCol w:w="68"/>
        <w:gridCol w:w="897"/>
        <w:gridCol w:w="163"/>
        <w:gridCol w:w="163"/>
        <w:gridCol w:w="163"/>
        <w:gridCol w:w="1949"/>
        <w:gridCol w:w="163"/>
        <w:gridCol w:w="3341"/>
        <w:gridCol w:w="163"/>
        <w:gridCol w:w="687"/>
        <w:gridCol w:w="41"/>
        <w:gridCol w:w="122"/>
        <w:gridCol w:w="41"/>
        <w:gridCol w:w="122"/>
        <w:gridCol w:w="112"/>
        <w:gridCol w:w="51"/>
        <w:gridCol w:w="112"/>
        <w:gridCol w:w="51"/>
        <w:gridCol w:w="677"/>
        <w:gridCol w:w="163"/>
        <w:gridCol w:w="274"/>
        <w:gridCol w:w="163"/>
        <w:gridCol w:w="75"/>
        <w:gridCol w:w="526"/>
        <w:gridCol w:w="524"/>
        <w:gridCol w:w="163"/>
        <w:gridCol w:w="581"/>
        <w:gridCol w:w="160"/>
        <w:gridCol w:w="3"/>
        <w:gridCol w:w="889"/>
        <w:gridCol w:w="1127"/>
        <w:gridCol w:w="163"/>
        <w:gridCol w:w="321"/>
        <w:gridCol w:w="804"/>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ind w:right="711"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tabs>
                <w:tab w:val="clear" w:pos="708"/>
                <w:tab w:val="left" w:pos="187" w:leader="none"/>
              </w:tabs>
              <w:ind w:left="-239" w:right="118" w:hanging="0"/>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898" w:type="dxa"/>
            <w:gridSpan w:val="4"/>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9" w:type="dxa"/>
            <w:gridSpan w:val="4"/>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97"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tcPr>
          <w:p>
            <w:pPr>
              <w:pStyle w:val="Normal"/>
              <w:rPr>
                <w:rFonts w:ascii="Arial" w:hAnsi="Arial" w:cs="Arial"/>
                <w:b/>
                <w:b/>
                <w:bCs/>
                <w:color w:val="000000"/>
                <w:sz w:val="16"/>
                <w:szCs w:val="16"/>
              </w:rPr>
            </w:pPr>
            <w:r>
              <w:rPr>
                <w:rFonts w:cs="Arial" w:ascii="Arial" w:hAnsi="Arial"/>
                <w:b/>
                <w:bCs/>
                <w:color w:val="000000"/>
                <w:sz w:val="16"/>
                <w:szCs w:val="16"/>
              </w:rPr>
              <w:t>Licitação:</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1" w:type="dxa"/>
            <w:gridSpan w:val="3"/>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4/2018- PR</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chocolatado em pó, 1kg. Produto contendo açúcar, cacau, extrato de malte, leite em pó desnatado, soro de leite em pó, vitaminas, ferro, lecitina de soja e aromatizantes. A embalagem deve estar intacta, bem vedada e deve constar: prazo de validade de no mínimo 1 ano,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9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4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913,65</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Achocolatado em pó diet.: Embalagem de 210g. Sem adição de açúcar, com 35% cacau, redução de calorias, fonte vitaminas e minerais. A embalagem deve estar intacta, bem vedada e deve constar prazo de validade de no mínimo 10 meses e informações nutriciona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71,0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Açúcar refinado branco. Embalagem de 5 Kg. O produto não deve apresentar sujidade, umidade, bolor, rendimento insatisfatório, coloração escura, mistura e peso insatisfatório. A embalagem deve estar intacta, bem vedada e deve constar prazo de validade de no mínimo 10 mes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5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7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442,88</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mido de milho. Embalagens de até 1kg. O produto não deverá apresentar resíduos, bolor ou cheiro não característico. A embalagem deve estar intacta, bem vedada e deve constar: data de fabricação de no máximo 1 mês da data de entrega do produto e prazo de validade de 10 mes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49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08,12</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rroz branco: Embalagens de 1Kg. Polido, classe longo fino, tipo 1, com grãos inteiros.  O produto deve ser de boa qualidade, isento de mofo, adores estranhos. Não deve apresentar grãos disformes (grãos queimados, pedras, cascas e carunchos). A embalagem deve estar intacta, bem vedada e deve constar prazo de validade de no mínimo 6 mes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7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46,94</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rroz parboilizado: Embalagens de 5Kg. Tipo 1, longo fino.   O produto deve ser de boa qualidade, isento de mofo, adores estranhos. Não deve apresentar grãos disformes (grãos queimados, pedras, cascas e carunchos). A embalagem deve estar intacta, bem vedada e deve constar prazo de validade de no mínimo 6 mes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6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0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243,25</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zeite de oliva, 500ml. Extra virgem, puro, sem adição de óleo de soja ou quaisquer outros tipos de óleos. Na embalagem deve constar: data de fabricação, prazo de validade,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6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38,6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olacha doce, sabor chocolate. Embalagem com 700g. Farinha de trigo enriquecida com ferro e ácido fólico, gordura vegetal, extrato de malte, açúcar, estabilizante lecitina de soja, fermentos químicos. Pode conter soro de leite e/ou leite em pó, traços de ovos. Conteúdo de sódio máximo 125mg e 0% gordura trans. O produto deve apresentar-se íntegro, crocante, com sabor e odor agradável. A embalagem deve estar intacta, bem vedada e deve constar: data de fabricação de no máximo 1 mês da data de entrega do produto, prazo de validade de 1 ano,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7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1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521,5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0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Bolacha doce, tipo Maria. Embalagem com 700g. Farinha de trigo enriquecida com ferro e ácido fólico, gordura vegetal, extrato de malte, açúcar, estabilizante lecitina de soja, fermentos químicos. A embalagem deve estar intacta, bem vedada e deve constar: data de fabricação, prazo de validade de no mínimo 1 ano,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1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112,5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Bolacha doce, tipo rosquinha (coco ou chocolate). Embalagem com 700g. Farinha de trigo enriquecida com ferro e ácido fólico, gordura vegetal, extrato de malte, açúcar, estabilizante lecitina de soja, fermentos químicos. A embalagem deve estar intacta, bem vedada e deve constar: data de fabricação, prazo de validade de no mínimo 1 ano,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6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1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893,7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Bolacha doce, tipo laminado de leite. Embalagem com 700g. Farinha de trigo enriquecida com ferro e ácido fólico, gordura vegetal, extrato de malte, açúcar, estabilizante lecitina de soja, fermentos químicos. A embalagem deve estar intacta, bem vedada e deve constar: data de fabricação, prazo de validade de no mínimo 1 ano,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9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2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678,7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Bolacha doce, tipo maisena: Embalagem com 700g. Farinha de trigo enriquecida com ferro e ácido fólico, gordura vegetal, extrato de malte, açúcar, estabilizante lecitina de soja, fermentos químicos. A embalagem deve estar intacta, bem vedada e deve constar: data de fabricação, prazo de validade de no mínimo 1 ano,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2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966,75</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Bolacha salgada, tipo água e sal 700g. Farinha de trigo enriquecida com ferro e acido fólico, gordura vegetal, extrato de malte, açúcar, estabilizante lecitina de soja, fermentos biológico.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5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28,0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afé torrado moído tradicional de boa qualidade.Embalagem de 500g, devendo estar intacta, bem vedada e constar: data de fabricação de no máximo 1 mês da data de entrega do produto e prazo de validade de 12 mes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45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8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815,56</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anela em pó: Embalagem contendo 30g do produto, devendo estar intacta, bem vedada e constar: data de fabricação de no máximo 1 mês da data de entrega do produto, prazo de validade e informações nutriciona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7,18</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ereal matinal de chocolate, 300g. Enriquecido com vitaminas e minerais. Não deverá apresentar resíduos de impurezas, bolor ou cheiro não característico. A embalagem deve estar intacta, bem vedada e deve constar: data de fabricação de no máximo 1 mês da data de entrega do produto,  prazo de validade e informações nutriciona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9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16,9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ereal matinal de milho, 300g. Enriquecido com vitaminas e minerais. Não deverá apresentar resíduos de impurezas, bolor ou cheiro não característico. A embalagem deve estar intacta, bem vedada e deve constar: data de fabricação de no máximo 1 mês da data de entrega do produto,  prazo de validade e informações nutriciona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19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02,7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Chá diversos sabores, caixa com 10 saches de 10g. O produto não deve apresentar resíduos, bolor ou cheiro não característico.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8,0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Coco ralado: sem adição de açúcar, embalagem de 100g. Na embalagem deve constar: data de fabricação, prazo de validade, informações nutricionais e ingredientes.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29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72,2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oce de frutas: diversos sabores. Embalagem de 1kg. A embalagem deve estar intacta, bem vedada e deve constar: prazo de validade,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3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4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10,05</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Emulsificante e estabilizante neutro embalagem de no mínimo 200G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76,02</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arinha de mandioca: embalagem de 1Kg. Grupo seca, subgrupo fina, classe branca, tipo 1. A embalagem deve estar intacta, bem vedada e deve constar: data de fabricação de no máximo 1 mês da data de entrega do produto, prazo de validade,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11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24,2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arinha de trigo especial, pacote 5kg. Tipo 1. Cada 100g deve fornecer no mínimo 4,2mg de ferro e 150mg de acido fólico.  O produto não deve apresentar resíduos de impureza, bolor ou cheiro não característico.  A embalagem deve estar intacta, bem vedada e deve constar: data de fabricação de no máximo 1 mês da data de entrega do produto, ingredientes, informação nutricional e prazo de validade. A rotulagem deverá apresentar registro no Ministério da Saúd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5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615,1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arinha de trigo integral, 1kg. Mistura para pão 100% integral.  O produto não deve apresentar resíduos de impureza, bolor ou cheiro não característico.  A embalagem deve estar intacta, bem vedada e deve constar: data de fabricação de no máximo 1 mês da data de entrega do produto, informações nutricionais  e prazo de validad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3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96,95</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eijão preto tipo 1, 1kg. Selecionado da ultima safra, constando no mínimo 90% de grãos na cor característica, variedade correspondente de tamanho e formatos naturais, maduros, limpos e secos. A embalagem deve estar intacta, bem vedada e deve constar: data de fabricação de no máximo 1 mês da data de entrega do produt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5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57,0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ermento químico em pó de boa qualidade. Embalagens de 250g. O produto não deverá apresentar resíduos de impurezas, bolor, coloração, sabor ou cheiro não característico. A embalagem deve estar intacta, bem vedada e deve constar: data de fabricação de no máximo 1 mês da data de entrega do produto, prazo de validade,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3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3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55,52</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ermento biológico de boa qualidade. Embalagens de 125g. O produto não deverá apresentar resíduos de impurezas, bolor, coloração, sabor ou cheiro não característico. A embalagem deve estar intacta, bem vedada e deve constar: data de fabricação de no máximo 1 mês da data de entrega do produto, prazo de validade,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5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7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25,48</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ubá: Embalagem de 5Kg. Produto obtido pela moagem do grão de milho de 1 ª qualidade, fortificado com ferro e ácido fólico. A embalagem deve estar intacta, bem vedada e deve constar: data de fabricação de no máximo 1 mês da data de entrega do produto, prazo de validade,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8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91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757,71</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Granola: Embalagem contendo 800g. Tradicional, sem adição de açúcar, sem gordura trans, rico em fibras e vitaminas.    Não deverá apresentar resíduos de impurezas, bolor ou cheiro não característico. A embalagem deve estar intacta, bem vedada e deve constar: data de fabricação de no máximo 1 mês da data de entrega do produto, prazo de validade,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3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19,0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Macarrão com ovos, tipo espaguete reto. Embalagem de 1kg. Enriquecido com ferro e acido fólico. A embalagem deve estar intacta, bem vedada e deve constar: data de  fabricação de no máximo 1 mês da data de entrega do produto, prazo de validade de no mínimo  12 meses,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3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4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06,7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Macarrão com ovos, tipo aletria: Embalagem de 1kg. Enriquecido com ferro e acido fólico. A embalagem deve estar intacta, bem vedada e deve constar: data de  fabricação de no máximo 1 mês da data de entrega do produto, prazo de validade de no mínimo  12 meses,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6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08,0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Macarrão com ovos, tipo parafuso. Embalagem de 1kg. A embalagem deve estar intacta, bem vedada e deve constar: data de  fabricação de no máximo 1 mês da data de entrega do produto, prazo de validade de no mínimo  12 meses,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5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65,7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Macarrão com ovos, tipo penne. Pacotes de 1 kg. A embalagem deve estar intacta, bem vedada, sem a presença de fungos e deve constar: data de  fabricação de no máximo 1 mês da data de entrega do produto, prazo de validade de no mínimo  12 meses, informação nutricional,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1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97,25</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Margarina, 500g. 0% de gordura trans descrita no rótulo, com sal. A embalagem deve estar intacta, bem vedada e deve constar: informação nutricional, ingredientes e prazo de validad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9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21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73,9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Óleo de soja refinado. Embalagem PET de 900ml, não devendo estar amassadas ou estufadas, com espuma ou vazamento. Na embalagem deve constar: data de  fabricação de no máximo 3 meses da data de entrega do produto, prazo de validade, informações nutricionais  e ingredientes.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6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9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385,4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Orégano: Embalagem com 100g. Deve a embalagem apresentar-se intacta, bem vedada e constar: data de fabricação de no Maximo  1 mês da data de entrega do produto e data de validade.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10,0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ó para o preparo de gelatina, 1kg.  A embalagem deve estar intacta, bem vedada e deve constar: data de fabricação de no máximo 1 mês da data de entrega do produto, informação nutricional, ingredientes e prazo de validad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2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94,08</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olvilho azedo. Pacotes de 1Kg. A embalagem deve estar intacta, bem vedada e deve constar: data de fabricação de no máximo 1 mês da data de entrega do produto e prazo de validad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7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83,2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Pudim (em pó) diversos sabores contendo 1kg cada. Na embalagem deve constar data de fabricação de no máximo 1 mês da data de entrega do produto, prazo de validade, informação nutricional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6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4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87,98</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Quirera (fubá extra grosso). Embalagem de 1Kg, livre de umidade e fragmentos estranhos. Contendo data de fabricação, data de validade, informações nutricionais e ingredientes.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85,0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Sagu, classe pérola, tipo 1. Embalagens de 500g. O produto deve apresentar-se limpo, seco e isento de odores estranhos. A embalagem deve estar intacta, bem vedada e deve constar: data de fabricação de no máximo 1 mês da data de entrega do produto, prazo de validade e informações nutricionais.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64,0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Sal refinado e iodado. Pacotes de 1kg. A embalagem deve estar intacta, bem vedada e deve constar: data de  fabricação de no máximo 1 mês da data de entrega do produto, prazo de validade,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20,8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Salamoníaco. Embalagem de 100g. A embalagem deve estar intacta, bem vedada e deve constar: data de fabricação, prazo de validade,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7,42</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Vinagre branco. Embalagens com no mínimo  900 Ml . A embalagem deve estar intacta, bem vedada e deve constar: data de fabricação de no máximo 1 mês da data de entrega do produto e prazo de validad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9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89,5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oxa e sobrecoxa congeladas. A embalagem deve estar íntegra e deve constar: data de  fabricação, prazo de validade, peso e registro de inspeção animal. A quantidade embalada deverá ser de acordo com a solicitação da Secretaria de Educaçã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2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5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814,4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Carne bovina moída de PRIMEIRA categoria. Isenta de cartilagem e nervo, deve apresentar odor característico, cor variando de vermelho cereja a vermelho escuro, embalagem íntegra, adequada e resistente, com rotulagem especificando o peso, tipo de carne, data de fabricação, data de validade, origem e com registro de inspeção anima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6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986,0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arne bovina inteira de primeira (tipo coxão mole): Isenta de cartilagem e nervo, sem gordura aparente, deve apresentar odor característico, cor variando de vermelho cereja a vermelho escuro, embalagem íntegra, adequada e resistente, com rotulagem especificando o peso, tipo de carne, data de fabricação, data de validade, e com registro de inspeção anim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3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3.513,2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Iogurte: diversos sabores, embalagens de 900g. A embalagem deve estar intacta, vedada e deve constar: data de fabricação, prazo de validade, informações nutricionais e ingredientes.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48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9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481,15</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Iogurte sem lactose, 850g.  A embalagem deve estar intacta, bem vedada e deve constar: data de fabricação, ingredientes, informação nutricional e prazo de validad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7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92,5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Leite UHT integral longa vida, líquido. Embalagem tipo tetra brik contendo 1 litro cada. A embalagem deve estar intacta, bem vedada e deve constar: data de fabricação de no máximo 1 mês da data de entrega do produto, informação nutricional e registro no Ministério da Agricultur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L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9.13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4.334,88</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Leite sem lactose, 1L. O produto deve constar zero de lactose, enunciado na embalagem.  A embalagem deve estar intacta, bem vedada e deve constar: data de fabricação, ingredientes e informação nutricion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55,5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Queijo mussarela fatiado de boa procedência e qualidade. Embalagens de 1kg. A embalagem deve estar intacta, bem vedada e deve constar: data de  fabricação de no máximo 15 dias da data de entrega do produto, informação nutricional,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9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281,6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ão francês, 50g. Tamanho uniforme, fabricado no dia da entrega. Embalagem: plástica, estéril e descartável, contendo o numero de pães .O transporte deverá ser feitos em caixas plásticas apropriadas e não em caixas de madeira ou papelão. Não serão aceitos pães amassado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6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1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689,6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ão de sanduíche fatiado (pacote com no mínimo 20 fatias). Tamanho uniforme.  Embalagem: plástica, estéril e descartável, contendo o numero de pães conforme cronograma por escola, fornecido pela Secretaria de Educação. O transporte deverá ser feitos em caixas plásticas apropriadas e não em caixas de madeira ou papelão. Não serão aceitos pães amassado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3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2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70,7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Alface. Características: boa qualidade tamanho no mínimo  médio. Embalados em plástico de polietileno transpar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58,8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ipim descascado. Características: boa qualidade e tamanho médio. Embalados em plástico de polietileno transpar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6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8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81,2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lho. Embalagem de 200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8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52,8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atata doce. Características: boa qualidade e tamanho médio. Embalados em plástico de polietileno transpar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5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9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41,95</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atata inglesa.  Boa qualidade e tamanho médio.  Embalados em plástico de polietileno transpar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7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040,0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Berinjela, características: cor roxa intensa, não dever estar murcha ou amassada, com no mínimo 80 gramas . Embalagens em plástico de polietileno transpar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8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99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77,2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Beterraba. Características: firme, tenra, razoavelmente macia, redondas de cor vermelho  vivo e com pele lisa.  Embaladas em plástico de polietileno transpar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8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8,9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rócolis.  Boa qualidade.  Embalados em plástico de polietileno transpar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6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35,84</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ebola branca. Características: de primeira qualidade, livre de defeitos, fresca e tamanho médio.  Embalados em plástico de polietileno transpar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74,0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enoura.  De primeira qualidade e tamanho médio.  Embalados em plástico de polietileno transpar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9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9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64,1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huchu. Características: verde, tenro, firme, sem manchas na casca e no interior. Embalados em plástico de polietileno transpar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9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47,0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ouve manteiga com no mínimo 10 folhas. Características: verde escuro, folhas integras e frescas.  Embalados em plástico de polietileno transpar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ç</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9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13,6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ouve-flor. Boa qualidade e livre de defeitos.  Embalados em plástico de polietileno transpar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98,6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epino salada. Características: aparência fresca, tenra, sem defeitos e de cor verde. Embalados em plástico de polietileno transpar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4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26,6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imentão verde. Boa qualidade e livre de defeitos.  Embalados em plástico de polietileno transpar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6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65,95</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Repolho, tipo branco, com no mínimo 2,5kg. Boa qualidade.  Embalados em plástico de polietileno transpar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1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62,3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Tempero verde (salsinha e cebolinha). Boa qualidade e livre de defeitos.  Embalados em plástico de polietileno transpar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ç</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9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77,6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Tomate. Bem formados, lisos, livre de defeitos, cor vermelho vivo (maduro) e ligeiramente moles. Não serão aceitos tomates estragados.  Embalados em plástico de polietileno transpar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7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6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343,1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Vagem. Aparência fresca, tenra, sem defeitos, de cor verde ou verde com contorno marrom.  Embalados em plástico de polietileno transpar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7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6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73,25</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Abacate com mínimo 400 gramas, Características: verde escuro, livre de defeitos . Embalados em plástico de polietileno transpar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6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70,5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acaxi  boa qualidade e livre de defeitos,  tamanho no mínimo médio. Embalados em plástico de polietileno transpar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8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32,0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anana caturra. Tamanho médio, em processo de amadurecimento. Acondicionadas em caixas vazad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77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423,1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Bergamota, casca integra e de cor alaranjada, odor agradável e doce  tamanho no mínimo médio. Embalados em plástico de polietileno transparente ou caixas vazad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9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76,0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Laranja pera. Casca integra e de cor alaranjada, odor agradável e doce.  Embalados em plástico de polietileno transparente ou caixas vazad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79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9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332,1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Limão. Casca verde e integra.  Embalados em plástico de polietileno transpar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9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1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35</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Maçã casca íntegra, sem manchas e amassados. Embalados em plástico de polietileno transparente ou caixas vazad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7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9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562,8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Mamão  600 gramas. Características: aparência fresca, casca fina, lisa, amarela , não dever estar murcha ou amassada,e polpa macia.  Embalados em plástico de polietileno transparente ou caixas vazad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4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11,2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Pera.  Características: casca integra, sem manchas e amassados.  Embalados em plástico de polietileno transparente ou caixas vazad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4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67,2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Ovos de galinha. Características: fresco, casca livre de rachaduras e sujidade. Embalagens contendo 1 dúzia, devendo estar intacta e constar prazo de validad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DZ</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72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49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453,78</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Manga  com no mínimo 300 gramas, lisa , sem manhas e amassadas e com póla macia. Embalados em plástico de polietileno transparente ou caixas vazad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1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22,0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Suco de frutas 100% natural, 1L. Diversos sabores, tipo colonial, sem conservantes.  A embalagem deve estar intacta, bem vedada e deve constar: ingredientes, informação nutricional, data de fabricação e prazo de validad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30,5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Aveia em flocos: embalagem com 250g. Flocos grossos. A embalagem deve estar intacta, bem vedada e deve constar prazo de validade de no mínimo 6 meses, deve conter informações nutricionais.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5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9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29,45</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arinha de aveia, 250g.  O produto não deve apresentar resíduos de impureza, bolor ou cheiro não característico.  A embalagem deve estar intacta, bem vedada e deve constar: data de fabricação de no máximo 1 mês da data de entrega do produto, informações nutricionais  e prazo de validad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67,0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arinha láctea: Embalagem sache com 230g. Fonte de vitaminas e ferro. Não deverá apresentar resíduos de impurezas, bolor ou cheiro não característico. A embalagem deve estar intacta, bem vedada e deve constar: data de fabricação de no máximo 1 mês da data de entrega do produto,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31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31,6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Macarrão com ovos, tipo letrinha: Embalagem de 1kg. A embalagem deve estar intacta, bem vedada e deve constar: data de  fabricação de no máximo 1 mês da data de entrega do produto, prazo de validade de no mínimo  12 meses,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09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69,85</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ereal de arroz tipo m mingau (sendo referência o Mucilon, admitindo-se outras marcas). Embalagem contendo  no mínimo  400g, não devendo estar amassada, enferrujada ou estufada. Na embalagem deve constar: data de fabricação, prazo de validade,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89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68,05</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Cereal de milho tipo mingau (sendo referência o Mucilon, admitindo-se outras marcas). Embalagem contendo no mínimo 400g, devendo estar amassada, enferrujada ou estufada. Na embalagem deve constar: data de fabricação, prazo de validade, informações nutricionais e ingredient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89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68,05</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eito de frango sem pele e sem osso. Embalagem com 1Kg. A embalagem deve estar íntegra e deve constar: data de  fabricação, prazo de validade e registro de inspeção anim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2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60,0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Melão com no mínimo 1,5 kilo, casca integra, sem manchas e amassados. Embalados  em plástico  de polietileno transparente ou em caixa vazad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1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32,00</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Melancia. Características: casca integra, sem manchas e amassados.  Embalados em plástico de polietileno transparente ou caixas vazad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7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06,25</w:t>
            </w:r>
          </w:p>
        </w:tc>
        <w:tc>
          <w:tcPr>
            <w:tcW w:w="128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54" w:type="dxa"/>
            <w:gridSpan w:val="5"/>
            <w:tcBorders/>
          </w:tcPr>
          <w:p>
            <w:pPr>
              <w:pStyle w:val="Normal"/>
              <w:ind w:left="-496" w:firstLine="496"/>
              <w:jc w:val="right"/>
              <w:rPr>
                <w:rFonts w:ascii="Arial" w:hAnsi="Arial" w:cs="Arial"/>
                <w:b/>
                <w:b/>
                <w:bCs/>
                <w:color w:val="000000"/>
                <w:sz w:val="16"/>
                <w:szCs w:val="16"/>
              </w:rPr>
            </w:pPr>
            <w:r>
              <w:rPr>
                <w:rFonts w:cs="Arial" w:ascii="Arial" w:hAnsi="Arial"/>
                <w:b/>
                <w:bCs/>
                <w:color w:val="000000"/>
                <w:sz w:val="16"/>
                <w:szCs w:val="16"/>
              </w:rPr>
              <w:t>TOTAL DO PROCESSO:</w:t>
            </w:r>
          </w:p>
        </w:tc>
        <w:tc>
          <w:tcPr>
            <w:tcW w:w="2019" w:type="dxa"/>
            <w:gridSpan w:val="3"/>
            <w:tcBorders/>
          </w:tcPr>
          <w:p>
            <w:pPr>
              <w:pStyle w:val="Normal"/>
              <w:ind w:left="-496" w:firstLine="496"/>
              <w:jc w:val="right"/>
              <w:rPr>
                <w:rFonts w:ascii="Arial" w:hAnsi="Arial" w:cs="Arial"/>
                <w:b/>
                <w:b/>
                <w:bCs/>
                <w:color w:val="000000"/>
                <w:sz w:val="16"/>
                <w:szCs w:val="16"/>
              </w:rPr>
            </w:pPr>
            <w:r>
              <w:rPr>
                <w:rFonts w:cs="Arial" w:ascii="Arial" w:hAnsi="Arial"/>
                <w:b/>
                <w:bCs/>
                <w:color w:val="000000"/>
                <w:sz w:val="16"/>
                <w:szCs w:val="16"/>
              </w:rPr>
              <w:t>483.150,19</w:t>
            </w:r>
          </w:p>
        </w:tc>
        <w:tc>
          <w:tcPr>
            <w:tcW w:w="1288"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tcPr>
          <w:p>
            <w:pPr>
              <w:pStyle w:val="Normal"/>
              <w:snapToGrid w:val="false"/>
              <w:ind w:right="1552" w:hanging="0"/>
              <w:jc w:val="right"/>
              <w:rPr>
                <w:rFonts w:ascii="Arial" w:hAnsi="Arial" w:cs="Arial"/>
                <w:b/>
                <w:b/>
                <w:bCs/>
                <w:color w:val="000000"/>
                <w:sz w:val="16"/>
                <w:szCs w:val="16"/>
              </w:rPr>
            </w:pPr>
            <w:r>
              <w:rPr>
                <w:rFonts w:cs="Arial" w:ascii="Arial" w:hAnsi="Arial"/>
                <w:b/>
                <w:bCs/>
                <w:color w:val="000000"/>
                <w:sz w:val="16"/>
                <w:szCs w:val="16"/>
              </w:rPr>
            </w:r>
          </w:p>
        </w:tc>
        <w:tc>
          <w:tcPr>
            <w:tcW w:w="1127" w:type="dxa"/>
            <w:tcBorders/>
          </w:tcPr>
          <w:p>
            <w:pPr>
              <w:pStyle w:val="Normal"/>
              <w:snapToGrid w:val="false"/>
              <w:ind w:right="186" w:hanging="0"/>
              <w:jc w:val="right"/>
              <w:rPr>
                <w:rFonts w:ascii="Arial" w:hAnsi="Arial" w:cs="Arial"/>
                <w:b/>
                <w:b/>
                <w:bCs/>
                <w:color w:val="000000"/>
                <w:sz w:val="16"/>
                <w:szCs w:val="16"/>
              </w:rPr>
            </w:pPr>
            <w:r>
              <w:rPr>
                <w:rFonts w:cs="Arial" w:ascii="Arial" w:hAnsi="Arial"/>
                <w:b/>
                <w:bCs/>
                <w:color w:val="000000"/>
                <w:sz w:val="16"/>
                <w:szCs w:val="16"/>
              </w:rPr>
            </w:r>
          </w:p>
        </w:tc>
        <w:tc>
          <w:tcPr>
            <w:tcW w:w="1288"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ind w:left="284" w:hanging="0"/>
        <w:rPr>
          <w:b/>
          <w:b/>
          <w:sz w:val="22"/>
          <w:szCs w:val="22"/>
          <w:lang w:val="pt-BR"/>
        </w:rPr>
      </w:pPr>
      <w:r>
        <w:rPr>
          <w:b/>
          <w:sz w:val="22"/>
          <w:szCs w:val="22"/>
          <w:lang w:val="pt-BR"/>
        </w:rPr>
      </w:r>
    </w:p>
    <w:p>
      <w:pPr>
        <w:sectPr>
          <w:headerReference w:type="default" r:id="rId16"/>
          <w:footerReference w:type="default" r:id="rId17"/>
          <w:type w:val="nextPage"/>
          <w:pgSz w:orient="landscape" w:w="16838" w:h="11906"/>
          <w:pgMar w:left="1134" w:right="1418" w:gutter="0" w:header="567" w:top="992" w:footer="720" w:bottom="1134"/>
          <w:pgNumType w:fmt="decimal"/>
          <w:formProt w:val="false"/>
          <w:textDirection w:val="lrTb"/>
          <w:docGrid w:type="default" w:linePitch="326" w:charSpace="0"/>
        </w:sectPr>
        <w:pStyle w:val="TextBody"/>
        <w:ind w:left="284" w:hanging="0"/>
        <w:rPr>
          <w:b/>
          <w:b/>
          <w:sz w:val="22"/>
          <w:szCs w:val="22"/>
          <w:lang w:val="pt-BR"/>
        </w:rPr>
      </w:pPr>
      <w:r>
        <w:rPr>
          <w:b/>
          <w:sz w:val="22"/>
          <w:szCs w:val="22"/>
          <w:lang w:val="pt-BR"/>
        </w:rPr>
      </w:r>
    </w:p>
    <w:p>
      <w:pPr>
        <w:pStyle w:val="TextBody"/>
        <w:ind w:left="284" w:hanging="0"/>
        <w:rPr>
          <w:b/>
          <w:b/>
          <w:sz w:val="22"/>
          <w:szCs w:val="22"/>
          <w:lang w:val="pt-BR"/>
        </w:rPr>
      </w:pPr>
      <w:r>
        <w:rPr>
          <w:b/>
          <w:sz w:val="22"/>
          <w:szCs w:val="22"/>
          <w:lang w:val="pt-BR"/>
        </w:rPr>
      </w:r>
    </w:p>
    <w:p>
      <w:pPr>
        <w:pStyle w:val="TextBody"/>
        <w:ind w:left="284" w:hanging="0"/>
        <w:rPr>
          <w:b/>
          <w:b/>
          <w:sz w:val="22"/>
          <w:szCs w:val="22"/>
          <w:lang w:val="pt-BR"/>
        </w:rPr>
      </w:pPr>
      <w:r>
        <w:rPr>
          <w:b/>
          <w:sz w:val="22"/>
          <w:szCs w:val="22"/>
          <w:lang w:val="pt-BR"/>
        </w:rPr>
      </w:r>
    </w:p>
    <w:p>
      <w:pPr>
        <w:pStyle w:val="TextBody"/>
        <w:ind w:left="284" w:hanging="0"/>
        <w:rPr>
          <w:b/>
          <w:b/>
          <w:sz w:val="22"/>
          <w:szCs w:val="22"/>
          <w:lang w:val="pt-BR"/>
        </w:rPr>
      </w:pPr>
      <w:r>
        <w:rPr>
          <w:b/>
          <w:sz w:val="22"/>
          <w:szCs w:val="22"/>
          <w:lang w:val="pt-BR"/>
        </w:rPr>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7/2018</w:t>
      </w:r>
    </w:p>
    <w:p>
      <w:pPr>
        <w:pStyle w:val="Normal"/>
        <w:widowControl w:val="false"/>
        <w:autoSpaceDE w:val="false"/>
        <w:jc w:val="both"/>
        <w:rPr>
          <w:b/>
          <w:b/>
          <w:sz w:val="22"/>
          <w:szCs w:val="22"/>
        </w:rPr>
      </w:pPr>
      <w:r>
        <w:rPr>
          <w:b/>
          <w:sz w:val="22"/>
          <w:szCs w:val="22"/>
        </w:rPr>
        <w:t>Pregão Presencial: 05/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5/</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07/2018)</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7/2018, vinculado ao Edital do PREGÃO PRESENCIAL Nº 05/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5/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A ENTREGA E DO FORNECIMEN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 no prazo máximo de 15 (quinze)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2.2. Os produtos deverão ser entregues na sede da Secretaria diretamente interessada, no prazo de 03 (três) dias do recebimento da respectiva solicitação, e deverão estar dentro dos estritos padrões de qualidades exigívei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5/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color w:val="000000"/>
          <w:spacing w:val="-8"/>
          <w:sz w:val="22"/>
          <w:szCs w:val="22"/>
        </w:rPr>
      </w:pPr>
      <w:r>
        <w:rPr>
          <w:color w:val="000000"/>
          <w:spacing w:val="-8"/>
          <w:sz w:val="22"/>
          <w:szCs w:val="22"/>
        </w:rPr>
        <w:t>4. O presente contrato terá vigência a partir de sua assinatura e seu término ficará adstrito aos respectivos créditos orçamentários do ano base de 2018.</w:t>
      </w:r>
    </w:p>
    <w:p>
      <w:pPr>
        <w:pStyle w:val="Normal"/>
        <w:ind w:right="-135" w:hanging="0"/>
        <w:jc w:val="both"/>
        <w:rPr>
          <w:color w:val="000000"/>
          <w:spacing w:val="-8"/>
          <w:sz w:val="22"/>
          <w:szCs w:val="22"/>
        </w:rPr>
      </w:pPr>
      <w:r>
        <w:rPr>
          <w:color w:val="000000"/>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3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903007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1.920.2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903007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16.804,0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903007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3.7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903007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88.4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35.280,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15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119.8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3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4.667,2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27.463,1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1.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1.035,45</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pPr>
      <w:r>
        <w:rPr>
          <w:spacing w:val="-8"/>
          <w:sz w:val="22"/>
          <w:szCs w:val="22"/>
        </w:rPr>
        <w:t>A certificar por escrito qualquer anomalia nos produtos/equipamen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A entregar as produtos de acordo com as necessidades da Secretaria diretamente interessada, sem custos adicionais além dos que já estão previstos na cláusula primeira;</w:t>
      </w:r>
    </w:p>
    <w:p>
      <w:pPr>
        <w:pStyle w:val="Normal"/>
        <w:numPr>
          <w:ilvl w:val="0"/>
          <w:numId w:val="2"/>
        </w:numPr>
        <w:ind w:left="0" w:right="-135" w:hanging="0"/>
        <w:jc w:val="both"/>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5/2018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acompanhada dos documentos necessários ao recebimento (nota fiscal);</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0" w:right="-135" w:hanging="0"/>
        <w:jc w:val="both"/>
        <w:rPr>
          <w:spacing w:val="-8"/>
          <w:sz w:val="22"/>
          <w:szCs w:val="22"/>
        </w:rPr>
      </w:pPr>
      <w:r>
        <w:rPr>
          <w:spacing w:val="-8"/>
          <w:sz w:val="22"/>
          <w:szCs w:val="22"/>
        </w:rPr>
        <w:t>Responsabilizar-se pela entrega somente de produtos adequados ao consumo, conforme a legislação vigente, especialmente as atinentes à Vigilância Sanitária.</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5/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8.</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pPr>
      <w:r>
        <w:rPr>
          <w:sz w:val="22"/>
          <w:szCs w:val="22"/>
        </w:rPr>
        <w:t>______________________________                        ____________________________</w:t>
      </w:r>
    </w:p>
    <w:p>
      <w:pPr>
        <w:pStyle w:val="Normal"/>
        <w:ind w:right="-4" w:hanging="0"/>
        <w:rPr/>
      </w:pPr>
      <w:r>
        <w:rPr>
          <w:sz w:val="22"/>
          <w:szCs w:val="22"/>
        </w:rPr>
        <w:t xml:space="preserve">Testemunha: </w:t>
        <w:tab/>
        <w:tab/>
        <w:tab/>
        <w:tab/>
        <w:tab/>
        <w:t>Testemunha:</w:t>
      </w:r>
    </w:p>
    <w:p>
      <w:pPr>
        <w:pStyle w:val="Normal"/>
        <w:ind w:right="-4" w:hanging="0"/>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07/2018</w:t>
      </w:r>
    </w:p>
    <w:p>
      <w:pPr>
        <w:pStyle w:val="Normal"/>
        <w:widowControl w:val="false"/>
        <w:autoSpaceDE w:val="false"/>
        <w:jc w:val="both"/>
        <w:rPr>
          <w:b/>
          <w:b/>
          <w:sz w:val="22"/>
          <w:szCs w:val="22"/>
        </w:rPr>
      </w:pPr>
      <w:r>
        <w:rPr>
          <w:b/>
          <w:sz w:val="22"/>
          <w:szCs w:val="22"/>
        </w:rPr>
        <w:t>Pregão Presencial:05/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7/2018</w:t>
      </w:r>
    </w:p>
    <w:p>
      <w:pPr>
        <w:pStyle w:val="Normal"/>
        <w:widowControl w:val="false"/>
        <w:autoSpaceDE w:val="false"/>
        <w:jc w:val="both"/>
        <w:rPr>
          <w:b/>
          <w:b/>
          <w:sz w:val="22"/>
          <w:szCs w:val="22"/>
        </w:rPr>
      </w:pPr>
      <w:r>
        <w:rPr>
          <w:b/>
          <w:sz w:val="22"/>
          <w:szCs w:val="22"/>
        </w:rPr>
        <w:t>Pregão Presencial: 05/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7/2018</w:t>
      </w:r>
    </w:p>
    <w:p>
      <w:pPr>
        <w:pStyle w:val="Normal"/>
        <w:widowControl w:val="false"/>
        <w:autoSpaceDE w:val="false"/>
        <w:jc w:val="both"/>
        <w:rPr>
          <w:b/>
          <w:b/>
          <w:sz w:val="22"/>
          <w:szCs w:val="22"/>
        </w:rPr>
      </w:pPr>
      <w:r>
        <w:rPr>
          <w:b/>
          <w:sz w:val="22"/>
          <w:szCs w:val="22"/>
        </w:rPr>
        <w:t>Pregão Presencial: 05/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07/2018</w:t>
      </w:r>
    </w:p>
    <w:p>
      <w:pPr>
        <w:pStyle w:val="Normal"/>
        <w:widowControl w:val="false"/>
        <w:autoSpaceDE w:val="false"/>
        <w:jc w:val="both"/>
        <w:rPr>
          <w:b/>
          <w:b/>
          <w:sz w:val="22"/>
          <w:szCs w:val="22"/>
        </w:rPr>
      </w:pPr>
      <w:r>
        <w:rPr>
          <w:b/>
          <w:sz w:val="22"/>
          <w:szCs w:val="22"/>
        </w:rPr>
        <w:t>Pregão Presencial: 05/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5/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5/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992"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0">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10:00Z</dcterms:created>
  <dc:creator>..</dc:creator>
  <dc:description/>
  <cp:keywords/>
  <dc:language>en-US</dc:language>
  <cp:lastModifiedBy>Licitacao-3</cp:lastModifiedBy>
  <cp:lastPrinted>2018-01-30T09:52:00Z</cp:lastPrinted>
  <dcterms:modified xsi:type="dcterms:W3CDTF">2018-01-31T15:13:00Z</dcterms:modified>
  <cp:revision>7</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