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195</wp:posOffset>
                </wp:positionH>
                <wp:positionV relativeFrom="paragraph">
                  <wp:posOffset>-608965</wp:posOffset>
                </wp:positionV>
                <wp:extent cx="3552190" cy="431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31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>ERRATA PREGAO PRESENCIAL Nº 03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      </w: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>RETIFICA O EXTRATO DE PUBLICAÇÃO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, referente á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Aquisição  de um trator agrícol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para a Secretaria de Agricultura, conforme convênio nº 847316/2017 União Federal , por intermédio do Ministério  da Agricultura, Pecuária e Abastecimento   e o município de Bocaina do Sul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Onde lê-se 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TRATOR ACRÍCOL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TÊNCIA MÍNINA DE 75 Cv, sem turbo, com plataforma operação, tração 4x4, capacidade de levante dos braços hidráulicos de no mínimo 3.600 kg, sem pistão auxiliar,motor 4 cilindros, tanque de combustível com capacidade mínima 95 litros, tomada de força independente, direção hidrostática, freio  com disco  banhado a óleo, transmissão sincronizada 12 marcha na frente 4 marcha a ré, com posição de alavanca lateral, pneus dianteiros12.4/24 pneus traseiros 18.4/30 como pesos traseiros e dianteiros  e nas rodas, com controle remoto duplo independente, com vazão mínima de 59l/m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Leia-se: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Item 01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TRATOR ACRÍCOL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TÊNCIA MÍNINA DE 75 Cv, com plataforma operação, tração 4x4, capacidade de levante hidráulico de no mínimo 3.600 kg, motor 4 cilindros, tanque de combustível com capacidade mínima 75 litros, tomada de força independente, direção hidrostática, freio  com disco  banhado a óleo, transmissão sincronizada 12 marcha na frente 4 marcha a ré, com posição de alavanca lateral, pneus dianteiros12.4/24 pneus traseiros 18.4/30 como pesos traseiros e dianteiros  e nas rodas, com controle remoto duplo independente, com vazão mínima de 39 l/m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Em decorrência da alteração do item , altera-se a dat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o Credenciamento para 26/02/2018. O edital com as devidas alterações estará no:site:http://www.bocaina.sc.gov.b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ocaina do Sul, 31 de janeiro de 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ERIS MARILÃNE KUBIAK DE MOLINER Pregoei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39.7pt;mso-wrap-distance-left:9.05pt;mso-wrap-distance-right:9.05pt;mso-wrap-distance-top:0pt;mso-wrap-distance-bottom:0pt;margin-top:-47.95pt;mso-position-vertical-relative:text;margin-left:42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  <w:t>ERRATA PREGAO PRESENCIAL Nº 03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</w:r>
                      <w:r>
                        <w:rPr>
                          <w:b/>
                          <w:color w:val="000000"/>
                          <w:sz w:val="17"/>
                          <w:szCs w:val="17"/>
                        </w:rPr>
                        <w:t>RETIFICA O EXTRATO DE PUBLICAÇÃO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, referente á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Aquisição  de um trator agrícola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para a Secretaria de Agricultura, conforme convênio nº 847316/2017 União Federal , por intermédio do Ministério  da Agricultura, Pecuária e Abastecimento   e o município de Bocaina do Sul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  <w:szCs w:val="17"/>
                        </w:rPr>
                        <w:t xml:space="preserve">Onde lê-se :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TRATOR ACRÍCOLA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sz w:val="16"/>
                          <w:szCs w:val="16"/>
                        </w:rPr>
                        <w:t xml:space="preserve"> POTÊNCIA MÍNINA DE 75 Cv, sem turbo, com plataforma operação, tração 4x4, capacidade de levante dos braços hidráulicos de no mínimo 3.600 kg, sem pistão auxiliar,motor 4 cilindros, tanque de combustível com capacidade mínima 95 litros, tomada de força independente, direção hidrostática, freio  com disco  banhado a óleo, transmissão sincronizada 12 marcha na frente 4 marcha a ré, com posição de alavanca lateral, pneus dianteiros12.4/24 pneus traseiros 18.4/30 como pesos traseiros e dianteiros  e nas rodas, com controle remoto duplo independente, com vazão mínima de 59l/mi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Leia-se: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Item 01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TRATOR ACRÍCOLA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sz w:val="16"/>
                          <w:szCs w:val="16"/>
                        </w:rPr>
                        <w:t xml:space="preserve"> POTÊNCIA MÍNINA DE 75 Cv, com plataforma operação, tração 4x4, capacidade de levante hidráulico de no mínimo 3.600 kg, motor 4 cilindros, tanque de combustível com capacidade mínima 75 litros, tomada de força independente, direção hidrostática, freio  com disco  banhado a óleo, transmissão sincronizada 12 marcha na frente 4 marcha a ré, com posição de alavanca lateral, pneus dianteiros12.4/24 pneus traseiros 18.4/30 como pesos traseiros e dianteiros  e nas rodas, com controle remoto duplo independente, com vazão mínima de 39 l/mi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Em decorrência da alteração do item , altera-se a data 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do Credenciamento para 26/02/2018. O edital com as devidas alterações estará no:site:http://www.bocaina.sc.gov.b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ocaina do Sul, 31 de janeiro de 201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CERIS MARILÃNE KUBIAK DE MOLINER Pregoeir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56:00Z</dcterms:created>
  <dc:creator>rlhamann</dc:creator>
  <dc:description/>
  <cp:keywords/>
  <dc:language>en-US</dc:language>
  <cp:lastModifiedBy>Licitacao-3</cp:lastModifiedBy>
  <cp:lastPrinted>2018-01-31T10:15:00Z</cp:lastPrinted>
  <dcterms:modified xsi:type="dcterms:W3CDTF">2018-01-31T12:21:00Z</dcterms:modified>
  <cp:revision>4</cp:revision>
  <dc:subject/>
  <dc:title/>
</cp:coreProperties>
</file>