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405630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8, conforme especificações deste Edi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2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10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Fever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408.7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8, conforme especificações deste Edi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2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10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Fever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2-09T16:24:00Z</dcterms:modified>
  <cp:revision>4</cp:revision>
  <dc:subject/>
  <dc:title/>
</cp:coreProperties>
</file>