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86605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 contração de empresa para recuperar bomba de poço artesiano marca Vanbro, modelo VBU 42-05 0,5 HP 380 Volts, e aquisição de bomba nova  poço artesiano subersa  model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BU 42+0,5 CV, 5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conforme especificações deste edital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7.02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Fever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98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e pela Gestora do Fundo Municipal de Saúde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 contração de empresa para recuperar bomba de poço artesiano marca Vanbro, modelo VBU 42-05 0,5 HP 380 Volts, e aquisição de bomba nova  poço artesiano subersa  model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VBU 42+0,5 CV, 5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 conforme especificações deste edital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7.02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Fever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2-09T12:39:00Z</dcterms:modified>
  <cp:revision>5</cp:revision>
  <dc:subject/>
  <dc:title/>
</cp:coreProperties>
</file>