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329430" cy="533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533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7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a contratação de empresa para a prestação de serviços técnicos para a manutenção elétrica dos prédios das Secretarias Municipais; a manutenção elétrica com guindaste; a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manutenção, revisão e restauração da iluminação pública; e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nutenção, revisão e restauração elétrica no parque de exposição Isaac Miranda para  exercício financeiro de 20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8.02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LO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4 de Feverei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419.9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7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a contratação de empresa para a prestação de serviços técnicos para a manutenção elétrica dos prédios das Secretarias Municipais; a manutenção elétrica com guindaste; a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</w:rPr>
                        <w:t xml:space="preserve">manutenção, revisão e restauração da iluminação pública; e 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nutenção, revisão e restauração elétrica no parque de exposição Isaac Miranda para  exercício financeiro de 201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8.02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LOT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4 de Fevereir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2-14T16:27:00Z</dcterms:modified>
  <cp:revision>6</cp:revision>
  <dc:subject/>
  <dc:title/>
</cp:coreProperties>
</file>