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86605" cy="506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10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quisição de madeiras para construções e reformas, assim como serviços de serragens para as Secretarias Municipai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ra exercício financeiro de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conforme especificações deste edital 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5.03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19 de feverei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dréia de Oliveira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mbro da equip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398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10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sz w:val="20"/>
                          <w:szCs w:val="20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quisição de madeiras para construções e reformas, assim como serviços de serragens para as Secretarias Municipai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ara exercício financeiro de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conforme especificações deste edital 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5.03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19 de feverei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ndréia de Oliveira – </w:t>
                      </w:r>
                      <w:r>
                        <w:rPr>
                          <w:sz w:val="20"/>
                          <w:szCs w:val="20"/>
                        </w:rPr>
                        <w:t xml:space="preserve"> Membro da equip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9:00Z</dcterms:created>
  <dc:creator>rlhamann</dc:creator>
  <dc:description/>
  <dc:language>en-US</dc:language>
  <cp:lastModifiedBy>Elói &amp; Céris</cp:lastModifiedBy>
  <cp:lastPrinted>2013-07-10T08:14:00Z</cp:lastPrinted>
  <dcterms:modified xsi:type="dcterms:W3CDTF">2018-02-19T15:59:00Z</dcterms:modified>
  <cp:revision>2</cp:revision>
  <dc:subject/>
  <dc:title/>
</cp:coreProperties>
</file>