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5715</wp:posOffset>
                </wp:positionV>
                <wp:extent cx="4123690" cy="628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28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S Nº 01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o no CNPJ/MF sob nº 01.606.852/0001-90, representado pelo Prefeito Municipal, Sr. Luiz Carlos Schmuler,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MADA DE PREÇOS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com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para a exploração da 37ª Feira Agrícola Mostra do Campo e do 12º Rodeio Crioulo da Integração, em parceria com outras organizações da sociedade civil e com o Município de Bocaina do Sul, de acordo com as especificações do edital e seus anexo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DOCUMENTAÇÃO" e "PROPOSTA" deverão ser entregues no Setor de Licitações, localizado na sede deste Município – Rua João Assink, 322, Centro, até a data d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bertura da sessão, que será no dia 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/03/2018, às 8h e 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Para os interessados não cadastrados há prazo para o atendimento das condições de cadastro até o terceiro dia anterior à data designada para o recebimento das propostas, conforme edital. A presente licitação será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aior lance ou ofert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r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regime de empreitada p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em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xecução indiret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º 8.666/93, art. 37, inciso XXI, da Constituição Federal de 1988, e pela Lei Complementar Federal nº 123/2006, arts. 42 a 46. Os interessados na aquisição do Edital e seus anexos em via impressa deverão apresentar comprovante de depósito bancário no valor de R$ 30,00 (trinta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1 de fevereiro de 2017.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NDRÉIA DE OLIVEIRA 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Membro da Comissão Permanente de Licitações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94.65pt;mso-wrap-distance-left:9.05pt;mso-wrap-distance-right:9.05pt;mso-wrap-distance-top:0pt;mso-wrap-distance-bottom:0pt;margin-top:0.4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S Nº 01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o no CNPJ/MF sob nº 01.606.852/0001-90, representado pelo Prefeito Municipal, Sr. Luiz Carlos Schmuler,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OMADA DE PREÇOS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com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 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para a exploração da 37ª Feira Agrícola Mostra do Campo e do 12º Rodeio Crioulo da Integração, em parceria com outras organizações da sociedade civil e com o Município de Bocaina do Sul, de acordo com as especificações do edital e seus anexo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DOCUMENTAÇÃO" e "PROPOSTA" deverão ser entregues no Setor de Licitações, localizado na sede deste Município – Rua João Assink, 322, Centro, até a data de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abertura da sessão, que será no dia 12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/03/2018, às 8h e 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Para os interessados não cadastrados há prazo para o atendimento das condições de cadastro até o terceiro dia anterior à data designada para o recebimento das propostas, conforme edital. A presente licitação será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tipo maior lance ou oferta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ar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regime de empreitada p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em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xecução indiret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º 8.666/93, art. 37, inciso XXI, da Constituição Federal de 1988, e pela Lei Complementar Federal nº 123/2006, arts. 42 a 46. Os interessados na aquisição do Edital e seus anexos em via impressa deverão apresentar comprovante de depósito bancário no valor de R$ 30,00 (trinta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1 de fevereiro de 2017.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b/>
                          <w:b/>
                          <w:bCs/>
                          <w:sz w:val="6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NDRÉIA DE OLIVEIRA 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t-BR"/>
                        </w:rPr>
                        <w:t>Membro da Comissão Permanente de Licitações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51:00Z</dcterms:created>
  <dc:creator>rlhamann</dc:creator>
  <dc:description/>
  <dc:language>en-US</dc:language>
  <cp:lastModifiedBy>Casa</cp:lastModifiedBy>
  <cp:lastPrinted>2016-09-06T14:16:00Z</cp:lastPrinted>
  <dcterms:modified xsi:type="dcterms:W3CDTF">2018-02-24T14:51:00Z</dcterms:modified>
  <cp:revision>2</cp:revision>
  <dc:subject/>
  <dc:title/>
</cp:coreProperties>
</file>