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481830" cy="537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9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is de limpeza e higiene, descartáveis, água mineral, gás e outros materiais de consumo para uso das secretarias municipais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para exercício financeiro de 2018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3.03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Feverei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dreia de Oliveira – Membro da comissão do preg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422.9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9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is de limpeza e higiene, descartáveis, água mineral, gás e outros materiais de consumo para uso das secretarias municipais,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para exercício financeiro de 2018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3.03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Feverei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dreia de Oliveira – Membro da comissão do pregã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3:00Z</dcterms:created>
  <dc:creator>rlhamann</dc:creator>
  <dc:description/>
  <dc:language>en-US</dc:language>
  <cp:lastModifiedBy>Licitacao-3</cp:lastModifiedBy>
  <cp:lastPrinted>2013-07-10T08:14:00Z</cp:lastPrinted>
  <dcterms:modified xsi:type="dcterms:W3CDTF">2018-02-27T16:33:00Z</dcterms:modified>
  <cp:revision>2</cp:revision>
  <dc:subject/>
  <dc:title/>
</cp:coreProperties>
</file>