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eastAsia="Tms Rmn;Times New Roman" w:cs="Tms Rmn;Times New Roman" w:ascii="Tms Rmn;Times New Roman" w:hAnsi="Tms Rmn;Times New Roman"/>
          <w:b/>
          <w:bCs/>
          <w:color w:val="000000"/>
          <w:sz w:val="22"/>
          <w:szCs w:val="22"/>
        </w:rPr>
        <w:t xml:space="preserve"> </w:t>
      </w: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9</w:t>
      </w:r>
      <w:r>
        <w:rPr>
          <w:sz w:val="22"/>
          <w:szCs w:val="22"/>
        </w:rPr>
        <w:t>/201</w:t>
      </w:r>
      <w:r>
        <w:rPr>
          <w:sz w:val="22"/>
          <w:szCs w:val="22"/>
          <w:lang w:val="pt-BR"/>
        </w:rPr>
        <w:t>8</w:t>
      </w:r>
    </w:p>
    <w:p>
      <w:pPr>
        <w:pStyle w:val="Normal"/>
        <w:jc w:val="center"/>
        <w:rPr/>
      </w:pPr>
      <w:r>
        <w:rPr>
          <w:sz w:val="22"/>
          <w:szCs w:val="22"/>
        </w:rPr>
        <w:t>(Processo Administrativo de Licitação nº 11/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a</w:t>
            </w:r>
            <w:r>
              <w:rPr>
                <w:b/>
                <w:color w:val="000000"/>
                <w:sz w:val="22"/>
                <w:szCs w:val="22"/>
                <w:u w:val="single"/>
              </w:rPr>
              <w:t>quisição de materiais de limpeza e higiene, descartáveis, água mineral, gás e outros materiais de consumo para uso das secretarias municipais,</w:t>
            </w:r>
            <w:r>
              <w:rPr>
                <w:b/>
                <w:sz w:val="22"/>
                <w:szCs w:val="22"/>
                <w:u w:val="single"/>
              </w:rPr>
              <w:t xml:space="preserve"> para exercício financeiro de 2018  </w:t>
            </w:r>
            <w:r>
              <w:rPr>
                <w:b/>
                <w:iCs/>
                <w:sz w:val="22"/>
                <w:szCs w:val="22"/>
                <w:u w:val="single"/>
              </w:rPr>
              <w:t>conforme especificações deste edital</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3.03.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a</w:t>
      </w:r>
      <w:r>
        <w:rPr>
          <w:color w:val="000000"/>
          <w:sz w:val="22"/>
          <w:szCs w:val="22"/>
        </w:rPr>
        <w:t>quisição de materiais de limpeza e higiene, descartáveis, água mineral, gás e outros materiais de consumo para uso das secretarias municipais,</w:t>
      </w:r>
      <w:r>
        <w:rPr>
          <w:sz w:val="22"/>
          <w:szCs w:val="22"/>
        </w:rPr>
        <w:t xml:space="preserve"> para exercício financeiro de 2018,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O FORNECIMENTO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o fornecimento dos produtos serão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1,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1,0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4,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 xml:space="preserve">0501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43,3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588,7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3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3,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1,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72,2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8,7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88,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7 de Fever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5563" w:type="dxa"/>
        <w:jc w:val="left"/>
        <w:tblInd w:w="-858" w:type="dxa"/>
        <w:tblLayout w:type="fixed"/>
        <w:tblCellMar>
          <w:top w:w="0" w:type="dxa"/>
          <w:left w:w="70" w:type="dxa"/>
          <w:bottom w:w="0" w:type="dxa"/>
          <w:right w:w="70" w:type="dxa"/>
        </w:tblCellMar>
      </w:tblPr>
      <w:tblGrid>
        <w:gridCol w:w="1385"/>
        <w:gridCol w:w="452"/>
        <w:gridCol w:w="418"/>
        <w:gridCol w:w="163"/>
        <w:gridCol w:w="167"/>
        <w:gridCol w:w="139"/>
        <w:gridCol w:w="380"/>
        <w:gridCol w:w="323"/>
        <w:gridCol w:w="171"/>
        <w:gridCol w:w="1461"/>
        <w:gridCol w:w="2107"/>
        <w:gridCol w:w="733"/>
        <w:gridCol w:w="190"/>
        <w:gridCol w:w="462"/>
        <w:gridCol w:w="190"/>
        <w:gridCol w:w="55"/>
        <w:gridCol w:w="135"/>
        <w:gridCol w:w="55"/>
        <w:gridCol w:w="552"/>
        <w:gridCol w:w="291"/>
        <w:gridCol w:w="190"/>
        <w:gridCol w:w="361"/>
        <w:gridCol w:w="342"/>
        <w:gridCol w:w="201"/>
        <w:gridCol w:w="190"/>
        <w:gridCol w:w="138"/>
        <w:gridCol w:w="25"/>
        <w:gridCol w:w="497"/>
        <w:gridCol w:w="190"/>
        <w:gridCol w:w="163"/>
        <w:gridCol w:w="692"/>
        <w:gridCol w:w="209"/>
        <w:gridCol w:w="634"/>
        <w:gridCol w:w="209"/>
        <w:gridCol w:w="848"/>
        <w:gridCol w:w="845"/>
      </w:tblGrid>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 xml:space="preserve">Qtde do Item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3" w:hRule="atLeast"/>
        </w:trPr>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Agua sanitária 1 litro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5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3,3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lcool gel cada frasco com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13,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lcool 70° INPM: Embalagem com 1litr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71,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Álcool liquido etílico hidratado 92,8º INPM uso domé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52,0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lgodão de bola. Embalagem de 500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2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6,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AMACIANTE 2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3,1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lde plástico com alça com capacidade p/ 20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86,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4</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9,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5</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3,7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6</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2,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7</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2,8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orrifador de plástico, contendo  1 litr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4,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arga de gás c/ 13Kg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6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675,1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arga de gás c/ 45 Kg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2,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7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era Liquida auto brilho embalagem com 750 ml, para uso dome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7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opo descartável transparente com 180 ml. Caixa com25 tira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2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99,9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opo descartável transparente com 50 ml. Caixa com 50 tira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96,5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Corda varal com no mínimo 10 me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2,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Desengordurante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1,0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Desentupidor de pia liquido. Embalagem com 3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7,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sinfetante cada frasco c/ 2 lt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F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9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41,7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Detergente liquido para louça 5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3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89,5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Embalagem Plástica para alimentos de 7 k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29,4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para limpeza com cab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para vaso sanitári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1,1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fregão de aço. Embalagem com 60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9,1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Esponja de lã de aço. Embalagem com  60g.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7,9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ponja de lavar louça dupla face. Embalagem com 4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4,27</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ósforo. Fardos com 10 caixa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Mç</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6,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uardanapo de papel branco 30cmx30,5cm de boa qualidade pacote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3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rampo de roupa de madeira. Embalagem com no mínimo 12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6,1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Hipoclorito de sódio para limpeza. Embalagem com 5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89,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queiro a gá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3,4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impa forno. Embalagem com  no mínimo 25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9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stra móveis c/ 2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2,1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P</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98,5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48,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P</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6,6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8,1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P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CX</w:t>
            </w:r>
          </w:p>
        </w:tc>
        <w:tc>
          <w:tcPr>
            <w:tcW w:w="190"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81,8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M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CX</w:t>
            </w:r>
          </w:p>
        </w:tc>
        <w:tc>
          <w:tcPr>
            <w:tcW w:w="190"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5,91</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G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highlight w:val="yellow"/>
              </w:rPr>
            </w:pPr>
            <w:r>
              <w:rPr>
                <w:rFonts w:cs="Arial" w:ascii="Arial" w:hAnsi="Arial"/>
                <w:color w:val="000000"/>
                <w:sz w:val="16"/>
                <w:szCs w:val="16"/>
                <w:highlight w:val="yellow"/>
              </w:rPr>
              <w:t>CX</w:t>
            </w:r>
          </w:p>
        </w:tc>
        <w:tc>
          <w:tcPr>
            <w:tcW w:w="190"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9,9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á para lixo com cabo grande</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7,1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á para lixo de plá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9,3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no de louça de boa qualidade atoalhado 45x65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3,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pel alumínio. Embalagem com 30 metro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9,6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Papel higiênico neutro, pct c/ 16 rolos de 60 m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3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4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446,9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pel toalha branco e suave com 2 rol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0,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pel toalha branco com 1000 folhas 20,5cmX20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33,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edra sanitária. Embalagem com 40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15,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lástico filme, rolo com 30 metro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Desodorizado de ambiente aerossol com no mínimo 36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9,7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Rodinho com esponja com cabo sem esponja  para passar cera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9,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Rodo grande industrial 60 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7,7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ão em barra neutro. Fardo com 5 unidades de no mínimo  barra 200 gramas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1,31</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abão em pó de boa qualidade embalagem1K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30,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onete  em barra 90 gramas com agentes reconhecidas proteção antibacterian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1,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onete Liquido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5,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aco cru 50x78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8,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co de lixo contendo 100 litros. Pacote com 25 unidade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82,9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50L, c/ capacidade p/ 10kg. Rolo c/ no mínimo 25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20,3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30L, c/ capacidade p/ 6kg. Rolo c/ no mínimo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31,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15L, c/ capacidade p/ 3kg. Rolo c/ no mínimo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731,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pólio  pó frasco com 300 gr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F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1,2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pólio líquido frasco com 3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68,8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Toalha de Banho Barra confeccionada em fio penteado de algodão com no mínimo largura:70 cm, comprimento130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20,53</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Toalha de rosto 45x70 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73,3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Touca descartável branca. Embalagem com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22,7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Vassouras de nylon de boa qualidade com cab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08,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gua mineral bombona com 20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12,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Água mineral com gás: Embalagem com 500 ml.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46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Água mineral natural sem gás: Embalagem com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54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olher de sobremesa descartável.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8,3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olher de sopa descartável.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aca descartável. Branco.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arfo descartável. Branco.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rato descartável branco fundo de 260mm embalagem com 1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07,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rato descartável branco, raso, emb. c/ 1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83,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plástico para cachorro quente.22cm x 10cm. Embalagem com 10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6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Sacolas plásticas recicladas, tamanho com no mínimo 30x40 cm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quinhos para pipoca. Embalagem com 100 unidade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dental infanti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8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reme dental 90 gr infantil sem flúor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Fio dental com no mínimo 50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3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Creme para pentear com no mínimo 3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reme Dental 90 gr</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EXG pacote com no mínimo 44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97,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GG pacote com no mínimo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60,9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G pacote com no mínimo 56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94,1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M pacote com no mínimo 66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01,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P pacote com no mínimo 8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3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63,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enço umedecido. Embalagem com 4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12,4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Hastes flexíveis, embalagem com no mínimo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hampoo infantil com no mínimo 35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3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tcPr>
          <w:p>
            <w:pPr>
              <w:pStyle w:val="Normal"/>
              <w:rPr>
                <w:rFonts w:ascii="Arial" w:hAnsi="Arial" w:cs="Arial"/>
                <w:b/>
                <w:b/>
                <w:bCs/>
                <w:color w:val="000000"/>
                <w:sz w:val="16"/>
                <w:szCs w:val="16"/>
              </w:rPr>
            </w:pPr>
            <w:r>
              <w:rPr>
                <w:rFonts w:cs="Arial" w:ascii="Arial" w:hAnsi="Arial"/>
                <w:b/>
                <w:bCs/>
                <w:color w:val="000000"/>
                <w:sz w:val="16"/>
                <w:szCs w:val="16"/>
              </w:rPr>
              <w:t>TOTAL  --------------&gt;</w:t>
            </w:r>
          </w:p>
        </w:tc>
        <w:tc>
          <w:tcPr>
            <w:tcW w:w="2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44.863,46</w:t>
            </w:r>
          </w:p>
        </w:tc>
      </w:tr>
    </w:tbl>
    <w:p>
      <w:pPr>
        <w:pStyle w:val="A252575"/>
        <w:ind w:left="0" w:hanging="0"/>
        <w:jc w:val="center"/>
        <w:rPr>
          <w:b/>
          <w:b/>
          <w:sz w:val="22"/>
          <w:szCs w:val="22"/>
        </w:rPr>
      </w:pPr>
      <w:r>
        <w:rPr>
          <w:b/>
          <w:sz w:val="22"/>
          <w:szCs w:val="22"/>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1/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18, vinculado ao Edital do PREGÃO PRESENCIAL Nº 0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1,5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1,0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4,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0501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43,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588,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3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3,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1,5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72,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8,7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9/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1/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1/2018, vinculado ao Edital do Pregão Presencial nº0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88,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5"/>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9/2018 ou que tenha sido objeto das declarações constantes nos anexos deste edital;</w:t>
      </w:r>
    </w:p>
    <w:p>
      <w:pPr>
        <w:pStyle w:val="Normal"/>
        <w:numPr>
          <w:ilvl w:val="0"/>
          <w:numId w:val="4"/>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9/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26:00Z</dcterms:created>
  <dc:creator>..</dc:creator>
  <dc:description/>
  <dc:language>en-US</dc:language>
  <cp:lastModifiedBy>Casa</cp:lastModifiedBy>
  <cp:lastPrinted>2018-02-09T15:50:00Z</cp:lastPrinted>
  <dcterms:modified xsi:type="dcterms:W3CDTF">2018-02-28T20:2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