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86605" cy="506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8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quisição de materiais de construção em geral, elétrica, hidráulica para utilização pelas Secretarias Municipai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ara exercício financeiro de 2018,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3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 de Març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dreia de Oliveira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398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8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sz w:val="20"/>
                          <w:szCs w:val="20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quisição de materiais de construção em geral, elétrica, hidráulica para utilização pelas Secretarias Municipai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para exercício financeiro de 2018,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3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 de Març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ndreia de Oliveira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6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3-05T16:46:00Z</dcterms:modified>
  <cp:revision>4</cp:revision>
  <dc:subject/>
  <dc:title/>
</cp:coreProperties>
</file>