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ESTADO DE SANTA CATARINA</w:t>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MUNICÍPIO DE BOCAINA DO SUL</w:t>
      </w:r>
    </w:p>
    <w:p>
      <w:pPr>
        <w:pStyle w:val="Normal"/>
        <w:widowControl w:val="false"/>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08</w:t>
      </w:r>
      <w:r>
        <w:rPr>
          <w:sz w:val="22"/>
          <w:szCs w:val="22"/>
        </w:rPr>
        <w:t>/201</w:t>
      </w:r>
      <w:r>
        <w:rPr>
          <w:sz w:val="22"/>
          <w:szCs w:val="22"/>
          <w:lang w:val="pt-BR"/>
        </w:rPr>
        <w:t>8</w:t>
      </w:r>
    </w:p>
    <w:p>
      <w:pPr>
        <w:pStyle w:val="Normal"/>
        <w:jc w:val="center"/>
        <w:rPr/>
      </w:pPr>
      <w:r>
        <w:rPr>
          <w:sz w:val="22"/>
          <w:szCs w:val="22"/>
        </w:rPr>
        <w:t>(Processo Administrativo de Licitação nº 10/2018)</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tbl>
      <w:tblPr>
        <w:tblW w:w="9087" w:type="dxa"/>
        <w:jc w:val="left"/>
        <w:tblInd w:w="-15" w:type="dxa"/>
        <w:tblLayout w:type="fixed"/>
        <w:tblCellMar>
          <w:top w:w="0" w:type="dxa"/>
          <w:left w:w="70" w:type="dxa"/>
          <w:bottom w:w="0" w:type="dxa"/>
          <w:right w:w="70" w:type="dxa"/>
        </w:tblCellMar>
      </w:tblPr>
      <w:tblGrid>
        <w:gridCol w:w="9087"/>
      </w:tblGrid>
      <w:tr>
        <w:trPr>
          <w:trHeight w:val="184" w:hRule="atLeast"/>
        </w:trPr>
        <w:tc>
          <w:tcPr>
            <w:tcW w:w="9087" w:type="dxa"/>
            <w:vMerge w:val="restart"/>
            <w:tcBorders/>
          </w:tcPr>
          <w:p>
            <w:pPr>
              <w:pStyle w:val="Normal"/>
              <w:snapToGrid w:val="false"/>
              <w:jc w:val="center"/>
              <w:rPr>
                <w:sz w:val="22"/>
                <w:szCs w:val="22"/>
              </w:rPr>
            </w:pPr>
            <w:r>
              <w:rPr>
                <w:sz w:val="22"/>
                <w:szCs w:val="22"/>
              </w:rPr>
            </w:r>
          </w:p>
          <w:p>
            <w:pPr>
              <w:pStyle w:val="Normal"/>
              <w:widowControl w:val="false"/>
              <w:autoSpaceDE w:val="false"/>
              <w:jc w:val="both"/>
              <w:rPr/>
            </w:pPr>
            <w:r>
              <w:rPr>
                <w:color w:val="000000"/>
                <w:sz w:val="22"/>
                <w:szCs w:val="22"/>
              </w:rPr>
              <w:t xml:space="preserve">O Município de Bocaina do Sul, pessoa jurídica de direito público interno, inscrita no CNPJ/MF sob nº 01.606.852/0001-90, representado pelo Prefeito Municipal, Sr. Luiz Carlos Schmuler, e o </w:t>
            </w: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 xml:space="preserve">representado por sua </w:t>
            </w:r>
            <w:r>
              <w:rPr>
                <w:spacing w:val="-4"/>
                <w:sz w:val="22"/>
                <w:szCs w:val="22"/>
              </w:rPr>
              <w:t xml:space="preserve">Gestora, Sra. </w:t>
            </w:r>
            <w:r>
              <w:rPr>
                <w:sz w:val="22"/>
                <w:szCs w:val="22"/>
              </w:rPr>
              <w:t>Maryana Oliveira de Liz</w:t>
            </w:r>
            <w:r>
              <w:rPr>
                <w:bCs/>
                <w:color w:val="000000"/>
                <w:sz w:val="22"/>
                <w:szCs w:val="22"/>
              </w:rPr>
              <w:t xml:space="preserve">, </w:t>
            </w:r>
            <w:r>
              <w:rPr>
                <w:color w:val="000000"/>
                <w:sz w:val="22"/>
                <w:szCs w:val="22"/>
              </w:rPr>
              <w:t xml:space="preserve">por meio da Pregoeira e sua Equipe de Apoio, comunicam aos interessados que farão realizar licitação na modalidade PREGÃO PRESENCIAL que tem por objeto a </w:t>
            </w:r>
            <w:r>
              <w:rPr>
                <w:b/>
                <w:iCs/>
                <w:sz w:val="22"/>
                <w:szCs w:val="22"/>
              </w:rPr>
              <w:t>“</w:t>
            </w:r>
            <w:r>
              <w:rPr>
                <w:b/>
                <w:iCs/>
                <w:u w:val="single"/>
              </w:rPr>
              <w:t xml:space="preserve">aquisição de materiais de construção em geral, elétrica, hidráulica para utilização pelas Secretarias Municipais </w:t>
            </w:r>
            <w:r>
              <w:rPr>
                <w:b/>
                <w:u w:val="single"/>
              </w:rPr>
              <w:t xml:space="preserve">para exercício financeiro de 2018, </w:t>
            </w:r>
            <w:r>
              <w:rPr>
                <w:b/>
                <w:iCs/>
                <w:u w:val="single"/>
              </w:rPr>
              <w:t>conforme especificações deste edital</w:t>
            </w:r>
            <w:r>
              <w:rPr>
                <w:b/>
                <w:iCs/>
                <w:sz w:val="22"/>
                <w:szCs w:val="22"/>
              </w:rPr>
              <w:t>”</w:t>
            </w:r>
            <w:r>
              <w:rPr>
                <w:color w:val="000000"/>
                <w:sz w:val="22"/>
                <w:szCs w:val="22"/>
              </w:rPr>
              <w:t xml:space="preserve">. 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08h20min horas</w:t>
            </w:r>
            <w:r>
              <w:rPr>
                <w:b/>
                <w:bCs/>
                <w:color w:val="000000"/>
                <w:sz w:val="22"/>
                <w:szCs w:val="22"/>
              </w:rPr>
              <w:t xml:space="preserve"> do </w:t>
            </w:r>
            <w:r>
              <w:rPr>
                <w:b/>
                <w:bCs/>
                <w:color w:val="000000"/>
                <w:sz w:val="22"/>
                <w:szCs w:val="22"/>
                <w:u w:val="single"/>
              </w:rPr>
              <w:t>dia 16.03.2018.</w:t>
            </w:r>
            <w:r>
              <w:rPr>
                <w:b/>
                <w:bCs/>
                <w:color w:val="000000"/>
                <w:sz w:val="22"/>
                <w:szCs w:val="22"/>
              </w:rPr>
              <w:t xml:space="preserve"> Abertura da sessão será às 08h40min do mesmo dia.</w:t>
            </w:r>
            <w:r>
              <w:rPr>
                <w:color w:val="000000"/>
                <w:sz w:val="22"/>
                <w:szCs w:val="22"/>
              </w:rPr>
              <w:t xml:space="preserve"> A presente licitação será do </w:t>
            </w:r>
            <w:r>
              <w:rPr>
                <w:color w:val="000000"/>
                <w:sz w:val="22"/>
                <w:szCs w:val="22"/>
                <w:u w:val="single"/>
              </w:rPr>
              <w:t xml:space="preserve">tipo MENOR PREÇO POR ITEM </w:t>
            </w:r>
            <w:r>
              <w:rPr>
                <w:color w:val="000000"/>
                <w:sz w:val="22"/>
                <w:szCs w:val="22"/>
              </w:rPr>
              <w:t xml:space="preserve">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ind w:right="-2537" w:hanging="0"/>
              <w:jc w:val="both"/>
              <w:rPr>
                <w:rFonts w:ascii="Arial" w:hAnsi="Arial" w:cs="Arial"/>
                <w:color w:val="000000"/>
                <w:sz w:val="16"/>
                <w:szCs w:val="16"/>
              </w:rPr>
            </w:pPr>
            <w:r>
              <w:rPr>
                <w:rFonts w:cs="Arial" w:ascii="Arial" w:hAnsi="Arial"/>
                <w:color w:val="000000"/>
                <w:sz w:val="16"/>
                <w:szCs w:val="16"/>
              </w:rPr>
            </w:r>
          </w:p>
        </w:tc>
      </w:tr>
      <w:tr>
        <w:trPr>
          <w:trHeight w:val="871" w:hRule="atLeast"/>
        </w:trPr>
        <w:tc>
          <w:tcPr>
            <w:tcW w:w="9087"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ind w:right="-66" w:hanging="0"/>
        <w:jc w:val="both"/>
        <w:rPr>
          <w:sz w:val="22"/>
          <w:szCs w:val="22"/>
        </w:rPr>
      </w:pPr>
      <w:r>
        <w:rPr>
          <w:sz w:val="22"/>
          <w:szCs w:val="22"/>
        </w:rPr>
        <w:t xml:space="preserve">1.1 – A presente licitação tem por objeto a </w:t>
      </w:r>
      <w:r>
        <w:rPr>
          <w:i/>
          <w:iCs/>
          <w:sz w:val="22"/>
          <w:szCs w:val="22"/>
        </w:rPr>
        <w:t>“</w:t>
      </w:r>
      <w:r>
        <w:rPr>
          <w:iCs/>
        </w:rPr>
        <w:t xml:space="preserve">aquisição de materiais de construção em geral, elétrica, hidráulica para utilização pelas Secretarias Municipais </w:t>
      </w:r>
      <w:r>
        <w:rPr/>
        <w:t xml:space="preserve">para exercício financeiro de 2018  </w:t>
      </w:r>
      <w:r>
        <w:rPr>
          <w:sz w:val="22"/>
          <w:szCs w:val="22"/>
        </w:rPr>
        <w:t>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13h às 19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3 – DA IMPUGNAÇÃO DO EDITAL</w:t>
      </w:r>
    </w:p>
    <w:p>
      <w:pPr>
        <w:pStyle w:val="Normal"/>
        <w:widowControl w:val="false"/>
        <w:autoSpaceDE w:val="false"/>
        <w:jc w:val="both"/>
        <w:rPr>
          <w:b/>
          <w:b/>
          <w:bCs/>
          <w:color w:val="000000"/>
          <w:sz w:val="22"/>
          <w:szCs w:val="22"/>
        </w:rPr>
      </w:pPr>
      <w:r>
        <w:rPr>
          <w:b/>
          <w:bCs/>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E DA PRESTAÇÃO DOS SERVIÇ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8.</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prestação dos serviços serão realizados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18:</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97,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5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5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5,8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3099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000,00</w:t>
            </w:r>
          </w:p>
        </w:tc>
      </w:tr>
    </w:tbl>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08/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08/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11.2.2 e 11.2.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w:t>
      </w:r>
      <w:r>
        <w:rPr>
          <w:color w:val="000000"/>
          <w:sz w:val="22"/>
          <w:szCs w:val="22"/>
          <w:u w:val="single"/>
        </w:rPr>
        <w:t>HABILITAÇÃO JURÍDICA</w:t>
      </w:r>
      <w:r>
        <w:rPr>
          <w:color w:val="000000"/>
          <w:sz w:val="22"/>
          <w:szCs w:val="22"/>
        </w:rPr>
        <w:t>,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2 – A comprovação da </w:t>
      </w:r>
      <w:r>
        <w:rPr>
          <w:color w:val="000000"/>
          <w:sz w:val="22"/>
          <w:szCs w:val="22"/>
          <w:u w:val="single"/>
        </w:rPr>
        <w:t>REGULARIDADE FISCAL</w:t>
      </w:r>
      <w:r>
        <w:rPr>
          <w:color w:val="000000"/>
          <w:sz w:val="22"/>
          <w:szCs w:val="22"/>
        </w:rPr>
        <w:t xml:space="preserve">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color w:val="000000"/>
          <w:sz w:val="22"/>
          <w:szCs w:val="22"/>
        </w:rPr>
      </w:pPr>
      <w:r>
        <w:rPr>
          <w:color w:val="000000"/>
          <w:sz w:val="22"/>
          <w:szCs w:val="22"/>
        </w:rPr>
        <w:t>f) Prova de Certidão Negativa de Débitos de Trabalhistas (CNDT);</w:t>
      </w:r>
    </w:p>
    <w:p>
      <w:pPr>
        <w:pStyle w:val="Normal"/>
        <w:widowControl w:val="false"/>
        <w:autoSpaceDE w:val="false"/>
        <w:jc w:val="both"/>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e trabalhista (das alíneas “a” a “g”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 ou trabalhista</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e trabalhista,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 xml:space="preserve">12.4.1 – </w:t>
      </w:r>
      <w:r>
        <w:rPr>
          <w:b/>
          <w:sz w:val="22"/>
          <w:szCs w:val="22"/>
          <w:u w:val="single"/>
        </w:rPr>
        <w:t>Será desclassificada a proposta para o item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 item e dos respectivos itens para que, a cada lance, o valor de cada item corresponda ao valor total do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firmar o contrato decorrente desta licitação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05 de março de 201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0/2018</w:t>
      </w:r>
    </w:p>
    <w:p>
      <w:pPr>
        <w:pStyle w:val="Normal"/>
        <w:widowControl w:val="false"/>
        <w:autoSpaceDE w:val="false"/>
        <w:jc w:val="both"/>
        <w:rPr>
          <w:b/>
          <w:b/>
          <w:sz w:val="22"/>
          <w:szCs w:val="22"/>
        </w:rPr>
      </w:pPr>
      <w:r>
        <w:rPr>
          <w:b/>
          <w:sz w:val="22"/>
          <w:szCs w:val="22"/>
        </w:rPr>
        <w:t>Pregão Presencial: 08/2018</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701" w:right="1134" w:gutter="0" w:header="567" w:top="1418" w:footer="720" w:bottom="1134"/>
          <w:pgNumType w:fmt="decimal"/>
          <w:formProt w:val="false"/>
          <w:textDirection w:val="lrTb"/>
          <w:docGrid w:type="default" w:linePitch="360" w:charSpace="0"/>
        </w:sectPr>
        <w:pStyle w:val="Normal"/>
        <w:rPr/>
      </w:pPr>
      <w:r>
        <w:rPr/>
      </w:r>
    </w:p>
    <w:p>
      <w:pPr>
        <w:pStyle w:val="A252575"/>
        <w:ind w:left="0" w:hanging="0"/>
        <w:jc w:val="center"/>
        <w:rPr>
          <w:b/>
          <w:b/>
          <w:sz w:val="22"/>
          <w:szCs w:val="22"/>
          <w:u w:val="single"/>
        </w:rPr>
      </w:pPr>
      <w:r>
        <w:rPr>
          <w:b/>
          <w:szCs w:val="22"/>
          <w:u w:val="single"/>
        </w:rPr>
        <w:t>ANEXO II – DESCRIÇÃO DOS ITENS E PROPOSTA DE PREÇOS</w:t>
      </w:r>
    </w:p>
    <w:p>
      <w:pPr>
        <w:pStyle w:val="A252575"/>
        <w:ind w:left="0" w:hanging="0"/>
        <w:jc w:val="center"/>
        <w:rPr>
          <w:b/>
          <w:b/>
          <w:sz w:val="22"/>
          <w:szCs w:val="22"/>
          <w:u w:val="single"/>
        </w:rPr>
      </w:pPr>
      <w:r>
        <w:rPr>
          <w:b/>
          <w:sz w:val="22"/>
          <w:szCs w:val="22"/>
          <w:u w:val="single"/>
        </w:rPr>
      </w:r>
    </w:p>
    <w:p>
      <w:pPr>
        <w:pStyle w:val="A252575"/>
        <w:ind w:left="0" w:hanging="0"/>
        <w:jc w:val="center"/>
        <w:rPr>
          <w:b/>
          <w:b/>
          <w:sz w:val="22"/>
          <w:szCs w:val="22"/>
        </w:rPr>
      </w:pPr>
      <w:r>
        <w:rPr>
          <w:b/>
          <w:sz w:val="22"/>
          <w:szCs w:val="22"/>
        </w:rPr>
      </w:r>
    </w:p>
    <w:p>
      <w:pPr>
        <w:pStyle w:val="Normal"/>
        <w:numPr>
          <w:ilvl w:val="0"/>
          <w:numId w:val="6"/>
        </w:numPr>
        <w:spacing w:lineRule="auto" w:line="360"/>
        <w:jc w:val="both"/>
        <w:rPr>
          <w:b/>
          <w:b/>
          <w:sz w:val="22"/>
          <w:szCs w:val="22"/>
          <w:u w:val="single"/>
        </w:rPr>
      </w:pPr>
      <w:r>
        <w:rPr>
          <w:b/>
          <w:sz w:val="22"/>
          <w:szCs w:val="22"/>
          <w:u w:val="single"/>
        </w:rPr>
        <w:t>TERMO DE REFERÊNCIA</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t xml:space="preserve">1) Todos os itens referentes a materiais elétricos deverão ser compatíveis com as normas da CELESC e da Agência Nacional de Energia Elétrica –ANEEL, e, havendo dúvidas quanto à qualidade/adequação dos produtos, tanto a Pregoeira, para o julgamento das propostas, quanto o fiscal de contrato, para certificar a adequação dos produtos entregues por ocasião da execução do contrato, poderão se utilizar de consulta aos materiais homologados pela DVCQ, pela DVEN ou pela DVMD e demais orientações da CELESC constantes a partir do seguinte endereço eletrônico: </w:t>
      </w:r>
      <w:hyperlink r:id="rId14">
        <w:r>
          <w:rPr>
            <w:rStyle w:val="InternetLink"/>
          </w:rPr>
          <w:t>http://site.celesc.com.br/fornecedores/inspecao-e-qualidade</w:t>
        </w:r>
      </w:hyperlink>
      <w:r>
        <w:rPr/>
        <w: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B) </w:t>
      </w:r>
      <w:r>
        <w:rPr>
          <w:b/>
          <w:sz w:val="22"/>
          <w:szCs w:val="22"/>
          <w:u w:val="single"/>
        </w:rPr>
        <w:t>CONSIDERAÇÕES QUANTO ÀS ESPECIFICAÇÕES DOS PRODUTOS OBJETO DA PROPOSTA</w:t>
      </w:r>
      <w:r>
        <w:rPr>
          <w:b/>
          <w:sz w:val="22"/>
          <w:szCs w:val="22"/>
        </w:rPr>
        <w:t>:</w:t>
      </w:r>
    </w:p>
    <w:p>
      <w:pPr>
        <w:pStyle w:val="Normal"/>
        <w:spacing w:lineRule="auto" w:line="360"/>
        <w:ind w:left="284" w:hanging="0"/>
        <w:jc w:val="both"/>
        <w:rPr>
          <w:b/>
          <w:b/>
          <w:sz w:val="22"/>
          <w:szCs w:val="22"/>
        </w:rPr>
      </w:pPr>
      <w:r>
        <w:rPr>
          <w:b/>
          <w:sz w:val="22"/>
          <w:szCs w:val="22"/>
        </w:rPr>
      </w:r>
    </w:p>
    <w:p>
      <w:pPr>
        <w:pStyle w:val="Normal"/>
        <w:numPr>
          <w:ilvl w:val="0"/>
          <w:numId w:val="7"/>
        </w:numPr>
        <w:tabs>
          <w:tab w:val="clear" w:pos="708"/>
          <w:tab w:val="left" w:pos="142" w:leader="none"/>
        </w:tabs>
        <w:spacing w:lineRule="auto" w:line="360"/>
        <w:ind w:left="142" w:hanging="284"/>
        <w:jc w:val="both"/>
        <w:rPr>
          <w:sz w:val="22"/>
          <w:szCs w:val="22"/>
        </w:rPr>
      </w:pPr>
      <w:r>
        <w:rPr>
          <w:sz w:val="22"/>
          <w:szCs w:val="22"/>
        </w:rPr>
        <w:t>Os itens serão entregues pela contratada conforme solicitação da secretaria diretamente interessada, nos prazos, especificações e demais condições previstas no respectivo contrato.</w:t>
      </w:r>
    </w:p>
    <w:p>
      <w:pPr>
        <w:pStyle w:val="A252575"/>
        <w:ind w:left="0" w:hanging="0"/>
        <w:jc w:val="center"/>
        <w:rPr>
          <w:b/>
          <w:b/>
          <w:sz w:val="22"/>
          <w:szCs w:val="22"/>
        </w:rPr>
      </w:pPr>
      <w:r>
        <w:rPr>
          <w:sz w:val="22"/>
          <w:szCs w:val="22"/>
        </w:rPr>
        <w:t>Demais especificações contratuais (garantias mínimas, prazos, locais de entrega, pagamento e outras) constam na Minuta Contratual – Anexo IV.</w:t>
      </w:r>
    </w:p>
    <w:p>
      <w:pPr>
        <w:pStyle w:val="A252575"/>
        <w:ind w:left="0" w:hanging="0"/>
        <w:jc w:val="center"/>
        <w:rPr>
          <w:b/>
          <w:b/>
          <w:sz w:val="22"/>
          <w:szCs w:val="22"/>
        </w:rPr>
      </w:pPr>
      <w:r>
        <w:rPr>
          <w:b/>
          <w:sz w:val="22"/>
          <w:szCs w:val="22"/>
        </w:rPr>
      </w:r>
    </w:p>
    <w:tbl>
      <w:tblPr>
        <w:tblW w:w="14282" w:type="dxa"/>
        <w:jc w:val="left"/>
        <w:tblInd w:w="-15" w:type="dxa"/>
        <w:tblLayout w:type="fixed"/>
        <w:tblCellMar>
          <w:top w:w="0" w:type="dxa"/>
          <w:left w:w="70" w:type="dxa"/>
          <w:bottom w:w="0" w:type="dxa"/>
          <w:right w:w="70" w:type="dxa"/>
        </w:tblCellMar>
      </w:tblPr>
      <w:tblGrid>
        <w:gridCol w:w="163"/>
        <w:gridCol w:w="163"/>
        <w:gridCol w:w="279"/>
        <w:gridCol w:w="163"/>
        <w:gridCol w:w="163"/>
        <w:gridCol w:w="163"/>
        <w:gridCol w:w="1184"/>
        <w:gridCol w:w="163"/>
        <w:gridCol w:w="588"/>
        <w:gridCol w:w="42"/>
        <w:gridCol w:w="121"/>
        <w:gridCol w:w="42"/>
        <w:gridCol w:w="3398"/>
        <w:gridCol w:w="163"/>
        <w:gridCol w:w="163"/>
        <w:gridCol w:w="163"/>
        <w:gridCol w:w="163"/>
        <w:gridCol w:w="99"/>
        <w:gridCol w:w="42"/>
        <w:gridCol w:w="121"/>
        <w:gridCol w:w="42"/>
        <w:gridCol w:w="121"/>
        <w:gridCol w:w="42"/>
        <w:gridCol w:w="70"/>
        <w:gridCol w:w="14"/>
        <w:gridCol w:w="37"/>
        <w:gridCol w:w="42"/>
        <w:gridCol w:w="47"/>
        <w:gridCol w:w="23"/>
        <w:gridCol w:w="14"/>
        <w:gridCol w:w="37"/>
        <w:gridCol w:w="42"/>
        <w:gridCol w:w="47"/>
        <w:gridCol w:w="510"/>
        <w:gridCol w:w="78"/>
        <w:gridCol w:w="14"/>
        <w:gridCol w:w="28"/>
        <w:gridCol w:w="121"/>
        <w:gridCol w:w="14"/>
        <w:gridCol w:w="28"/>
        <w:gridCol w:w="242"/>
        <w:gridCol w:w="226"/>
        <w:gridCol w:w="14"/>
        <w:gridCol w:w="28"/>
        <w:gridCol w:w="256"/>
        <w:gridCol w:w="163"/>
        <w:gridCol w:w="64"/>
        <w:gridCol w:w="14"/>
        <w:gridCol w:w="28"/>
        <w:gridCol w:w="482"/>
        <w:gridCol w:w="14"/>
        <w:gridCol w:w="149"/>
        <w:gridCol w:w="14"/>
        <w:gridCol w:w="958"/>
        <w:gridCol w:w="163"/>
        <w:gridCol w:w="163"/>
        <w:gridCol w:w="425"/>
        <w:gridCol w:w="14"/>
        <w:gridCol w:w="28"/>
        <w:gridCol w:w="104"/>
        <w:gridCol w:w="14"/>
        <w:gridCol w:w="3"/>
        <w:gridCol w:w="14"/>
        <w:gridCol w:w="132"/>
        <w:gridCol w:w="14"/>
        <w:gridCol w:w="3"/>
        <w:gridCol w:w="14"/>
        <w:gridCol w:w="24"/>
        <w:gridCol w:w="751"/>
        <w:gridCol w:w="14"/>
        <w:gridCol w:w="40"/>
        <w:gridCol w:w="751"/>
        <w:gridCol w:w="42"/>
      </w:tblGrid>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Ite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9"/>
            <w:tcBorders/>
          </w:tcPr>
          <w:p>
            <w:pPr>
              <w:pStyle w:val="Normal"/>
              <w:jc w:val="center"/>
              <w:rPr>
                <w:rFonts w:ascii="Arial" w:hAnsi="Arial" w:cs="Arial"/>
                <w:color w:val="000000"/>
                <w:sz w:val="16"/>
                <w:szCs w:val="16"/>
              </w:rPr>
            </w:pPr>
            <w:r>
              <w:rPr>
                <w:rFonts w:cs="Arial" w:ascii="Arial" w:hAnsi="Arial"/>
                <w:color w:val="000000"/>
                <w:sz w:val="16"/>
                <w:szCs w:val="16"/>
              </w:rPr>
              <w:t>Descrição do Material</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Med.</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 xml:space="preserve">Qtde do Item </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Preço Unit. Máximo</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Preço Total</w:t>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2" w:type="dxa"/>
            <w:gridSpan w:val="5"/>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91" w:type="dxa"/>
            <w:gridSpan w:val="5"/>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9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Abraçadeira cinta plástica nylon 10 cm x 3,6cm,  pacote com  200 unidades.</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8,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7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Abraçadeira de  nylon plástica presilha  cinta 37 cm , pacote com  100 unidades.</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3,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9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Acabamento de válvula descarga cromada</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2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Adaptador bucha redução 40 mm x50mm para esgoto PVC</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1,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5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Adaptador p/ caixa d água 25x3/4"</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76,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Adaptador p/ caixa d água 32x1"</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6,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6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Adaptador soldável curto p/ Registro 25x3/4"</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7,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89,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Adaptador p/ válvula de pia e lavatório.</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9,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16,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Adesivo cola instantâneo com no mínimo 100 gramas</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6,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34,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ditivo plastificante para argamassas de assentamento  e re</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9,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51,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icate  arrebitador  de aço  alavanca  profissional  com no mínimo 6,4 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6,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Ancinho 45 cm com cabo de madeira</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6,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9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Anel de vedação ½</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2,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Arame Farpado 500Mts</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RO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26,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04,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Arame liso</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2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Arame Recozido</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1,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9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Arco de Serra fixo Corpo em Aço 12 polegada</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7,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1,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 xml:space="preserve">Areia fina </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M3</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3,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3.39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vMerge w:val="restart"/>
            <w:tcBorders/>
          </w:tcPr>
          <w:p>
            <w:pPr>
              <w:pStyle w:val="Normal"/>
              <w:rPr/>
            </w:pPr>
            <w:r>
              <w:rPr>
                <w:rFonts w:cs="Arial" w:ascii="Arial" w:hAnsi="Arial"/>
                <w:color w:val="000000"/>
                <w:sz w:val="16"/>
                <w:szCs w:val="16"/>
              </w:rPr>
              <w:t>Areia Grossa</w:t>
              <w:br/>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M3</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000,00</w:t>
            </w:r>
          </w:p>
        </w:tc>
      </w:tr>
      <w:tr>
        <w:trPr>
          <w:trHeight w:val="1380"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Argamassa ACI Cerâmica  saca  20Kg</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7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Argamassa ACII Cerâmica  saca 20Kg</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8,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9,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3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Argamassa ACIII Cerâmica  saca 20Kg</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8,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9,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1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Arruela Pressão 10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8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0,2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6,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Arruela Pressão 6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sz w:val="16"/>
                <w:szCs w:val="16"/>
              </w:rPr>
            </w:pPr>
            <w:r>
              <w:rPr>
                <w:rFonts w:cs="Arial" w:ascii="Arial" w:hAnsi="Arial"/>
                <w:sz w:val="16"/>
                <w:szCs w:val="16"/>
              </w:rPr>
              <w:t>Arruela de Vedação Alumínio 20,0 x 26,0 x 1,5mm</w:t>
            </w:r>
          </w:p>
        </w:tc>
        <w:tc>
          <w:tcPr>
            <w:tcW w:w="16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6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0,1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6,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Arruela lisa zincada 3/8</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0,7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3,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Assento sanitário</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8,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9,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2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Barra de ferro ¼</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6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47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Barra de ferro 3/8 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1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2,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52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Barra de ferro 4,2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4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Barra de ferro 5/16</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3,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3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BASE FOTOCELULA</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4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Bloco de concreto 14x19x24 c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0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1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BOCAL E/40</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8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Bocal E 27</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Espude Para Vaso Sanitário</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1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BRITA  nº 2</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M3</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6,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32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Bota Borracha Pvc Impermeável Azul/amarela C/amarra , numeração variada</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PA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5,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7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Broca chata  para madeira 07 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Broca aço rápido 10 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7,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9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Broca aço rápido 6 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4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Broca  aço rápido 5,5 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4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Broca aço rápido 8 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2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Broca Widea 10mm Multiuso</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7,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1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Broca 6 mm Multiuso</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1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Broca Widea 8 mm Multiuso</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7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Broxa Cabo de madeira grande 190 x 76 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1,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7,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Bucha de redução  curta 50x40mm soldável</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3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Bucha de redução   longa  50x40mm soldável</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6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Bucha Nº 10</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0,4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Bucha nº 08</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0,1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Bucha Nº 6</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1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0,1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1,5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Bucha  para parede  S7 com parafuso Phillps 4,5x 50 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 xml:space="preserve">Bucha   8mm  com parafuso Phillps </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0,4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Cabo multiplexado rede bifásico</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7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abo PP 2x1,5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8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4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Cabo PP 2x2,5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Cadeado Grande</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9,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67,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Cadeado Médio</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4,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9,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46,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Cadeado Pequeno</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44,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2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Caixa D'Água em Polietileno com Tampa 500 Litros</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63,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1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Caixa de descarga completa</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3,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Caixa de telefone com tomada</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9,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Caixa em PVC 2x4"</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7,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7,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Caixa medidor monofásico</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9,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7,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73,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Cal para pintura saca c/8 kg</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2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Cano de 20 mm de boa qualidade com 6m (soldável)</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B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6,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Cano de 25 mm de boa qualidade com 6m (soldável)</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B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Cano de 32 mm de boa qualidade com 6m (soldável)</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6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Cano de 40 mm de boa qualidade com 6m (esgoto)</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B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4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6,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40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Cano de 50 mm de boa qualidade com 6m (esgoto)</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B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5,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6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Cano para fogão  inox nº 115</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6,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4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ap  de esgoto 250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4,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3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Cap  de esgoto 100 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8,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6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 xml:space="preserve">Carretel Nylon automático para roçadeira 160 (compatível para roçadeira Stihl) </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4,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9,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26,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Carro de mão  caçamba plástica  45 l</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9,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7,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73,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Cerâmica PI 4</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M2</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4,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68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Chave teste com no mínimo 140 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 xml:space="preserve">Chuveiro ducha completo 5.500w, 220v, com no mínimo 3 temperaturas </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2,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6,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67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 xml:space="preserve">Cilindro com chave para fechadura de porta de banheiro </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4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9,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17,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Cilindro com chave para fechadura de porta interna</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44,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3,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1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Cilindro com chave para fechadura de porta externa</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44,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4,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56,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Cimento comum saco c/ 50 kg</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SC</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72,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2,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504,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Cinto para marceneiro em couro (Adulto)</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3,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6,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Cola adesiva para canos, PVC, tubos e conexão,  frasco com no mínimo 500 gramas</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2,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Cola para tubos e conexões PVC rígido, com no mínimo 75 g</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Colete cinto para sustentação universal para roçadeiras</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2,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6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Conector cunha tipo IV</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7,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36,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Conector para Haste Terra 1/2 e 3/4</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7,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Conector sapata 35 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2,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1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 xml:space="preserve">Conjunto de 02 interruptor simples mais uma tomada 2p universal </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1,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73,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Conjunto de 01 Interruptor c/ tomada simples</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3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Conjunto de braço e refletor completo com bocal para iluminação publica E27</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CJ</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9,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18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Conjunto de braço e refletor completo com bocal para iluminação publica E40</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CJ</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4,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48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Corante para tinta a base de água com no mínimo 50 ml</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Corrente calibrada galvanizada 6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7,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89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Corrente calibrada galvanizada 8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4,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68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Corrente Média</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 xml:space="preserve">Corrente para motor serra (30 dentes) </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6,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6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Corrente soldada galvanizada 4,0mm-5/32 polegadas</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4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Cumeeira para telha Cerâmica</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Curva 180° para eletroduto 3/4</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Curva 90° para eletroduto 3/4</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Curva 180° para eletroduto 1'</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Curva 90° para eletroduto 1'</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Curva 90°, 75mm esgoto</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Curva 90°, para esgoto 100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 xml:space="preserve">Curva 45° para esgoto 40mm </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Desempenadeira aço carbono 455 mm Pt18</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1,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Desengripante lubrificante Spray 300 ml</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1,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9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Disco de corte de ferro 4 1/2</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 xml:space="preserve">Disco de corte piso diamantado, 200mm </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6,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4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Disco de desbaste 114x4.8 22.2</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2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Disco de corte diamantado 4.1/2, 115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6,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4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Disco de corte de ferro 14 polegada</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Disco de corte para aço inox e ferro 110x1,2x22 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Disco de corte para madeira 110x20x24 D</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8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Disjuntor monofásico 20 A</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17,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Disjuntor monofásico 32A</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9,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1,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Disjuntor monofásico 50 A</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9,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 xml:space="preserve">Dobradiça zincada de 3' </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Dobradiça de ferro pino bola 3 1/2"</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31,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Dobradiça de ferro Zincada 3 1/2"</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9,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16,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Dobradiça para porta em aço 3x2.1/2"</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44,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Massa epóxi  com no minimo100g</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8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Eletroduto flexível corrugado 25 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9,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9,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 xml:space="preserve">Eletroduto flexível corrugado 20mm </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Eletroduto PVC Rígido - 3/4mm barra 03 metro</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Barra PVC rígido -1' barra 03 metros</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26,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Luva 40 mm esgoto</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1,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1,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Luva esgoto 100 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Engate flexível 30 C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Enxada 23 cm c/cabo de madeira</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9,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4,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16,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Escada alumínio 8 degraus, com capacidade mínima de 120 kg</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8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Espátula 8 com cabo de madeira</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Espátula aço 10 com cabo de madeira</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Espelho para caixa 4x2" com saída para Fio</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4,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Espuma expansiva 300 ml</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1,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1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Espuma expansiva 500 ml</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Fechadura Cromada Completa p/ Exterior</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1,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6,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56,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Fechadura Cromada Completa p/ Interior</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8,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7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Fechadura Cromada Completa p/ WC</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1,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7,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67,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Fio para cortar grama 3mm de espessura</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2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Fio paralelo 2,5</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Fio flexível 1,5</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3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Fio flexível 2,5</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Fio flexível de cobre nº04</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Fio flexível de cobre nº10</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8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Fio flexível de cobre nº06</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2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Fita isolante  com no mínimo 20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RO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Fita veda rosca  com no mínimo 18 mm x 50 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7,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Foice com cabo sintético</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9,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Forro em PVC</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M2</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5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1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Fotocélula</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7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 xml:space="preserve">Grampo 13x6 </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7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Grampo 1x9</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7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 xml:space="preserve">Grampo modelo miguelao </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8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Haste para chuveiro</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4,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4,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vMerge w:val="restart"/>
            <w:tcBorders/>
          </w:tcPr>
          <w:p>
            <w:pPr>
              <w:pStyle w:val="Normal"/>
              <w:rPr>
                <w:rFonts w:ascii="Arial" w:hAnsi="Arial" w:cs="Arial"/>
                <w:color w:val="000000"/>
                <w:sz w:val="16"/>
                <w:szCs w:val="16"/>
              </w:rPr>
            </w:pPr>
            <w:r>
              <w:rPr>
                <w:rFonts w:cs="Arial" w:ascii="Arial" w:hAnsi="Arial"/>
                <w:color w:val="000000"/>
                <w:sz w:val="16"/>
                <w:szCs w:val="16"/>
              </w:rPr>
              <w:t>Marreta 5 k com cabo de madeira</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pPr>
            <w:r>
              <w:rPr>
                <w:rFonts w:cs="Arial" w:ascii="Arial" w:hAnsi="Arial"/>
                <w:color w:val="000000"/>
                <w:sz w:val="16"/>
                <w:szCs w:val="16"/>
              </w:rPr>
              <w:t>1,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pPr>
            <w:r>
              <w:rPr>
                <w:rFonts w:cs="Arial" w:ascii="Arial" w:hAnsi="Arial"/>
                <w:color w:val="000000"/>
                <w:sz w:val="16"/>
                <w:szCs w:val="16"/>
              </w:rPr>
              <w:t>44,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pPr>
            <w:r>
              <w:rPr>
                <w:rFonts w:cs="Arial" w:ascii="Arial" w:hAnsi="Arial"/>
                <w:color w:val="000000"/>
                <w:sz w:val="16"/>
                <w:szCs w:val="16"/>
              </w:rPr>
              <w:t>44,00</w:t>
            </w:r>
          </w:p>
        </w:tc>
      </w:tr>
      <w:tr>
        <w:trPr>
          <w:trHeight w:val="507"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Interruptor de embutir 1 tecla</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7,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53,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Interruptor de embutir duas teclas</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7,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5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 xml:space="preserve">Interruptor para madeira 1 tecla </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1,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7,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Joelho 90° esgoto 100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7,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6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Joelho 90° esgoto 75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7,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89,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Joelho 90° esgoto 50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7,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3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Joelho 90° esgoto 40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7,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1,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 xml:space="preserve">Joelho 90° soldável 20mm </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7,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4,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 xml:space="preserve">Joelho 90° soldável 25 mm </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7,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4,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 xml:space="preserve">Joelho 90° soldável 32mm </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7,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4,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 xml:space="preserve">Joelho 90° soldável 40mm </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7,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3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 xml:space="preserve">Joelho 90° soldável 50mm </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7,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3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 xml:space="preserve">Joelho interno 3/4 mangueira preta </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2,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Joelho 45 ° soldável 25 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8,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Jogo de alicates, kit com universal, bico e corte</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J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2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Jogo de Arroela 3/4</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J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 xml:space="preserve">Jogo de bits, pontas e soquetes com no mínimo 43 peças </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J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4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Jogo com chaves de fenda, com no mínimo 6 peças</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8,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14,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Jogo parafuso flangeado 3,5x30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J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8,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Kit jogo 2 chave mandril universal 1/2 E 3/8 13 E 10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J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4,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Kit parafuso madeira phillips 4,0x40,5x50 E 5x80</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22,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44,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Kit poste monofásico padrão CELESC</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3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Lamina de serra ar 12.24 flexível para ferro</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Lamina faca 3 pontas para roçadeira st 160</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9,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0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Lâmpada 70 w sódio</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4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3,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48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Lâmpada 250 w  sódio</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9,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2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Lâmpada compacta 15w</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7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49,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Lâmpada florescente 20w</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67,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7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Lâmpada florescente 40w</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67,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03,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Lâmpada Mista 160wat</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72,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1,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51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Lâmpada Mista 250W</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9,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4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Lâmpada halogênea A55 70 220V</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49,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9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Limpa Obra 5 L</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2,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Lápis de carpinteiro</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Lima Chata Bastarda 8"</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8,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6,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Lima Para Motosserra 8 X 7/32</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Lixa Grossa nº 100</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Luz de emergência recarregável  com no mínimo 30 leds</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7,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4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Luminária Fluorescente 2X20W completa</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42,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7,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974,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Luminária Fluorescente 2X40W completa</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42,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6,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77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Luminoso saída de  emergência  Led/bivolt/Mp30</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7,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4,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45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Luva soldável de 20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4,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Luva soldável de 25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4,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Luva soldável de32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Luva soldável de 40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6,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Luva soldável de 25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6,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Luva com rosca Externa 20 mm X 1/2 Ppr</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Luva com rosca Externa 25 mm X 1/2 Ppr</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6,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6,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16,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Luva com rosca Externa 32 mm X 1 Ppr</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6,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Luva de couro mista (tamanho variado)</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PA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8,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Luva de redução Bb 100mmx75 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6,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3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 xml:space="preserve">Luva de redução soldável PVC 32x25mm marrom </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6,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Luva nitrílica (tamanho diverso)</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PA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9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6,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52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Maçaneta Alavanca Cromado</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2,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2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Machado, diâmetro do olho 34 x 60mm, c/cabo de policarbonato</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6,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6,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Mangueira 1/2 flex.</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9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0,7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6,5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Mangueira 3/4 flex.</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5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5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Mangueira para gás aço inox 1,50 metros</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6,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Mangueira para gás aço inox 2 metros</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9,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5,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5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Mangueira para gás aço inox 3 metros</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6,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5,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4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Mangueira para gás aço inox 4 metros</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6,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44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Marco para porta completo</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3,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8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Marreta 5 kg c/cabo de madeira</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6,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6,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Martelo c/cabo de madeira</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Tijolo 6 Furos 9X14X9cm Normatizado (1/2 Meio)</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0,7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9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 xml:space="preserve">Motor Serra a gasolina 45 CC  </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27,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27,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Nipel “1/2”</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6,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6,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Nipel  de 3/4</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6,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6,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Óculos de Proteção em acrílico</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Pá ajuntadeira de Bico com Cabo de Madeira Curvo 120 c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7,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7,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Pá Bico Com Cabo Reto N3</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Parafuso Cabeça Chata Philips 3,5 x 25 mm - Bicromatizado</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0,2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Parafuso 3/8x8" com porca e arruela</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0,9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3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Parafuso auto brocante flangeado 4,2x13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0,9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3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Parafuso  bicromatizado 3,5mmx 35 mm Philips</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0,2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Parafuso   com rosca preto médio  Philips</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0,4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Parafuso  cabeça chapa Philips para madeira  3,0x30</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0,3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Parafuso  cabeça chapa Philips para madeira  4,0x50</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4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0,4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6,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Parafuso  cabeça chapa Philips para madeira  4,0x35</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0,3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Parafuso  cabeça chapa Philips  3,5x40</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4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0,3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Parafuso Chiboard chapa Philips para madeira  4,5x60</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0,5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4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Parafuso com bucha  nº10</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98,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0,5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9,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4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Parafuso com Bucha Nº 6</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78,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0,5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9,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4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Parafuso com Bucha Nº 8</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88,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0,6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2,8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4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Parafuso  de fixação de louça para sanitária</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56,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24,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4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Parafuso   Frances 5/16x3 com porca e arruela</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4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Parafuso cabeça chata Philips 4,5x60</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0,05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5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4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lang w:val="en-US"/>
              </w:rPr>
              <w:t xml:space="preserve">Parafuso Madeira chipboard Phillips 3,5x30mm  </w:t>
            </w:r>
          </w:p>
        </w:tc>
        <w:tc>
          <w:tcPr>
            <w:tcW w:w="163" w:type="dxa"/>
            <w:gridSpan w:val="5"/>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0,05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5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4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Parafuso para Telha de Fibro Cimento</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0,5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4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Parafuso para madeira chipboard Phillips 4,5x40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0,3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Parafuso sextavado inox 5/16x1 com porca</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8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0,3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4,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Parafuso tipo Gancho para cobertura de 5 e 6 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1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4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Pincel nº 3</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Pincel  nº 4</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4,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Pino macho 10ª</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Pino fêmea reto 10ª</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Plug fêmea reto 20 A</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Plug macho reto 20 A</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0,5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vMerge w:val="restart"/>
            <w:tcBorders/>
          </w:tcPr>
          <w:p>
            <w:pPr>
              <w:pStyle w:val="Normal"/>
              <w:rPr/>
            </w:pPr>
            <w:r>
              <w:rPr>
                <w:rFonts w:cs="Arial" w:ascii="Arial" w:hAnsi="Arial"/>
                <w:color w:val="000000"/>
                <w:sz w:val="16"/>
                <w:szCs w:val="16"/>
              </w:rPr>
              <w:t xml:space="preserve">Pó de pedra ou pó de brita especificações resíduo de dritamento mecânico de granito ou gnaisse,isento de argila ,materiais orgânicos ou outras  impurezas. </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M2</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9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7,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265,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Porca sextavada 3/8 latão</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0,3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Poste em concreto 7 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23,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69,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ego 10 x 10</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7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Prego 12x12</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Prego 13x15</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1,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Prego 16x24</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Prego 17x27</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Prego 18x30</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6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Prego 19x39</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Prego 26 x 84</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8,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94,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Prego 25x72</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2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Prego Galvanizado com arruela para telha Fibrocimento</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8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Projetor com base E40</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Projetor com base e27</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4,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1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Ralo em PVC 100x100x150</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1,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1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Reator de vapor de sódio 250v</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3,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6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Reator de vapor de sódio 70v</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7,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4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Reator partida rápida 2x20</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7,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1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Reator partida Rápida 2X40</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3,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9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 xml:space="preserve">REGISTRO PVC 25 PRESSÃO </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4,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36,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Registro de gaveta cromado 3/4"</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3,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9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Registro “de pressão cromado com canopla 3/4”</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2,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8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Registro regulador de gás alta pressão p13</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9,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3,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27,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8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Registro regulador de gás com manômetro</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9,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8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8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Rejunte Fino até 3mm para Azulejo</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8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Rele  foto célula</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9,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6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8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Reparo para válvula de Hidro</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6,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7,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3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8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Heading1"/>
              <w:rPr>
                <w:rFonts w:ascii="Arial" w:hAnsi="Arial" w:cs="Arial"/>
                <w:b w:val="false"/>
                <w:b w:val="false"/>
                <w:sz w:val="16"/>
                <w:szCs w:val="16"/>
              </w:rPr>
            </w:pPr>
            <w:r>
              <w:rPr>
                <w:rFonts w:cs="Arial" w:ascii="Arial" w:hAnsi="Arial"/>
                <w:b w:val="false"/>
                <w:sz w:val="16"/>
                <w:szCs w:val="16"/>
              </w:rPr>
              <w:t>Alicate Rebitador Profissional 10,5 Pol. Com 4 Pontas</w:t>
            </w:r>
          </w:p>
          <w:p>
            <w:pPr>
              <w:pStyle w:val="Normal"/>
              <w:rPr>
                <w:rFonts w:ascii="Arial" w:hAnsi="Arial" w:cs="Arial"/>
                <w:b/>
                <w:b/>
                <w:color w:val="000000"/>
                <w:sz w:val="16"/>
                <w:szCs w:val="16"/>
              </w:rPr>
            </w:pPr>
            <w:r>
              <w:rPr>
                <w:rFonts w:cs="Arial" w:ascii="Arial" w:hAnsi="Arial"/>
                <w:b/>
                <w:color w:val="000000"/>
                <w:sz w:val="16"/>
                <w:szCs w:val="16"/>
              </w:rPr>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4,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8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Rolo de espuma para pintura 15 c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1,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47,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8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Rolo de espuma para pintura 23 c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1,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1,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31,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8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Rolo de espuma para pintura 9 c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1,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Selador acrílico 3,6 lt</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7,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9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numPr>
                <w:ilvl w:val="0"/>
                <w:numId w:val="0"/>
              </w:numPr>
              <w:spacing w:before="0" w:after="0"/>
              <w:outlineLvl w:val="1"/>
              <w:rPr>
                <w:rFonts w:ascii="Arial" w:hAnsi="Arial" w:cs="Arial"/>
                <w:bCs/>
                <w:sz w:val="16"/>
                <w:szCs w:val="16"/>
              </w:rPr>
            </w:pPr>
            <w:r>
              <w:rPr>
                <w:rFonts w:cs="Arial" w:ascii="Arial" w:hAnsi="Arial"/>
                <w:bCs/>
                <w:sz w:val="16"/>
                <w:szCs w:val="16"/>
              </w:rPr>
              <w:t>Roçadeira costal a gasolina  com no minimo</w:t>
            </w:r>
            <w:r>
              <w:rPr>
                <w:rFonts w:cs="Arial" w:ascii="Arial" w:hAnsi="Arial"/>
                <w:sz w:val="16"/>
                <w:szCs w:val="16"/>
              </w:rPr>
              <w:t xml:space="preserve"> Cilindrada (cm³): 27,2</w:t>
            </w:r>
            <w:r>
              <w:rPr>
                <w:rFonts w:cs="Arial" w:ascii="Arial" w:hAnsi="Arial"/>
                <w:bCs/>
                <w:sz w:val="16"/>
                <w:szCs w:val="16"/>
              </w:rPr>
              <w:t xml:space="preserve"> </w:t>
            </w:r>
            <w:r>
              <w:rPr>
                <w:rFonts w:cs="Arial" w:ascii="Arial" w:hAnsi="Arial"/>
                <w:sz w:val="16"/>
                <w:szCs w:val="16"/>
              </w:rPr>
              <w:t>um cortador de nylon para cortar e aparar a grama, um cortador de lâmina de 3 pontas para cortar matos densos.</w:t>
            </w:r>
          </w:p>
          <w:p>
            <w:pPr>
              <w:pStyle w:val="Normal"/>
              <w:rPr>
                <w:rFonts w:ascii="Arial" w:hAnsi="Arial" w:cs="Arial"/>
                <w:bCs/>
                <w:color w:val="000000"/>
                <w:sz w:val="16"/>
                <w:szCs w:val="16"/>
              </w:rPr>
            </w:pPr>
            <w:r>
              <w:rPr>
                <w:rFonts w:cs="Arial" w:ascii="Arial" w:hAnsi="Arial"/>
                <w:bCs/>
                <w:color w:val="000000"/>
                <w:sz w:val="16"/>
                <w:szCs w:val="16"/>
              </w:rPr>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90,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97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9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Saibro para motor serra, 30 dentes c/ponteira</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2,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6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9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vMerge w:val="restart"/>
            <w:tcBorders/>
          </w:tcPr>
          <w:p>
            <w:pPr>
              <w:pStyle w:val="Normal"/>
              <w:rPr>
                <w:rFonts w:ascii="Arial" w:hAnsi="Arial" w:cs="Arial"/>
                <w:color w:val="000000"/>
                <w:sz w:val="16"/>
                <w:szCs w:val="16"/>
              </w:rPr>
            </w:pPr>
            <w:r>
              <w:rPr>
                <w:rFonts w:cs="Arial" w:ascii="Arial" w:hAnsi="Arial"/>
                <w:color w:val="000000"/>
                <w:sz w:val="16"/>
                <w:szCs w:val="16"/>
              </w:rPr>
              <w:t>Sapatão em numeração variado, na cor preto, com solado de borracha, resistente e impermeável.</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PAR</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7,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710,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9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Serrinha aço rap rígida 12"x24 dentes nml1224 (10/50)</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9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Sifão longo</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2,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2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9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Silicone acético incolor tubo 280gr</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1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9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Solvente tipo Aguarrás 5 Lts</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3,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89,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9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 xml:space="preserve">Soquete com rabicho em nylon de 2 A </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1,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3,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9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Suporte para disjuntor monofásico PVC</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9,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Tê soldável 20 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1,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1,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Tê soldável 25 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1,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3,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Tê soldável 40 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1,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3,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Tê soldável 50 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1,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5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Tê de esgoto 100x100 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1,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4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Tê de esgoto 100x50 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1,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17,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Tê de esgoto 100x75 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1,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17,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Tê de esgoto 50x50 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1,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24,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Tê de esgoto 40x40 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1,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3,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Tela de 1 metro de altura (para cercado)</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M</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8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52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Telha Cerâmica Colonial</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Telha cerâmica portuguesa</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Telha de Fibro Cimento 6 mm 2,44 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6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4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Telha de fibro cimento 6 mm 2,13</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6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4,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44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Telha de fibro cimento 6 mm 1,83</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1,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03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Telha de fibro cimento 6 mm 1,53</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6,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38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Telha de fibro cimento 6 mm 1,22</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8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Telha de fibro Cimento 5 mm 2,44 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6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3,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28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Telha de fibro cimento 5 mm 2,13 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9,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77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 xml:space="preserve">Telha de fibro cimento 5 mm 1,83m </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6,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38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Telho de fibro cimento 5 mm 1,53</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98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Telha de Fibro Cimento 5mm 1,22 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8,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62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Telha de Fibro Cimento 4 mm 2,44 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8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4,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52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Telha de fibro cimento 4mm 2,13 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9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Telha de fibro cimento 4mm 1,83 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49,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78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Telha de fibro cimento 4mm 1,53</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6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6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Telha de Fibro Cimento 4mm 1,22 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6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32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Telha Francesa</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Tesoura para poda</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1,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23,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Tijolo 6 furos 15 x 20 x 10</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7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7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vMerge w:val="restart"/>
            <w:tcBorders/>
          </w:tcPr>
          <w:p>
            <w:pPr>
              <w:pStyle w:val="Normal"/>
              <w:spacing w:before="0" w:after="240"/>
              <w:rPr/>
            </w:pPr>
            <w:r>
              <w:rPr>
                <w:rFonts w:cs="Arial" w:ascii="Arial" w:hAnsi="Arial"/>
                <w:color w:val="000000"/>
                <w:sz w:val="16"/>
                <w:szCs w:val="16"/>
              </w:rPr>
              <w:t>Tijolo Maciço:</w:t>
              <w:br/>
              <w:t xml:space="preserve">Especificações: De 1º qualidade, bem cozidos, leves, duros, sonoros, e não vitrificado.   </w:t>
              <w:br/>
              <w:t>Dimensões: Uniforme</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50,00</w:t>
            </w:r>
          </w:p>
        </w:tc>
      </w:tr>
      <w:tr>
        <w:trPr>
          <w:trHeight w:val="94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Tinta Acrílica externa 18 Lts</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8,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864,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Tinta acrílica externa 3,600 L</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1,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44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Tinta esmalte 3,6 L, cores diversas.</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8,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12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Tinta óleo 18 LT, diversas cores.</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32,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28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Tinta óleo 3,6 LT, diversas cores.</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4,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5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Tinta acrílica interior 18 L</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2,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4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Tinta acrílica interior 3,6 LT</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8,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3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Tomada 10 Amp. 3P universal de embutir</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3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Tomada sobrepor</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Torneira de Bóia 1/2"</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42,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7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4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Torneira de Bóia 3/4"</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42,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7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4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 xml:space="preserve">Torneira elétrica 220 V 5500 W </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36,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4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4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Torneira bica móvel cozinha bancada 1/4 volta inox</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3,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89,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4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Torneira bica móvel cozinha parede 1/4 volta inox</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3,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89,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4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Torneira PVC para jardim ½</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7,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3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4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Torneira PVC para jardim ¾</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7,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3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4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Torneira tanque longa C-69 parede 1/4 volta</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9,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1,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89,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4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Trena aço 5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1,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3,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4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Trena fibra de vidro 50 metros</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7,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11,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Tubo de silicone 280g, cor branco</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76,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5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 xml:space="preserve">Tubo de concreto armado com 1 mt de diâmetro por 1mt comprimento </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67,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50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5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Tubo de concreto com 20 cm de diâmetro por 1 mt de comprimento</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2,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2.8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5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Tubo de concreto com 30 cm de diâmetro por 1 mt de comprimento</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7,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8.5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5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Tubo de concreto com 40 cm de diâmetro por 1 mt de comprimento</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1,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5.5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5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 xml:space="preserve">Tubo de concreto armado com 60 cm de diâmetro por 1mt comprimento </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4,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5.2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5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Tubo de esgoto 100 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8,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94,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5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Tubo de esgoto 75 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2,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16,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5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Tubo de esgoto 50 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2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5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Tubo de esgoto 40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União com rosca ½</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9,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9,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6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União com rosca ¾</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9,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6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União redução rosca 1'x3/4</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9,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6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União redução mangueira 3/4x1/2</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9,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6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União pex rosca fêmea redução 3/4x1/2</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6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 xml:space="preserve">Válvula descarga  </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2,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296,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6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Válvula para Lavatório</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4,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2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6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vMerge w:val="restart"/>
            <w:tcBorders/>
          </w:tcPr>
          <w:p>
            <w:pPr>
              <w:pStyle w:val="Normal"/>
              <w:rPr/>
            </w:pPr>
            <w:r>
              <w:rPr>
                <w:rFonts w:cs="Arial" w:ascii="Arial" w:hAnsi="Arial"/>
                <w:color w:val="000000"/>
                <w:sz w:val="16"/>
                <w:szCs w:val="16"/>
              </w:rPr>
              <w:t>Varão duplo para cortina 1metro, 19mm cores variadas, varão em ferro, revestido em PVC colorido, com ponteiras , suporte, parafuso e bucha</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00,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6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vMerge w:val="restart"/>
            <w:tcBorders/>
          </w:tcPr>
          <w:p>
            <w:pPr>
              <w:pStyle w:val="Normal"/>
              <w:rPr/>
            </w:pPr>
            <w:r>
              <w:rPr>
                <w:rFonts w:cs="Arial" w:ascii="Arial" w:hAnsi="Arial"/>
                <w:color w:val="000000"/>
                <w:sz w:val="16"/>
                <w:szCs w:val="16"/>
              </w:rPr>
              <w:t>Varão duplo para cortina 1metro, 19mm cores variadas, varão em ferro, revestido em PVC colorido, com ponteiras , suporte, parafuso e bucha</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90,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6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vMerge w:val="restart"/>
            <w:tcBorders/>
          </w:tcPr>
          <w:p>
            <w:pPr>
              <w:pStyle w:val="Normal"/>
              <w:rPr/>
            </w:pPr>
            <w:r>
              <w:rPr>
                <w:rFonts w:cs="Arial" w:ascii="Arial" w:hAnsi="Arial"/>
                <w:color w:val="000000"/>
                <w:sz w:val="16"/>
                <w:szCs w:val="16"/>
              </w:rPr>
              <w:t>Varão duplo para cortina 3metro, 19mm cores variadas, varão em ferro, revestido em PVC colorido, com ponteiras , suporte, parafuso e bucha</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2,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46,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vMerge w:val="restart"/>
            <w:tcBorders/>
          </w:tcPr>
          <w:p>
            <w:pPr>
              <w:pStyle w:val="Normal"/>
              <w:rPr/>
            </w:pPr>
            <w:r>
              <w:rPr>
                <w:rFonts w:cs="Arial" w:ascii="Arial" w:hAnsi="Arial"/>
                <w:color w:val="000000"/>
                <w:sz w:val="16"/>
                <w:szCs w:val="16"/>
              </w:rPr>
              <w:t>Varão simples para cortina 1metro, 19mm cores variadas, varão em ferro, revestido em PVC colorido, com ponteiras , suporte, parafuso e bucha</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2,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9,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18,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7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vMerge w:val="restart"/>
            <w:tcBorders/>
          </w:tcPr>
          <w:p>
            <w:pPr>
              <w:pStyle w:val="Normal"/>
              <w:rPr/>
            </w:pPr>
            <w:r>
              <w:rPr>
                <w:rFonts w:cs="Arial" w:ascii="Arial" w:hAnsi="Arial"/>
                <w:color w:val="000000"/>
                <w:sz w:val="16"/>
                <w:szCs w:val="16"/>
              </w:rPr>
              <w:t>Varão simples para cortina 3metros, 19mm cores variadas, varão em ferro, revestido em PVC colorido, com ponteiras , suporte, parafuso e bucha</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6,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20,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7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vMerge w:val="restart"/>
            <w:tcBorders/>
          </w:tcPr>
          <w:p>
            <w:pPr>
              <w:pStyle w:val="Normal"/>
              <w:rPr/>
            </w:pPr>
            <w:r>
              <w:rPr>
                <w:rFonts w:cs="Arial" w:ascii="Arial" w:hAnsi="Arial"/>
                <w:color w:val="000000"/>
                <w:sz w:val="16"/>
                <w:szCs w:val="16"/>
              </w:rPr>
              <w:t>Varao simples para cortina 4 metros 19mm cores variadas, varão em ferro, revestido em PVC colorido, com ponteiras , suporte, parafuso e bucha</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6,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20,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7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vMerge w:val="restart"/>
            <w:tcBorders/>
          </w:tcPr>
          <w:p>
            <w:pPr>
              <w:pStyle w:val="Normal"/>
              <w:rPr/>
            </w:pPr>
            <w:r>
              <w:rPr>
                <w:rFonts w:cs="Arial" w:ascii="Arial" w:hAnsi="Arial"/>
                <w:color w:val="000000"/>
                <w:sz w:val="16"/>
                <w:szCs w:val="16"/>
              </w:rPr>
              <w:t>Varão simples para cortina 2metros, 19mm cores variadas, varão em ferro, revestido em PVC colorido, com ponteiras , suporte, parafuso e bucha</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50,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7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vMerge w:val="restart"/>
            <w:tcBorders/>
          </w:tcPr>
          <w:p>
            <w:pPr>
              <w:pStyle w:val="Normal"/>
              <w:rPr/>
            </w:pPr>
            <w:r>
              <w:rPr>
                <w:rFonts w:cs="Arial" w:ascii="Arial" w:hAnsi="Arial"/>
                <w:color w:val="000000"/>
                <w:sz w:val="16"/>
                <w:szCs w:val="16"/>
              </w:rPr>
              <w:t>Varão triplo para cortina 1metro, 19mm cores variadas, varão em ferro, revestido em PVC colorido, com ponteiras , suporte, parafuso e bucha</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1,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4,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84,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7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vMerge w:val="restart"/>
            <w:tcBorders/>
          </w:tcPr>
          <w:p>
            <w:pPr>
              <w:pStyle w:val="Normal"/>
              <w:rPr/>
            </w:pPr>
            <w:r>
              <w:rPr>
                <w:rFonts w:cs="Arial" w:ascii="Arial" w:hAnsi="Arial"/>
                <w:color w:val="000000"/>
                <w:sz w:val="16"/>
                <w:szCs w:val="16"/>
              </w:rPr>
              <w:t>Varão triplo para cortina 2 metros, 19mm cores variadas, varão em ferro, revestido em PVC colorido, com ponteiras , suporte, parafuso e bucha</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1,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8,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28,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7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vMerge w:val="restart"/>
            <w:tcBorders/>
          </w:tcPr>
          <w:p>
            <w:pPr>
              <w:pStyle w:val="Normal"/>
              <w:rPr/>
            </w:pPr>
            <w:r>
              <w:rPr>
                <w:rFonts w:cs="Arial" w:ascii="Arial" w:hAnsi="Arial"/>
                <w:color w:val="000000"/>
                <w:sz w:val="16"/>
                <w:szCs w:val="16"/>
              </w:rPr>
              <w:t>Varão triplo para cortina 3 metros, 19mm cores variadas, varão em ferro, revestido em PVC colorido, com ponteiras , suporte, parafuso e bucha</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1,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1,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71,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7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Verniz spray brilhante para laminação</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6,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3,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9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7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Verniz spray moveis e madeiras, na cor imbuia brilhante com no mínimo 350 ml</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8,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3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7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Vidro liso 8 mm(incolor)</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M2</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6,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5,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0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Vidro liso 10 mm incolor</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M2</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2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8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Vidro liso 4 mm incolor</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M2</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5,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32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8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Vidro Liso 3 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M2</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37,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1,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997,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8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Vidro canelado 3 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3,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57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8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rFonts w:ascii="Arial" w:hAnsi="Arial" w:cs="Arial"/>
                <w:color w:val="000000"/>
                <w:sz w:val="16"/>
                <w:szCs w:val="16"/>
              </w:rPr>
            </w:pPr>
            <w:r>
              <w:rPr>
                <w:rFonts w:cs="Arial" w:ascii="Arial" w:hAnsi="Arial"/>
                <w:color w:val="000000"/>
                <w:sz w:val="16"/>
                <w:szCs w:val="16"/>
              </w:rPr>
              <w:t>Vidro martelado 3 mm</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7,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7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8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vMerge w:val="restart"/>
            <w:tcBorders/>
          </w:tcPr>
          <w:p>
            <w:pPr>
              <w:pStyle w:val="Normal"/>
              <w:rPr/>
            </w:pPr>
            <w:r>
              <w:rPr>
                <w:rFonts w:cs="Arial" w:ascii="Arial" w:hAnsi="Arial"/>
                <w:color w:val="000000"/>
                <w:sz w:val="16"/>
                <w:szCs w:val="16"/>
                <w:lang w:val="en-US"/>
              </w:rPr>
              <w:t>Bomba submersa 750 fire -220w max.H=65, max. Q=1100, min Q=400, QV=220, F=60 HZ, P=280W-1'</w:t>
            </w:r>
          </w:p>
        </w:tc>
        <w:tc>
          <w:tcPr>
            <w:tcW w:w="163" w:type="dxa"/>
            <w:gridSpan w:val="5"/>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43,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86,00</w:t>
            </w:r>
          </w:p>
        </w:tc>
      </w:tr>
      <w:tr>
        <w:trPr>
          <w:trHeight w:val="28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8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4" w:type="dxa"/>
            <w:gridSpan w:val="20"/>
            <w:tcBorders/>
          </w:tcPr>
          <w:p>
            <w:pPr>
              <w:pStyle w:val="Normal"/>
              <w:rPr/>
            </w:pPr>
            <w:r>
              <w:rPr>
                <w:rFonts w:cs="Arial" w:ascii="Arial" w:hAnsi="Arial"/>
                <w:color w:val="000000"/>
                <w:sz w:val="16"/>
                <w:szCs w:val="16"/>
              </w:rPr>
              <w:t>Marreta 5 kg com cabo de madeira</w:t>
            </w:r>
          </w:p>
        </w:tc>
        <w:tc>
          <w:tcPr>
            <w:tcW w:w="16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6"/>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12"/>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4,0000</w:t>
            </w:r>
          </w:p>
        </w:tc>
        <w:tc>
          <w:tcPr>
            <w:tcW w:w="16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4,00</w:t>
            </w:r>
          </w:p>
        </w:tc>
      </w:tr>
      <w:tr>
        <w:trPr>
          <w:trHeight w:val="22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935" w:type="dxa"/>
            <w:gridSpan w:val="15"/>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1920" w:type="dxa"/>
            <w:gridSpan w:val="14"/>
            <w:tcBorders/>
          </w:tcPr>
          <w:p>
            <w:pPr>
              <w:pStyle w:val="Normal"/>
              <w:jc w:val="right"/>
              <w:rPr>
                <w:rFonts w:ascii="Arial" w:hAnsi="Arial" w:cs="Arial"/>
                <w:b/>
                <w:b/>
                <w:bCs/>
                <w:color w:val="000000"/>
                <w:sz w:val="16"/>
                <w:szCs w:val="16"/>
              </w:rPr>
            </w:pPr>
            <w:r>
              <w:rPr>
                <w:rFonts w:cs="Arial" w:ascii="Arial" w:hAnsi="Arial"/>
                <w:b/>
                <w:bCs/>
                <w:color w:val="000000"/>
                <w:sz w:val="16"/>
                <w:szCs w:val="16"/>
              </w:rPr>
              <w:t>401.438,80</w:t>
            </w:r>
          </w:p>
        </w:tc>
      </w:tr>
      <w:tr>
        <w:trPr>
          <w:trHeight w:val="222"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gridSpan w:val="10"/>
            <w:tcBorders/>
          </w:tcPr>
          <w:p>
            <w:pPr>
              <w:pStyle w:val="Normal"/>
              <w:jc w:val="right"/>
              <w:rPr>
                <w:rFonts w:ascii="Arial" w:hAnsi="Arial" w:cs="Arial"/>
                <w:b/>
                <w:b/>
                <w:bCs/>
                <w:color w:val="000000"/>
                <w:sz w:val="16"/>
                <w:szCs w:val="16"/>
              </w:rPr>
            </w:pPr>
            <w:r>
              <w:rPr>
                <w:rFonts w:cs="Arial" w:ascii="Arial" w:hAnsi="Arial"/>
                <w:b/>
                <w:bCs/>
                <w:color w:val="000000"/>
                <w:sz w:val="16"/>
                <w:szCs w:val="16"/>
              </w:rPr>
              <w:t>TOTAL:</w:t>
            </w:r>
          </w:p>
        </w:tc>
        <w:tc>
          <w:tcPr>
            <w:tcW w:w="1920" w:type="dxa"/>
            <w:gridSpan w:val="14"/>
            <w:tcBorders/>
          </w:tcPr>
          <w:p>
            <w:pPr>
              <w:pStyle w:val="Normal"/>
              <w:jc w:val="right"/>
              <w:rPr>
                <w:rFonts w:ascii="Arial" w:hAnsi="Arial" w:cs="Arial"/>
                <w:b/>
                <w:b/>
                <w:bCs/>
                <w:color w:val="000000"/>
                <w:sz w:val="16"/>
                <w:szCs w:val="16"/>
              </w:rPr>
            </w:pPr>
            <w:r>
              <w:rPr>
                <w:rFonts w:cs="Arial" w:ascii="Arial" w:hAnsi="Arial"/>
                <w:b/>
                <w:bCs/>
                <w:color w:val="000000"/>
                <w:sz w:val="16"/>
                <w:szCs w:val="16"/>
              </w:rPr>
              <w:t>401.438,80</w:t>
            </w:r>
          </w:p>
        </w:tc>
      </w:tr>
    </w:tbl>
    <w:p>
      <w:pPr>
        <w:pStyle w:val="A252575"/>
        <w:ind w:left="0" w:hanging="0"/>
        <w:jc w:val="center"/>
        <w:rPr>
          <w:b/>
          <w:b/>
          <w:sz w:val="22"/>
          <w:szCs w:val="22"/>
        </w:rPr>
      </w:pPr>
      <w:r>
        <w:rPr>
          <w:b/>
          <w:sz w:val="22"/>
          <w:szCs w:val="22"/>
        </w:rPr>
      </w:r>
    </w:p>
    <w:p>
      <w:pPr>
        <w:sectPr>
          <w:headerReference w:type="default" r:id="rId15"/>
          <w:footerReference w:type="default" r:id="rId16"/>
          <w:type w:val="nextPage"/>
          <w:pgSz w:orient="landscape" w:w="16838" w:h="11906"/>
          <w:pgMar w:left="1134" w:right="1418" w:gutter="0" w:header="567" w:top="1701" w:footer="720" w:bottom="1134"/>
          <w:pgNumType w:fmt="decimal"/>
          <w:formProt w:val="false"/>
          <w:textDirection w:val="lrTb"/>
          <w:docGrid w:type="default" w:linePitch="360" w:charSpace="0"/>
        </w:sectPr>
        <w:pStyle w:val="A252575"/>
        <w:ind w:left="0" w:hanging="0"/>
        <w:jc w:val="center"/>
        <w:rPr>
          <w:b/>
          <w:b/>
          <w:sz w:val="22"/>
          <w:szCs w:val="22"/>
        </w:rPr>
      </w:pPr>
      <w:r>
        <w:rPr>
          <w:b/>
          <w:sz w:val="22"/>
          <w:szCs w:val="22"/>
        </w:rPr>
      </w:r>
    </w:p>
    <w:p>
      <w:pPr>
        <w:pStyle w:val="TextBody"/>
        <w:ind w:right="-428" w:hanging="0"/>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lang w:val="pt-BR"/>
        </w:rPr>
      </w:pPr>
      <w:r>
        <w:rPr>
          <w:rFonts w:cs="Arial" w:ascii="Arial" w:hAnsi="Arial"/>
          <w:b/>
          <w:bCs/>
          <w:sz w:val="22"/>
          <w:szCs w:val="22"/>
          <w:lang w:val="pt-BR"/>
        </w:rPr>
      </w:r>
    </w:p>
    <w:p>
      <w:pPr>
        <w:pStyle w:val="TextBody"/>
        <w:jc w:val="center"/>
        <w:rPr>
          <w:b/>
          <w:b/>
          <w:sz w:val="22"/>
          <w:szCs w:val="22"/>
          <w:lang w:val="pt-BR"/>
        </w:rPr>
      </w:pPr>
      <w:r>
        <w:rPr>
          <w:b/>
          <w:sz w:val="22"/>
          <w:szCs w:val="22"/>
          <w:lang w:val="pt-BR"/>
        </w:rPr>
      </w:r>
    </w:p>
    <w:p>
      <w:pPr>
        <w:pStyle w:val="Normal"/>
        <w:spacing w:lineRule="auto" w:line="360"/>
        <w:ind w:left="284" w:hanging="0"/>
        <w:jc w:val="center"/>
        <w:rPr>
          <w:b/>
          <w:b/>
          <w:sz w:val="22"/>
          <w:szCs w:val="22"/>
          <w:u w:val="single"/>
        </w:rPr>
      </w:pPr>
      <w:bookmarkStart w:id="0" w:name="_GoBack"/>
      <w:bookmarkEnd w:id="0"/>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7">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8">
        <w:r>
          <w:rPr>
            <w:rStyle w:val="InternetLink"/>
            <w:b/>
            <w:sz w:val="22"/>
            <w:szCs w:val="22"/>
          </w:rPr>
          <w:t>http://download.betha.com.br</w:t>
        </w:r>
      </w:hyperlink>
      <w:r>
        <w:rPr>
          <w:b/>
          <w:sz w:val="22"/>
          <w:szCs w:val="22"/>
        </w:rPr>
        <w:t xml:space="preserve"> Clicar em ‘Compras-Autocotação’, e baixar a ‘versão ***’.</w:t>
      </w:r>
    </w:p>
    <w:p>
      <w:pPr>
        <w:pStyle w:val="Normal"/>
        <w:jc w:val="both"/>
        <w:rPr>
          <w:b/>
          <w:b/>
          <w:sz w:val="22"/>
          <w:szCs w:val="22"/>
        </w:rPr>
      </w:pPr>
      <w:r>
        <w:rPr>
          <w:b/>
          <w:sz w:val="22"/>
          <w:szCs w:val="22"/>
        </w:rPr>
      </w:r>
    </w:p>
    <w:p>
      <w:pPr>
        <w:pStyle w:val="Normal"/>
        <w:jc w:val="both"/>
        <w:rPr/>
      </w:pPr>
      <w:r>
        <w:rPr>
          <w:b/>
          <w:sz w:val="22"/>
          <w:szCs w:val="22"/>
        </w:rPr>
        <w:t>Instalação completa: Nome do arquivo: Completo-AutoCotação-20**.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pStyle w:val="Normal"/>
        <w:jc w:val="both"/>
        <w:rPr>
          <w:b/>
          <w:b/>
          <w:sz w:val="22"/>
          <w:szCs w:val="22"/>
        </w:rPr>
      </w:pPr>
      <w:r>
        <w:rPr>
          <w:b/>
          <w:sz w:val="22"/>
          <w:szCs w:val="22"/>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10/2018</w:t>
      </w:r>
    </w:p>
    <w:p>
      <w:pPr>
        <w:pStyle w:val="Normal"/>
        <w:widowControl w:val="false"/>
        <w:autoSpaceDE w:val="false"/>
        <w:jc w:val="both"/>
        <w:rPr>
          <w:b/>
          <w:b/>
          <w:sz w:val="22"/>
          <w:szCs w:val="22"/>
        </w:rPr>
      </w:pPr>
      <w:r>
        <w:rPr>
          <w:b/>
          <w:sz w:val="22"/>
          <w:szCs w:val="22"/>
        </w:rPr>
        <w:t>Pregão Presencial: 08/2018</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ind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S DE CONTRATOS</w:t>
      </w:r>
    </w:p>
    <w:p>
      <w:pPr>
        <w:pStyle w:val="Heading2"/>
        <w:ind w:left="567"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08/</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8</w:t>
      </w:r>
    </w:p>
    <w:p>
      <w:pPr>
        <w:pStyle w:val="Normal"/>
        <w:ind w:left="540" w:hanging="0"/>
        <w:jc w:val="center"/>
        <w:rPr/>
      </w:pPr>
      <w:r>
        <w:rPr>
          <w:sz w:val="22"/>
          <w:szCs w:val="22"/>
        </w:rPr>
        <w:t>(Vinculado ao Processo Administrativo nº 10/2018)</w:t>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10/2018, vinculado ao Edital do PREGÃO PRESENCIAL Nº 08/2018,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fornecer produtos de serviços  pela,</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08/2018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SER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CONTRATANTE os  produtos e 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produtos deverão ser entregues na sede da CONTRATANTE, conforme solicitado pelo Secretário/gestor responsável no prazo de 15 (quinze) dias do recebimento da respectiva solicitaçã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08/2018,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8, admitindo-se prorrogação de sua vigência conforme art. 57, inciso II,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18, de acordo com a Secretaria correspondente.</w:t>
      </w:r>
    </w:p>
    <w:p>
      <w:pPr>
        <w:pStyle w:val="Normal"/>
        <w:widowControl w:val="false"/>
        <w:autoSpaceDE w:val="false"/>
        <w:jc w:val="both"/>
        <w:rPr>
          <w:color w:val="000000"/>
          <w:sz w:val="22"/>
          <w:szCs w:val="22"/>
        </w:rPr>
      </w:pPr>
      <w:r>
        <w:rPr>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pl</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0,5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0,5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95,8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3099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3099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9.000,0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serviç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serviç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serviços e sua adequação com as cláusulas deste edital, inclusive com a marca dos itens descritos conforme tabela constante na cláusula primeira (se for o caso); e</w:t>
      </w:r>
    </w:p>
    <w:p>
      <w:pPr>
        <w:pStyle w:val="Normal"/>
        <w:numPr>
          <w:ilvl w:val="0"/>
          <w:numId w:val="3"/>
        </w:numPr>
        <w:ind w:left="0" w:right="-135" w:hanging="0"/>
        <w:jc w:val="both"/>
        <w:rPr/>
      </w:pPr>
      <w:r>
        <w:rPr>
          <w:spacing w:val="-8"/>
          <w:sz w:val="22"/>
          <w:szCs w:val="22"/>
        </w:rPr>
        <w:t>A certificar por escrito, por ocasião da apresentação da nota fiscal, qualquer anomalia nos produtos e serviç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PREFEITURA não exime a CONTRATADA da responsabilidade de providenciar a substituição dos produtos/serviç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ou serviços de qualidade, respondendo perante a PREFEITURA e perante terceiros nos casos em que seus produtos/serviç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8/2018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produtos/serviços acompanhada dos documentos necessários ao recebimento (nota fiscal);</w:t>
      </w:r>
    </w:p>
    <w:p>
      <w:pPr>
        <w:pStyle w:val="Normal"/>
        <w:numPr>
          <w:ilvl w:val="0"/>
          <w:numId w:val="2"/>
        </w:numPr>
        <w:ind w:left="0" w:right="-135" w:hanging="0"/>
        <w:jc w:val="both"/>
        <w:rPr>
          <w:spacing w:val="-8"/>
          <w:sz w:val="22"/>
          <w:szCs w:val="22"/>
        </w:rPr>
      </w:pPr>
      <w:r>
        <w:rPr>
          <w:spacing w:val="-8"/>
          <w:sz w:val="22"/>
          <w:szCs w:val="22"/>
        </w:rPr>
        <w:t>Entregar somente produtos adequados e conforme a legislação vigente, especialmente as normas regulamentares espedidas pela CELESC e pela ANEEL para os produtos e materiais elétricos, conforme termo de referência constante no Anexo II do Edital de Licitação vinculado a es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1. A PREFEITURA poderá fiscalizar o cumprimento das obrigações do CONTRATADO e solicitar comprovante do atendimento de qualquer um dos itens acima, ocasião em que o CONTRATADO terá o prazo de 10 (dez) dias para a apresentação dos documentos comprobatórios, contados da notificação para esta finalidade, sob pena de responder pelo descumprimento/inexecução contratual.</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8/2018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8.</w:t>
      </w:r>
    </w:p>
    <w:p>
      <w:pPr>
        <w:pStyle w:val="Normal"/>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ind w:left="567"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O FUNDO MUNICIPAL DE SAÚDE DO MUNICÍPIO DE BOCAINA DO SUL – SC</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08/</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8</w:t>
      </w:r>
    </w:p>
    <w:p>
      <w:pPr>
        <w:pStyle w:val="Normal"/>
        <w:ind w:left="540" w:hanging="0"/>
        <w:jc w:val="center"/>
        <w:rPr/>
      </w:pPr>
      <w:r>
        <w:rPr>
          <w:sz w:val="22"/>
          <w:szCs w:val="22"/>
        </w:rPr>
        <w:t>(Vinculado ao Processo Administrativo nº 10/2018)</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xml:space="preserve">, e pela Gestora do Fundo Municipal de Saúde, Sra. </w:t>
      </w:r>
      <w:r>
        <w:rPr>
          <w:rFonts w:cs="Times New Roman" w:ascii="Times New Roman" w:hAnsi="Times New Roman"/>
          <w:color w:val="000000"/>
          <w:szCs w:val="22"/>
        </w:rPr>
        <w:t>Maryana Oliveira de Liz</w:t>
      </w:r>
      <w:r>
        <w:rPr>
          <w:rFonts w:cs="Times New Roman" w:ascii="Times New Roman" w:hAnsi="Times New Roman"/>
          <w:bCs/>
          <w:color w:val="000000"/>
          <w:szCs w:val="22"/>
        </w:rPr>
        <w:t xml:space="preserve">, </w:t>
      </w:r>
      <w:r>
        <w:rPr>
          <w:rFonts w:cs="Times New Roman" w:ascii="Times New Roman" w:hAnsi="Times New Roman"/>
          <w:spacing w:val="-4"/>
          <w:szCs w:val="22"/>
        </w:rPr>
        <w:t>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10/2018, vinculado ao Edital do Pregão Presencial nº08/2018,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prestação de serviços  pela,</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08/2018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SER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CONTRATANTE os  produtos e 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produtos deverão ser entregues na sede da CONTRATANTE, conforme solicitado pelo Secretário/gestor responsável no prazo de 15 (quinze) dias do recebimento da respectiva solicitaçã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08/2018,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8, admitindo-se prorrogação de sua vigência conforme art. 57, inciso II,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18, de acordo com a Secretaria correspondente.</w:t>
      </w:r>
    </w:p>
    <w:p>
      <w:pPr>
        <w:pStyle w:val="Normal"/>
        <w:widowControl w:val="false"/>
        <w:autoSpaceDE w:val="false"/>
        <w:jc w:val="both"/>
        <w:rPr>
          <w:color w:val="000000"/>
          <w:sz w:val="22"/>
          <w:szCs w:val="22"/>
        </w:rPr>
      </w:pPr>
      <w:r>
        <w:rPr>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97,0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serviç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serviç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4"/>
        </w:numPr>
        <w:ind w:left="720" w:right="-135" w:hanging="360"/>
        <w:jc w:val="both"/>
        <w:rPr>
          <w:spacing w:val="-8"/>
          <w:sz w:val="22"/>
          <w:szCs w:val="22"/>
        </w:rPr>
      </w:pPr>
      <w:r>
        <w:rPr>
          <w:spacing w:val="-8"/>
          <w:sz w:val="22"/>
          <w:szCs w:val="22"/>
        </w:rPr>
        <w:t>Ao pagamento na forma prevista na CLÁUSULA TERCEIRA;</w:t>
      </w:r>
    </w:p>
    <w:p>
      <w:pPr>
        <w:pStyle w:val="Normal"/>
        <w:numPr>
          <w:ilvl w:val="0"/>
          <w:numId w:val="4"/>
        </w:numPr>
        <w:ind w:left="720" w:right="-135" w:hanging="360"/>
        <w:jc w:val="both"/>
        <w:rPr>
          <w:spacing w:val="-8"/>
          <w:sz w:val="22"/>
          <w:szCs w:val="22"/>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conformidade do preço e da descrição declarada na respectiva nota fiscal, bem como a qualidade e adequação dos serviços, conforme itens descritos na tabela constante na cláusula primeira; e</w:t>
      </w:r>
    </w:p>
    <w:p>
      <w:pPr>
        <w:pStyle w:val="Normal"/>
        <w:numPr>
          <w:ilvl w:val="0"/>
          <w:numId w:val="4"/>
        </w:numPr>
        <w:ind w:left="720" w:right="-135" w:hanging="360"/>
        <w:jc w:val="both"/>
        <w:rPr>
          <w:spacing w:val="-8"/>
          <w:sz w:val="22"/>
          <w:szCs w:val="22"/>
        </w:rPr>
      </w:pPr>
      <w:r>
        <w:rPr>
          <w:spacing w:val="-8"/>
          <w:sz w:val="22"/>
          <w:szCs w:val="22"/>
        </w:rPr>
        <w:t>A certificar por escrito, por ocasião da apresentação da nota fiscal, qualquer anomalia no serviço,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PREFEITURA não exime a CONTRATADA da responsabilidade de providenciar a substituição dos produtos/serviç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ou serviços de qualidade, respondendo perante a PREFEITURA e perante terceiros nos casos em que seus produtos/serviç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5"/>
        </w:numPr>
        <w:ind w:left="0" w:right="-135" w:hanging="0"/>
        <w:jc w:val="both"/>
        <w:rPr>
          <w:spacing w:val="-8"/>
          <w:sz w:val="22"/>
          <w:szCs w:val="22"/>
        </w:rPr>
      </w:pPr>
      <w:r>
        <w:rPr>
          <w:spacing w:val="-8"/>
          <w:sz w:val="22"/>
          <w:szCs w:val="22"/>
        </w:rPr>
        <w:t>A cumprir rigorosamente os prazos deste contrato;</w:t>
      </w:r>
    </w:p>
    <w:p>
      <w:pPr>
        <w:pStyle w:val="Normal"/>
        <w:numPr>
          <w:ilvl w:val="0"/>
          <w:numId w:val="5"/>
        </w:numPr>
        <w:ind w:left="0" w:right="-135" w:hanging="0"/>
        <w:jc w:val="both"/>
        <w:rPr>
          <w:spacing w:val="-8"/>
          <w:sz w:val="22"/>
          <w:szCs w:val="22"/>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5"/>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8/2018 ou que tenha sido objeto das declarações constantes nos anexos deste edital;</w:t>
      </w:r>
    </w:p>
    <w:p>
      <w:pPr>
        <w:pStyle w:val="Normal"/>
        <w:numPr>
          <w:ilvl w:val="0"/>
          <w:numId w:val="5"/>
        </w:numPr>
        <w:ind w:left="0" w:right="-135" w:hanging="0"/>
        <w:jc w:val="both"/>
        <w:rPr>
          <w:spacing w:val="-8"/>
          <w:sz w:val="22"/>
          <w:szCs w:val="22"/>
        </w:rPr>
      </w:pPr>
      <w:r>
        <w:rPr>
          <w:spacing w:val="-8"/>
          <w:sz w:val="22"/>
          <w:szCs w:val="22"/>
        </w:rPr>
        <w:t>Responsabilizar-se pela entrega dos produtos/serviços acompanhada dos documentos necessários ao recebimento (nota fiscal); e</w:t>
      </w:r>
    </w:p>
    <w:p>
      <w:pPr>
        <w:pStyle w:val="Normal"/>
        <w:numPr>
          <w:ilvl w:val="0"/>
          <w:numId w:val="5"/>
        </w:numPr>
        <w:ind w:left="0" w:right="-135" w:hanging="0"/>
        <w:jc w:val="both"/>
        <w:rPr>
          <w:spacing w:val="-8"/>
          <w:sz w:val="22"/>
          <w:szCs w:val="22"/>
        </w:rPr>
      </w:pPr>
      <w:r>
        <w:rPr>
          <w:spacing w:val="-8"/>
          <w:sz w:val="22"/>
          <w:szCs w:val="22"/>
        </w:rPr>
        <w:t>Entregar somente produtos adequados e conforme a legislação vigente, especialmente as normas regulamentares espedidas pela CELESC e pela ANEEL para os produtos e materiais elétricos, conforme termo de referência constante no Anexo II do Edital de Licitação vinculado a es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1. A PREFEITURA poderá fiscalizar o cumprimento das obrigações do CONTRATADO e solicitar comprovante do atendimento de qualquer um dos itens acima, ocasião em que o CONTRATADO terá o prazo de 10 (dez) dias para a apresentação dos documentos comprobatórios, contados da notificação para esta finalidade, sob pena de responder pelo descumprimento/inexecução contratual.</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8 /2018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8.</w:t>
      </w:r>
    </w:p>
    <w:p>
      <w:pPr>
        <w:pStyle w:val="Normal"/>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10/2018</w:t>
      </w:r>
    </w:p>
    <w:p>
      <w:pPr>
        <w:pStyle w:val="Normal"/>
        <w:widowControl w:val="false"/>
        <w:autoSpaceDE w:val="false"/>
        <w:jc w:val="both"/>
        <w:rPr>
          <w:b/>
          <w:b/>
          <w:sz w:val="22"/>
          <w:szCs w:val="22"/>
        </w:rPr>
      </w:pPr>
      <w:r>
        <w:rPr>
          <w:b/>
          <w:sz w:val="22"/>
          <w:szCs w:val="22"/>
        </w:rPr>
        <w:t>Pregão Presencial: 08/2018</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 201</w:t>
      </w:r>
      <w:r>
        <w:rPr>
          <w:rFonts w:cs="Times New Roman" w:ascii="Times New Roman" w:hAnsi="Times New Roman"/>
          <w:bCs/>
          <w:sz w:val="22"/>
          <w:szCs w:val="22"/>
          <w:lang w:val="pt-BR"/>
        </w:rPr>
        <w:t>8</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10/2018</w:t>
      </w:r>
    </w:p>
    <w:p>
      <w:pPr>
        <w:pStyle w:val="Normal"/>
        <w:widowControl w:val="false"/>
        <w:autoSpaceDE w:val="false"/>
        <w:jc w:val="both"/>
        <w:rPr>
          <w:b/>
          <w:b/>
          <w:sz w:val="22"/>
          <w:szCs w:val="22"/>
        </w:rPr>
      </w:pPr>
      <w:r>
        <w:rPr>
          <w:b/>
          <w:sz w:val="22"/>
          <w:szCs w:val="22"/>
        </w:rPr>
        <w:t>Pregão Presencial: 08/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10/2018</w:t>
      </w:r>
    </w:p>
    <w:p>
      <w:pPr>
        <w:pStyle w:val="Normal"/>
        <w:widowControl w:val="false"/>
        <w:autoSpaceDE w:val="false"/>
        <w:jc w:val="both"/>
        <w:rPr>
          <w:b/>
          <w:b/>
          <w:sz w:val="22"/>
          <w:szCs w:val="22"/>
        </w:rPr>
      </w:pPr>
      <w:r>
        <w:rPr>
          <w:b/>
          <w:sz w:val="22"/>
          <w:szCs w:val="22"/>
        </w:rPr>
        <w:t>Pregão Presencial: 08/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10/2018</w:t>
      </w:r>
    </w:p>
    <w:p>
      <w:pPr>
        <w:pStyle w:val="Normal"/>
        <w:widowControl w:val="false"/>
        <w:autoSpaceDE w:val="false"/>
        <w:jc w:val="both"/>
        <w:rPr>
          <w:b/>
          <w:b/>
          <w:sz w:val="22"/>
          <w:szCs w:val="22"/>
        </w:rPr>
      </w:pPr>
      <w:r>
        <w:rPr>
          <w:b/>
          <w:sz w:val="22"/>
          <w:szCs w:val="22"/>
        </w:rPr>
        <w:t>Pregão Presencial: 08/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08/2018.</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8/2018,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9"/>
      <w:footerReference w:type="default" r:id="rId20"/>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5">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39">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 w:hAnsi="StarSymbol" w:eastAsia="StarSymbol"/>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cs="Calibri"/>
      <w:b/>
      <w:bCs/>
      <w:i/>
      <w:i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 w:hAnsi="StarSymbol" w:eastAsia="StarSymbol" w:cs="StarSymbol"/>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252575">
    <w:name w:val="_A252575"/>
    <w:basedOn w:val="Normal"/>
    <w:qFormat/>
    <w:pPr>
      <w:ind w:left="3456" w:firstLine="3456"/>
      <w:jc w:val="both"/>
    </w:pPr>
    <w:rPr>
      <w:rFonts w:ascii="Tms Rmn;Times New Roman" w:hAnsi="Tms Rmn;Times New Roman" w:cs="Tms Rm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site.celesc.com.br/fornecedores/inspecao-e-qualidade"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mailto:licitacao@bocaina.sc.gov.br" TargetMode="External"/><Relationship Id="rId18" Type="http://schemas.openxmlformats.org/officeDocument/2006/relationships/hyperlink" Target="http://download.betha.com.br/"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6:24:00Z</dcterms:created>
  <dc:creator>..</dc:creator>
  <dc:description/>
  <cp:keywords/>
  <dc:language>en-US</dc:language>
  <cp:lastModifiedBy>Licitacao-3</cp:lastModifiedBy>
  <cp:lastPrinted>2018-02-09T15:50:00Z</cp:lastPrinted>
  <dcterms:modified xsi:type="dcterms:W3CDTF">2018-03-06T18:55:00Z</dcterms:modified>
  <cp:revision>6</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