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-285115</wp:posOffset>
                </wp:positionV>
                <wp:extent cx="4586605" cy="462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462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VOCAÇÃO DE INTERESSADOS NA LICITAÇÃO/ PREGÃO PRESENCIAL Nº 11/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sua Equipe de Apoio, comunicam aos interessados que farão realizar licitação na modalidade PREGÃO PRESENCIAL que tem por objeto 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a aquisição de bomba de poço artesiano para a Escola  João Valter – localidade de Campinas, modelo ESUB -2.5/16,1CV ; Multiestágios  rotação do motor mínima de 3450 RPM, com instalação, conforme especificações deste edit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0.03.2018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Abertura da sessão será às 08h4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ipo MENOR PREÇO POR  LOT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6 de Março de 201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ndreia de Oliveira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goeir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15pt;height:364.45pt;mso-wrap-distance-left:9.05pt;mso-wrap-distance-right:9.05pt;mso-wrap-distance-top:0pt;mso-wrap-distance-bottom:0pt;margin-top:-22.45pt;mso-position-vertical-relative:text;margin-left:2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FEITURA MUNICIPAL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VOCAÇÃO DE INTERESSADOS NA LICITAÇÃO/ PREGÃO PRESENCIAL Nº 11/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inscrita no CNPJ/MF sob nº 01.606.852/0001-90, representado pelo Prefeito Municipal, Sr. Luiz Carlos Schmuler, e sua Equipe de Apoio, comunicam aos interessados que farão realizar licitação na modalidade PREGÃO PRESENCIAL que tem por objeto  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a aquisição de bomba de poço artesiano para a Escola  João Valter – localidade de Campinas, modelo ESUB -2.5/16,1CV ; Multiestágios  rotação do motor mínima de 3450 RPM, com instalação, conforme especificações deste edit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0.03.2018.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Abertura da sessão será às 08h4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tipo MENOR PREÇO POR  LOT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6 de Março de 201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Andreia de Oliveira – </w:t>
                      </w:r>
                      <w:r>
                        <w:rPr>
                          <w:sz w:val="20"/>
                          <w:szCs w:val="20"/>
                        </w:rPr>
                        <w:t>Pregoeir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9:03:00Z</dcterms:created>
  <dc:creator>rlhamann</dc:creator>
  <dc:description/>
  <cp:keywords/>
  <dc:language>en-US</dc:language>
  <cp:lastModifiedBy>Licitacao-3</cp:lastModifiedBy>
  <cp:lastPrinted>2013-07-10T08:14:00Z</cp:lastPrinted>
  <dcterms:modified xsi:type="dcterms:W3CDTF">2018-03-06T13:03:00Z</dcterms:modified>
  <cp:revision>8</cp:revision>
  <dc:subject/>
  <dc:title/>
</cp:coreProperties>
</file>