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8020</wp:posOffset>
                </wp:positionH>
                <wp:positionV relativeFrom="paragraph">
                  <wp:posOffset>-227965</wp:posOffset>
                </wp:positionV>
                <wp:extent cx="2923540" cy="3390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39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ERRATA EDI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e o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Gestora, Sra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aryana Oliveira de Liz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por meio da Pregoeira e sua Equipe de Apoio,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RETIFICA no anexo 02 do edital e o item 11.2.3 A comprovação da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qualificação técnica,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Pregão Presensial 09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Altera o valor unitário e total dos seguintes itens: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6, 17, 49,73 e 7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Abertura da sessão fica designada para o dia 22/03/2018, às 8h e 30min”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O edital com as alterações e anexos esta disponível no site http://www.bocaina.sc.gov.b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09 de  Março de 2018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Andreia Oliveira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Pregoeir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66.95pt;mso-wrap-distance-left:9.05pt;mso-wrap-distance-right:9.05pt;mso-wrap-distance-top:0pt;mso-wrap-distance-bottom:0pt;margin-top:-17.95pt;mso-position-vertical-relative:text;margin-left:52.6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ERRATA EDIT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 Município de Bocaina do Sul, pessoa jurídica de direito público interno, inscrita no CNPJ/MF sob nº 01.606.852/0001-90, representado pelo Prefeito Municipal, Sr. Luiz Carlos Schmuler, e o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Gestora, Sra. </w:t>
                      </w:r>
                      <w:r>
                        <w:rPr>
                          <w:sz w:val="18"/>
                          <w:szCs w:val="18"/>
                        </w:rPr>
                        <w:t>Maryana Oliveira de Liz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por meio da Pregoeira e sua Equipe de Apoio,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 xml:space="preserve">RETIFICA no anexo 02 do edital e o item 11.2.3 A comprovação da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 xml:space="preserve">qualificação técnica,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Pregão Presensial 09.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Altera o valor unitário e total dos seguintes itens: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16, 17, 49,73 e 74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“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Abertura da sessão fica designada para o dia 22/03/2018, às 8h e 30min”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O edital com as alterações e anexos esta disponível no site http://www.bocaina.sc.gov.br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09 de  Março de 2018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pt-BR"/>
                        </w:rPr>
                        <w:t>Andreia Oliveira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Pregoeir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0" w:right="27" w:hanging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</w:r>
    </w:p>
    <w:p>
      <w:pPr>
        <w:pStyle w:val="Textoembloco"/>
        <w:ind w:left="480" w:right="-1215" w:hanging="0"/>
        <w:rPr>
          <w:rFonts w:ascii="Segoe UI Light" w:hAnsi="Segoe UI Light" w:cs="Segoe UI Light"/>
          <w:bCs/>
          <w:sz w:val="22"/>
          <w:szCs w:val="22"/>
        </w:rPr>
      </w:pPr>
      <w:r>
        <w:rPr>
          <w:rFonts w:cs="Segoe UI Light" w:ascii="Segoe UI Light" w:hAnsi="Segoe UI Light"/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0:43:00Z</dcterms:created>
  <dc:creator>rlhamann</dc:creator>
  <dc:description/>
  <cp:keywords/>
  <dc:language>en-US</dc:language>
  <cp:lastModifiedBy>Licitacao-3</cp:lastModifiedBy>
  <cp:lastPrinted>2018-03-09T13:28:00Z</cp:lastPrinted>
  <dcterms:modified xsi:type="dcterms:W3CDTF">2018-03-09T16:29:00Z</dcterms:modified>
  <cp:revision>4</cp:revision>
  <dc:subject/>
  <dc:title/>
</cp:coreProperties>
</file>