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97155</wp:posOffset>
                </wp:positionV>
                <wp:extent cx="4081780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0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3/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de material de expediente, de material de artesanato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terial esportivo, pen drive, CD-R e outr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para uso d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o ano de 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5.04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Març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eila  Melo Vaz Schmitz  – Prego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62.4pt;mso-wrap-distance-left:9.05pt;mso-wrap-distance-right:9.05pt;mso-wrap-distance-top:0pt;mso-wrap-distance-bottom:0pt;margin-top:-7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3/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de material de expediente, de material de artesanato,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terial esportivo, pen drive, CD-R e outr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para uso d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o ano de 2018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5.04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Març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eila  Melo Vaz Schmitz  – Pregoeir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0:00Z</dcterms:created>
  <dc:creator>rlhamann</dc:creator>
  <dc:description/>
  <cp:keywords/>
  <dc:language>en-US</dc:language>
  <cp:lastModifiedBy>Licitacao-3</cp:lastModifiedBy>
  <cp:lastPrinted>2013-07-10T08:14:00Z</cp:lastPrinted>
  <dcterms:modified xsi:type="dcterms:W3CDTF">2018-03-22T17:45:00Z</dcterms:modified>
  <cp:revision>3</cp:revision>
  <dc:subject/>
  <dc:title/>
</cp:coreProperties>
</file>