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3</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18/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color w:val="000000"/>
                <w:sz w:val="22"/>
                <w:szCs w:val="22"/>
                <w:u w:val="single"/>
              </w:rPr>
              <w:t xml:space="preserve">aquisição de material de expediente, de material de artesanato, </w:t>
            </w:r>
            <w:r>
              <w:rPr>
                <w:b/>
                <w:sz w:val="22"/>
                <w:szCs w:val="22"/>
                <w:u w:val="single"/>
              </w:rPr>
              <w:t xml:space="preserve">material esportivo, pen drive, CD-R e outros </w:t>
            </w:r>
            <w:r>
              <w:rPr>
                <w:b/>
                <w:color w:val="000000"/>
                <w:sz w:val="22"/>
                <w:szCs w:val="22"/>
                <w:u w:val="single"/>
              </w:rPr>
              <w:t xml:space="preserve">para uso das secretarias municipais </w:t>
            </w:r>
            <w:r>
              <w:rPr>
                <w:b/>
                <w:sz w:val="22"/>
                <w:szCs w:val="22"/>
                <w:u w:val="single"/>
              </w:rPr>
              <w:t>para o ano de 2018</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05.04.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color w:val="000000"/>
          <w:sz w:val="22"/>
          <w:szCs w:val="22"/>
        </w:rPr>
        <w:t xml:space="preserve">aquisição de material de expediente, de material de artesanato, </w:t>
      </w:r>
      <w:r>
        <w:rPr>
          <w:sz w:val="22"/>
          <w:szCs w:val="22"/>
        </w:rPr>
        <w:t>material esportivo pen drive, CD-R e outros</w:t>
      </w:r>
      <w:r>
        <w:rPr>
          <w:color w:val="000000"/>
          <w:sz w:val="22"/>
          <w:szCs w:val="22"/>
        </w:rPr>
        <w:t xml:space="preserve"> para uso das secretarias municipais </w:t>
      </w:r>
      <w:r>
        <w:rPr>
          <w:sz w:val="22"/>
          <w:szCs w:val="22"/>
        </w:rPr>
        <w:t>para o an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9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0,6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6,4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4,8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8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8,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8,7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89,0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91</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1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8</w:t>
      </w:r>
    </w:p>
    <w:p>
      <w:pPr>
        <w:pStyle w:val="Normal"/>
        <w:widowControl w:val="false"/>
        <w:autoSpaceDE w:val="false"/>
        <w:jc w:val="both"/>
        <w:rPr>
          <w:b/>
          <w:b/>
          <w:sz w:val="22"/>
          <w:szCs w:val="22"/>
        </w:rPr>
      </w:pPr>
      <w:r>
        <w:rPr>
          <w:b/>
          <w:sz w:val="22"/>
          <w:szCs w:val="22"/>
        </w:rPr>
        <w:t>Pregão Presencial: 13/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3"/>
        </w:numPr>
        <w:tabs>
          <w:tab w:val="clear" w:pos="708"/>
          <w:tab w:val="left" w:pos="142" w:leader="none"/>
        </w:tabs>
        <w:spacing w:lineRule="auto" w:line="360"/>
        <w:ind w:left="142" w:hanging="284"/>
        <w:jc w:val="both"/>
        <w:rPr/>
      </w:pPr>
      <w:r>
        <w:rPr>
          <w:sz w:val="22"/>
          <w:szCs w:val="22"/>
        </w:rPr>
        <w:t>Os itens serão entregues pela contratada conforme solicitação da secretaria;</w:t>
      </w:r>
    </w:p>
    <w:p>
      <w:pPr>
        <w:pStyle w:val="Normal"/>
        <w:numPr>
          <w:ilvl w:val="0"/>
          <w:numId w:val="3"/>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3"/>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u w:val="single"/>
        </w:rPr>
      </w:pPr>
      <w:r>
        <w:rPr>
          <w:b/>
          <w:szCs w:val="22"/>
          <w:u w:val="single"/>
        </w:rPr>
      </w:r>
    </w:p>
    <w:tbl>
      <w:tblPr>
        <w:tblW w:w="15177" w:type="dxa"/>
        <w:jc w:val="left"/>
        <w:tblInd w:w="-655" w:type="dxa"/>
        <w:tblLayout w:type="fixed"/>
        <w:tblCellMar>
          <w:top w:w="0" w:type="dxa"/>
          <w:left w:w="70" w:type="dxa"/>
          <w:bottom w:w="0" w:type="dxa"/>
          <w:right w:w="70" w:type="dxa"/>
        </w:tblCellMar>
      </w:tblPr>
      <w:tblGrid>
        <w:gridCol w:w="163"/>
        <w:gridCol w:w="223"/>
        <w:gridCol w:w="515"/>
        <w:gridCol w:w="163"/>
        <w:gridCol w:w="163"/>
        <w:gridCol w:w="163"/>
        <w:gridCol w:w="1191"/>
        <w:gridCol w:w="163"/>
        <w:gridCol w:w="588"/>
        <w:gridCol w:w="28"/>
        <w:gridCol w:w="135"/>
        <w:gridCol w:w="28"/>
        <w:gridCol w:w="3428"/>
        <w:gridCol w:w="163"/>
        <w:gridCol w:w="163"/>
        <w:gridCol w:w="163"/>
        <w:gridCol w:w="163"/>
        <w:gridCol w:w="99"/>
        <w:gridCol w:w="28"/>
        <w:gridCol w:w="135"/>
        <w:gridCol w:w="28"/>
        <w:gridCol w:w="135"/>
        <w:gridCol w:w="28"/>
        <w:gridCol w:w="477"/>
        <w:gridCol w:w="140"/>
        <w:gridCol w:w="23"/>
        <w:gridCol w:w="140"/>
        <w:gridCol w:w="450"/>
        <w:gridCol w:w="138"/>
        <w:gridCol w:w="163"/>
        <w:gridCol w:w="450"/>
        <w:gridCol w:w="28"/>
        <w:gridCol w:w="738"/>
        <w:gridCol w:w="8"/>
        <w:gridCol w:w="224"/>
        <w:gridCol w:w="163"/>
        <w:gridCol w:w="351"/>
        <w:gridCol w:w="232"/>
        <w:gridCol w:w="146"/>
        <w:gridCol w:w="17"/>
        <w:gridCol w:w="877"/>
        <w:gridCol w:w="163"/>
        <w:gridCol w:w="583"/>
        <w:gridCol w:w="140"/>
        <w:gridCol w:w="23"/>
        <w:gridCol w:w="673"/>
        <w:gridCol w:w="50"/>
        <w:gridCol w:w="696"/>
        <w:gridCol w:w="28"/>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5"/>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Alfinete para mapa com ponta com bolinha redonda, caixa com 50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1,4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lfinete simples em alumínio caixa com no mínimo 100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2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Apagador para quadro branco, com medidas mínimas 12x6 c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5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pagador para quadro negro com deposito. Em madeira, de boa qual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2,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Apontador em plástico, várias cores caixa c/ 12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rgola para chaveiro grossa com 1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pPr>
            <w:r>
              <w:rPr>
                <w:rFonts w:cs="Arial" w:ascii="Arial" w:hAnsi="Arial"/>
                <w:color w:val="000000"/>
                <w:sz w:val="16"/>
                <w:szCs w:val="16"/>
              </w:rPr>
              <w:t>Argola para chaveiro com corrente com no mínimo 1,5 batida e 22mm pacote com no mínimo 5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6,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rgola plástica em plástico rígido 0,75mm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rgola plástica em plástico rígido 100mm diverso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Argola plástica em plástico rígido 120mm diverso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Balão 6,5 Polegada Liso Redondo diversas cores pct 5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1,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Balão 9,0 polegadas liso redondo diversas cores pacote com no mínimo 50 unidad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0,1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alão estilo tripa p/ confeccionar brinquedos, pct c/ 50un cores variad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9,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arbante de algodão cores diversas, com no mínimo 700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lecaute de PVC, cores diversas, em met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loco autoadesivo 38x50mm. Pacotes c/ 4 unidades c/ 100 folhas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6,9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bina de papel colorido, 4kg e 50 c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bina de papel pardo marrom 12 kg cada e 60 c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7,3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bina de papel pardo marrom 30 kg cada 120 c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16,62</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Basquete ofic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7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5,7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borracha nº 08 diâmetro de 131 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8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3,67</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futebol suíço em cou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8,7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futsal em cou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handebol com cost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4,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6,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volei oficial em cou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4,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Ping-Pong Oficial Pacote com 03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1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Isopor nº 100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Isopor nº 20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3,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de Isopor Nº 200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70,9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ola Isopor nº 25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Isopor nº 50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9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la Isopor nº 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mba de encher bola em 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9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orracha branca cx com 4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6,23</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Brilho cola, diversas cores, 35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78,1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Brocol diversas cores pacote com no mínimo 1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6,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rno  brochura  48 folhas pequen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derno universitário, capa dura, cores diversas, com no mínimo 96 folh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derno grande, 10 matérias, capa dura, espiral, cores divers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ixa de correspondência acrílica horizontal 3 anda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aixa organizadora desmontável TAM G na cor vermelha preta c/ tamp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6,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ixa organizadora desmontável TAM G transparente c/ tamp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6,7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ixa de papelão para arquivo passiv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Caixa de plástico para arquivo passivo cores diversa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lculadora de mesa simples com no mínimo 12 dígit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9,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a Esferográfica na Cor Azul, CX com 5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89,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a Esferográfica na Cor Preta, CX com 5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81,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a Esferográfica na Cor Vermelha, CX com 5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7,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a Marca texto varias cores caixa com no mínimo 10 uni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9,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a retroprojetor nas cores preta, vermelha e azu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6,5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netinha hidrocores ponta fina não tóxica cx com12 un c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pa para encadernação A4 cor cristal. Embalagem com no mínimo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65,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pa para encadernação A4 cor preta. Embalagem com no mínimo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5,61</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rtolina cores diversas, tamanho mínimo 50x66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3,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artolina na cor branca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9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D RW regravável no mínimo 80 minutos com cap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6,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Clips para papel nº02 cx com 500 gr, em arame de aço anti-ferrug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8,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Clips para papel nº04 cx com 500 gr, em arame de aço anti-ferrug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9,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Clips para papel nº08 cx com 500 gr, em arame de aço anti-ferrug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9,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Cola adesivo instantâneo universal, frasco rígido com bico para aplicação. Pode ser utilizada em couro, porcelana, metal, borracha, madeira, plástico, etc. Com no mínimo 20g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44,0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ola branca escolar, não toxica lavável com no mínimo 01 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8,9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ola dimensional metálica com no mínimo 35ml, caixa com 6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3,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ola em bastão 08g caixa com no mínimo 12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7,43</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ola em spray permanente, com no mínimo 500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Corretivo líquido  branco a base de água não tóxico 18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5,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Crachá horizontal com cordão em PVC 8x 12 cm pct com 50 un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Crachá transparente, presilha fixa 7x 10 cm pct com 50 un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DVD-R gravavel 4.7gb 16x. pacote com no mínimo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8,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6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Elástico de borracha japonês (borracha dinheiro).pct com 1 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6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nvelope 114x162mm diversas cores pct com 10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6,7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Envelope branco 240x340mm caixa com no mínimo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4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Envelope colorido 114x229mm diversas cores caixa com no mínimo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2,07</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nvelope oficio 12x16 mm  branco pct com 10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speto de Bambu Pacote com 10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stilete grande 18 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1,1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Estilete pequeno 9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tiqueta autoadesiva 101,6x50,8mm. Pacote c/ 10 fl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7,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tiqueta autoadesiva 106,36x138,11mm. Pacote c/ 25 fl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tiqueta autoadesiva 212,73x138,11mm. Pacote c/ 10 fl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3,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tiqueta autoadesiva 215,9x279,4 mm. Pacote c/ 25 fl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4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46,3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tiqueta autoadesiva circular. Cor dourada, cartela com 3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amarel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90,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azul clar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7,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azul marinh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azul royal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4,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bege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0,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branc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56,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fantasia estampas variadas,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7,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laranja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8,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lilas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4,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marrom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0,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plush cores diversas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pret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rosa pink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2,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rox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4,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verde bandeira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1,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verde musg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1,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verde citric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1,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verde clar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1,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VA (emborrachado), cor vermelho 45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Extrator de grampo espatula em aço ino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9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Feltro com 1,40 de largura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97,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bra  fina em metro, na cor bran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bra grossa em metro, na cor bran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Fibra para enchimento simpl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ta adesiva de empacotamento em papel  em papel kraft 25 mmx 50m (fita crep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6,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ta adesiva dupla  face incolor 19 mm x 2 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ta adesiva dupla  face incolor 25 mm x 2 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3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ta adesiva transparente 12 mm x 40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4,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ita adesiva transparente 45 mm x 50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Fita larga laminada diversas cores 03 Cm de largura 50 Mt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8,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Fita mimosa diversas cores 07mm de largura com 10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pPr>
            <w:r>
              <w:rPr>
                <w:rFonts w:cs="Arial" w:ascii="Arial" w:hAnsi="Arial"/>
                <w:color w:val="000000"/>
                <w:sz w:val="16"/>
                <w:szCs w:val="16"/>
              </w:rPr>
              <w:t xml:space="preserve">Fita plástica para decoração diversas cores com 7cm de largura e com no mínimo 50 metros de comprimento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7,88</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Fita voal com ourela acetinada diversas cores 20mm com no mínimo 10 metro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Fita voal listrada, cores diversas cores 25 mm com no mínimo 10 metro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Formulário continuo (recibo de pagamento) 3 vias 235x14mm-56g/m² caixa  com 3.000 jog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arrafa termica com no mínimo 1 litro revestida em plásti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7,07</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giz de cera caixa pequena caixa com no mínimo 12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pPr>
            <w:r>
              <w:rPr>
                <w:rFonts w:cs="Arial" w:ascii="Arial" w:hAnsi="Arial"/>
                <w:color w:val="000000"/>
                <w:sz w:val="16"/>
                <w:szCs w:val="16"/>
              </w:rPr>
              <w:t>Grampeador Grande de boa qualidade com estrutura metálica e pintura na cor preta com capacidade para grampear 20 a 75 folhas (reforça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pPr>
            <w:r>
              <w:rPr>
                <w:rFonts w:cs="Arial" w:ascii="Arial" w:hAnsi="Arial"/>
                <w:color w:val="000000"/>
                <w:sz w:val="16"/>
                <w:szCs w:val="16"/>
              </w:rPr>
              <w:t>Grampeador pequeno de boa qualidade com estrutura metálica com capacidade para grampear no mínimo 20 folhas reforça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5,39</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rampo p/ grampeador cx c/ 1000 qualidade sup. nº 23/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6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rampo p/ grampeador cx c/ 1000 qualidade sup. cobr nº 2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23,11</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Grampo p/ grampeador cx c/1000 grampos qualidade superior  nª2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8,8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rampo p/grampear madeira nº23/8 cx c/1000 gramp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rampo trilho de metal c/ 50 jog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Grampo trilho  plástico  preto  c/ 50 jog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5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uilhotina 5 em 1 em aço, papel ,B5,B6 e B com travas e  gui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Imã adesivado em met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imã com 12 cm de diâmetro pacote com 5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6,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Isopor com 2,0 cm de espessura por 1000 comp/50 cm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Isopor com 2,5 de espessura por 1000 comprimento50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5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Lápis de cor grande, caixa com no mínimo 12 unidad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90,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Lápis Nº 2 Preto caixa com 10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Latex com 10 MT cada vari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1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Linha de pesca com no mínimo 100 mt cada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3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Livro ata capa dura em preto c/100 folh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6,1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livro ponto capa dura com no mínimo 50 folh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7,6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lixa de madeira grossa. gramatura 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alha de poliéster energy,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azul turques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amarel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bran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laranj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marro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pret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ros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ver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assa de modelar em embalagem de 500 gramas cor verme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12mm incolor pct c/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14 mm incolor pct c/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Mola espiral plastico17 mm incolor pct c/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20mm incolor pct c/8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23mm incolor pct c/6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25 mm incolor pct c/48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29 mm incolor pct c/36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45mm incolor pct c/15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7 mm incolor pct c/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Mola espiral plástico 9 mm incolor pct c/100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Olho com movimento, redondo 12mm, pct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7,2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Olho com movimento, redondo 5mm, pct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Olho com movimento, redondo 7mm, pct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87</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Organizador acrílico vertical 03 divisóri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lha para artesanato (da costa)  na cor natural pct com 50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7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Palito tipo churrasco em madeira contendo 100 unidad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3,0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lito para picolé pacote com 10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8,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A4 cada cx c/ 10 resma c/ 500 folhas branca 210x2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1,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343,6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A4 colorido. Pacotes com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8,8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almaço com linhas, pacote com no mínimo 4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murça diversas cores 40x60 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nson diversas cores folha A4 210x297mm bloco com 2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3,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Papel canson  na cor branca folha A4 210x297mm bloco com 20 unidad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Papel cartão amarelo 50x66 c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azul  claro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azul  marinho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Branco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Papel cartão lilas 50x66 c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marron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preto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rosa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verde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artão vermelho 50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celofane diversas cores. Pacote com 5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rFonts w:ascii="Arial" w:hAnsi="Arial" w:cs="Arial"/>
                <w:color w:val="000000"/>
                <w:sz w:val="16"/>
                <w:szCs w:val="16"/>
              </w:rPr>
            </w:pPr>
            <w:r>
              <w:rPr>
                <w:rFonts w:cs="Arial" w:ascii="Arial" w:hAnsi="Arial"/>
                <w:color w:val="000000"/>
                <w:sz w:val="16"/>
                <w:szCs w:val="16"/>
              </w:rPr>
              <w:t>Papel contac com textura. Varias cores. Embalagem c/ 10m. 60cm a 80c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25,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contac transparente.  Embalagem c/ 10m. 60cm a 80cm 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crepom diversas cores cada caixa com 20un. com 48x20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amarela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5,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azul claro 48X66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6,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azul marinho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Bege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1,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dupla face na cor Lilás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3,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marrom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Preto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1,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rosa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5,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dupla face na cor roxo 48/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dupla face na cor verde cítrico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verde musgo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1,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dupla face na cor vermelha 48x6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1,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Fotografia Glossy Paper A4 15900 CX 50 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4,7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pel laminado diversas cores 50x6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micro ondulado diversas cores 50x8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5,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pel micro ondulado estampado diversas cores 50x8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sta de protocolo preto com plástico transparente, para papel A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6,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sta em L A4. Transparente. Pct com 1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6,1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Pasta em papelão com elástico 23x34cm cores diversa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1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sta  oficio  20office, verme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7,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sta  oficio 35 office, verme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5,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Pasta plástica oficio com elástico cores diversa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21,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sta Sanfonada A4 em plásti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8,9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asta suspensa em papelão 23,5x3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lang w:val="en-US"/>
              </w:rPr>
            </w:pPr>
            <w:r>
              <w:rPr>
                <w:rFonts w:cs="Arial" w:ascii="Arial" w:hAnsi="Arial"/>
                <w:color w:val="000000"/>
                <w:sz w:val="16"/>
                <w:szCs w:val="16"/>
                <w:lang w:val="en-US"/>
              </w:rPr>
              <w:t>Pen drive 16GB de memória.</w:t>
            </w:r>
          </w:p>
        </w:tc>
        <w:tc>
          <w:tcPr>
            <w:tcW w:w="163" w:type="dxa"/>
            <w:gridSpan w:val="2"/>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35,9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ercevejos latonados cada caixa com 100 un c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1,8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erfurador de papel de 2 furos p/ 30 folh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erfuradora p/ encadernação até 20 fls p/ espiral simpl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lha palito AA com no mínimo 2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lha pequena AAA com no minimo 2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atômico p/ quadro branco várias cores caixa c/ 10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atômico ponta fina azul cx com no mínimo 1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88,7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atômico ponta fina preto cx com no mínimo 1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88,7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atômico ponta fina vermelho cx com no mínimo 10 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88,7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ncel atômico ponta fina verde, caixa com no minimo 1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88,7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de cerdas nº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de cerda nº 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ncel de cerdas nº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ncel de cerdas nº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cel com cerdas nº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ncel de cerdas nº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3,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incel com cerdas N° 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istola de cola quente grande, ponta com isolante térmica 40w, 220v</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3,5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lástico para pasta de protocolo fino com 4 furos.Caixa com 10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9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9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Prancheta simples em acríli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7,07</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Raquete de ping-pong 23x16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Rede de futsal ofic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Rede de ping pong oficial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9,7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Redes de voleibol ofic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Refil para pistola de cola quente grande pc com 1 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8,4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REGUA PLASTICA DE 30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1,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Spray decorativo  metálico  diversas cores embalagem com no minimo 150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9,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porte para fita adesiva , grande com no minimo com larguras de 12mm ,19mm ou 25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2,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100% algodão xadrez  miúdo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2,3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algodão  de bolinhas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5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barrado   diversas cor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35,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branco com 140 cm de largura 100 %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0,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cetim, cor verde, com no minimo 1,40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2,0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cetim, cor vermelho, com no minimo 1,40m de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2,0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de algodão cru com 2,5m de largura na cor cru</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4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em juta diversas cores com 1,4m de largura. trama fech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5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em juta cor cru com 1,4m de largura. trama fech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estampa com motivo de páscoa 1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54,71</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Tecido Oxford com 1,50 mt de largura diversas cores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3,4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 xml:space="preserve">Tecido para pano de louça 25x0,70 o rolo, tecido alvejado.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65,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poa vermelho e branco 10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6,1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tipo popelini, cores diversas 10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1,4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tule de armação filó 100 poliami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8,3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verde bandeira com 140cm de largura  10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1,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 vermelha com 140cm de largura  10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1,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voal liso, branco 100% poliamida com no minimo 140cm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91,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voal liso, verde musgo 100% poliamida com no minimo 140cm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cido voal liso, vermelho 100% poliamida com no minimo 140cm largur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cidos estampados, motivos natalinos, cores variadas 100% algod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soura  em aço inox grande com no mínimo 21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soura em aço inox media com no minimo 15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esoura escolar cabo em polipropileno comp. 13 lamina aço inoxidável sem pont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84,1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esoura para picotar, grande em aço inox, com no minimo 24 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6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6,69</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inta branca fundo artesanato de madeira, primer com no minimo 250 m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3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1,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amarela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azul marinh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branca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laranja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inta guache cor marrom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pret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rosa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rox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verde bandeira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verde clar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vermelh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2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guache cor azul claro  com 250 gram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inta para tinteiro carimbo com no minimo 100 ml, cor pret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8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FF0000"/>
                <w:sz w:val="16"/>
                <w:szCs w:val="16"/>
              </w:rPr>
            </w:pPr>
            <w:r>
              <w:rPr>
                <w:rFonts w:cs="Arial" w:ascii="Arial" w:hAnsi="Arial"/>
                <w:sz w:val="16"/>
                <w:szCs w:val="16"/>
              </w:rPr>
              <w:t>Kit contendo: Tinta Cremosa Facial com 05 cores diversas, sendo cada frasco de cor contendo  4g</w:t>
            </w:r>
          </w:p>
        </w:tc>
        <w:tc>
          <w:tcPr>
            <w:tcW w:w="163"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7,2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amarel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azul marinh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Branc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laranja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Manguet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pret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rosa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Rox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terra queimada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verde musg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inta para tecido caixa com 12 unidades, cor verde limao, com 35ml c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 Violeta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para tecido cx com 12 unidade,vermelho vivo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inta para tecido cx com 12 unidade, Marrom com 35 ml cada un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azul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branca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dourada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marron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prata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preta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rosa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inta relevo dimensional metálica cor verde com 35 ml ca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inta relevo dimensional metálica cor vermelha com 35 ml c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amarelo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azul claro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NT azul marinho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branco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NT  bandeirinhas do Brasil com 1,40 mt de largura com 50 m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NT estampas diversas com 1,40 mt de largura com 50 m cada rolo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Laranja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NT Lilás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NT Marrom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TNT  preto com 1,40 mt de largura com 50 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Rosa com 1,40 mt de largura com 50 mt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verde bandeira com 1,40 mt de largura com 50 m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verde citico com 1,40 mt de largura com 50 m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NT vermelho com 1,40 mt de largura com 50 m cada rol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Touca do papai noel na cor verme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Tubo de cola branca 40 gr cada não toxi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Velcro adesivo 2 em 1 com no mínimo 30 cm de largura, distribuído em rolo de 25 metr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Visor e etiqueta para pasta suspensa, caixa com 50 unidades bran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9,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iz escolar comum branco, para quadro negro, caixa com no mínimo 50 palit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rFonts w:ascii="Arial" w:hAnsi="Arial" w:cs="Arial"/>
                <w:color w:val="000000"/>
                <w:sz w:val="16"/>
                <w:szCs w:val="16"/>
              </w:rPr>
            </w:pPr>
            <w:r>
              <w:rPr>
                <w:rFonts w:cs="Arial" w:ascii="Arial" w:hAnsi="Arial"/>
                <w:color w:val="000000"/>
                <w:sz w:val="16"/>
                <w:szCs w:val="16"/>
              </w:rPr>
              <w:t>Giz escolar comum colorido, para quadro negro, caixa com no mínimo 50 palit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tcBorders/>
          </w:tcPr>
          <w:p>
            <w:pPr>
              <w:pStyle w:val="Normal"/>
              <w:rPr/>
            </w:pPr>
            <w:r>
              <w:rPr>
                <w:rFonts w:cs="Arial" w:ascii="Arial" w:hAnsi="Arial"/>
                <w:color w:val="000000"/>
                <w:sz w:val="16"/>
                <w:szCs w:val="16"/>
              </w:rPr>
              <w:t>Pasta grampo trilho plástica oficio, cor fume, pacote com no minimo 1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3</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24</w:t>
            </w:r>
          </w:p>
          <w:p>
            <w:pPr>
              <w:pStyle w:val="Normal"/>
              <w:jc w:val="right"/>
              <w:rPr>
                <w:rFonts w:ascii="Arial" w:hAnsi="Arial" w:cs="Arial"/>
                <w:color w:val="000000"/>
                <w:sz w:val="16"/>
                <w:szCs w:val="16"/>
              </w:rPr>
            </w:pPr>
            <w:r>
              <w:rPr>
                <w:rFonts w:cs="Arial" w:ascii="Arial" w:hAnsi="Arial"/>
                <w:color w:val="000000"/>
                <w:sz w:val="16"/>
                <w:szCs w:val="16"/>
              </w:rPr>
              <w:t>32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6" w:type="dxa"/>
            <w:gridSpan w:val="19"/>
            <w:vMerge w:val="restart"/>
            <w:tcBorders/>
          </w:tcPr>
          <w:p>
            <w:pPr>
              <w:pStyle w:val="Normal"/>
              <w:rPr>
                <w:rFonts w:ascii="Arial" w:hAnsi="Arial" w:cs="Arial"/>
                <w:color w:val="000000"/>
                <w:sz w:val="16"/>
                <w:szCs w:val="16"/>
              </w:rPr>
            </w:pPr>
            <w:r>
              <w:rPr>
                <w:rFonts w:cs="Arial" w:ascii="Arial" w:hAnsi="Arial"/>
                <w:color w:val="000000"/>
                <w:sz w:val="16"/>
                <w:szCs w:val="16"/>
              </w:rPr>
              <w:t>Grampo trilho plástico estendido branco para no minimo 600 folhas, pacote com no mínimo 50 unidade</w:t>
            </w:r>
          </w:p>
          <w:p>
            <w:pPr>
              <w:pStyle w:val="Normal"/>
              <w:rPr>
                <w:rFonts w:ascii="Arial" w:hAnsi="Arial" w:cs="Arial"/>
                <w:color w:val="000000"/>
                <w:sz w:val="16"/>
                <w:szCs w:val="16"/>
              </w:rPr>
            </w:pPr>
            <w:r>
              <w:rPr>
                <w:rFonts w:cs="Arial" w:ascii="Arial" w:hAnsi="Arial"/>
                <w:color w:val="000000"/>
                <w:sz w:val="16"/>
                <w:szCs w:val="16"/>
              </w:rPr>
              <w:t xml:space="preserve">Diluente epóxi . Embalagem com no mínimo 900 ml   </w:t>
            </w:r>
          </w:p>
          <w:p>
            <w:pPr>
              <w:pStyle w:val="Normal"/>
              <w:rPr>
                <w:rFonts w:ascii="Arial" w:hAnsi="Arial" w:cs="Arial"/>
                <w:color w:val="000000"/>
                <w:sz w:val="16"/>
                <w:szCs w:val="16"/>
              </w:rPr>
            </w:pPr>
            <w:r>
              <w:rPr>
                <w:rFonts w:cs="Arial" w:ascii="Arial" w:hAnsi="Arial"/>
                <w:color w:val="000000"/>
                <w:sz w:val="16"/>
                <w:szCs w:val="16"/>
              </w:rPr>
              <w:t xml:space="preserve">Pincel de cerdas n º 14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w:t>
            </w:r>
          </w:p>
          <w:p>
            <w:pPr>
              <w:pStyle w:val="Normal"/>
              <w:jc w:val="center"/>
              <w:rPr>
                <w:rFonts w:ascii="Arial" w:hAnsi="Arial" w:cs="Arial"/>
                <w:color w:val="000000"/>
                <w:sz w:val="16"/>
                <w:szCs w:val="16"/>
              </w:rPr>
            </w:pPr>
            <w:r>
              <w:rPr>
                <w:rFonts w:cs="Arial" w:ascii="Arial" w:hAnsi="Arial"/>
                <w:color w:val="000000"/>
                <w:sz w:val="16"/>
                <w:szCs w:val="16"/>
              </w:rPr>
              <w:t>UN</w:t>
            </w:r>
          </w:p>
          <w:p>
            <w:pPr>
              <w:pStyle w:val="Normal"/>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000</w:t>
            </w:r>
          </w:p>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0,000</w:t>
            </w:r>
          </w:p>
          <w:p>
            <w:pPr>
              <w:pStyle w:val="Normal"/>
              <w:jc w:val="right"/>
              <w:rPr>
                <w:rFonts w:ascii="Arial" w:hAnsi="Arial" w:cs="Arial"/>
                <w:color w:val="000000"/>
                <w:sz w:val="16"/>
                <w:szCs w:val="16"/>
              </w:rPr>
            </w:pPr>
            <w:r>
              <w:rPr>
                <w:rFonts w:cs="Arial" w:ascii="Arial" w:hAnsi="Arial"/>
                <w:color w:val="000000"/>
                <w:sz w:val="16"/>
                <w:szCs w:val="16"/>
              </w:rPr>
              <w:t>29,900</w:t>
            </w:r>
          </w:p>
          <w:p>
            <w:pPr>
              <w:pStyle w:val="Normal"/>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00,00</w:t>
            </w:r>
          </w:p>
          <w:p>
            <w:pPr>
              <w:pStyle w:val="Normal"/>
              <w:jc w:val="right"/>
              <w:rPr>
                <w:rFonts w:ascii="Arial" w:hAnsi="Arial" w:cs="Arial"/>
                <w:color w:val="000000"/>
                <w:sz w:val="16"/>
                <w:szCs w:val="16"/>
              </w:rPr>
            </w:pPr>
            <w:r>
              <w:rPr>
                <w:rFonts w:cs="Arial" w:ascii="Arial" w:hAnsi="Arial"/>
                <w:color w:val="000000"/>
                <w:sz w:val="16"/>
                <w:szCs w:val="16"/>
              </w:rPr>
              <w:t>145,00</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371"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6" w:type="dxa"/>
            <w:gridSpan w:val="19"/>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8"/>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r>
          </w:p>
          <w:p>
            <w:pPr>
              <w:pStyle w:val="Normal"/>
              <w:ind w:left="-663" w:right="-989" w:hanging="0"/>
              <w:jc w:val="right"/>
              <w:rPr>
                <w:rFonts w:ascii="Arial" w:hAnsi="Arial" w:cs="Arial"/>
                <w:b/>
                <w:b/>
                <w:bCs/>
                <w:color w:val="000000"/>
                <w:sz w:val="16"/>
                <w:szCs w:val="16"/>
              </w:rPr>
            </w:pPr>
            <w:r>
              <w:rPr>
                <w:rFonts w:cs="Arial" w:ascii="Arial" w:hAnsi="Arial"/>
                <w:b/>
                <w:bCs/>
                <w:color w:val="000000"/>
                <w:sz w:val="16"/>
                <w:szCs w:val="16"/>
              </w:rPr>
              <w:t xml:space="preserve">TOTAL DO </w:t>
            </w:r>
          </w:p>
        </w:tc>
        <w:tc>
          <w:tcPr>
            <w:tcW w:w="3222"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463.936,42</w:t>
            </w:r>
          </w:p>
        </w:tc>
        <w:tc>
          <w:tcPr>
            <w:tcW w:w="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sectPr>
          <w:headerReference w:type="default" r:id="rId16"/>
          <w:footerReference w:type="default" r:id="rId17"/>
          <w:type w:val="nextPage"/>
          <w:pgSz w:orient="landscape" w:w="16838" w:h="11906"/>
          <w:pgMar w:left="1418" w:right="1134" w:gutter="0" w:header="567" w:top="1134" w:footer="720" w:bottom="1701"/>
          <w:pgNumType w:fmt="decimal"/>
          <w:formProt w:val="false"/>
          <w:textDirection w:val="lrTb"/>
          <w:docGrid w:type="default" w:linePitch="360" w:charSpace="0"/>
        </w:sectPr>
        <w:pStyle w:val="A252575"/>
        <w:ind w:left="0" w:hanging="0"/>
        <w:jc w:val="center"/>
        <w:rPr>
          <w:b/>
          <w:b/>
          <w:szCs w:val="22"/>
          <w:highlight w:val="red"/>
          <w:u w:val="single"/>
        </w:rPr>
      </w:pPr>
      <w:r>
        <w:rPr>
          <w:b/>
          <w:szCs w:val="22"/>
          <w:highlight w:val="red"/>
          <w:u w:val="single"/>
        </w:rPr>
      </w:r>
    </w:p>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8/2018</w:t>
      </w:r>
    </w:p>
    <w:p>
      <w:pPr>
        <w:pStyle w:val="Normal"/>
        <w:widowControl w:val="false"/>
        <w:autoSpaceDE w:val="false"/>
        <w:jc w:val="both"/>
        <w:rPr>
          <w:b/>
          <w:b/>
          <w:sz w:val="22"/>
          <w:szCs w:val="22"/>
        </w:rPr>
      </w:pPr>
      <w:r>
        <w:rPr>
          <w:b/>
          <w:sz w:val="22"/>
          <w:szCs w:val="22"/>
        </w:rPr>
        <w:t>Pregão Presencial: 13/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t-BR"/>
        </w:rPr>
        <w:t xml:space="preserve"> D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8/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8/2018, vinculado ao Edital do PREGÃO PRESENCIAL Nº 13/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3/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9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0,6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6,4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4,8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8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8,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8,7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89,0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o pagamento na forma prevista na CLÁUSULA TERCEIRA;</w:t>
      </w:r>
    </w:p>
    <w:p>
      <w:pPr>
        <w:pStyle w:val="Normal"/>
        <w:numPr>
          <w:ilvl w:val="0"/>
          <w:numId w:val="2"/>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2"/>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spacing w:val="-8"/>
          <w:sz w:val="22"/>
          <w:szCs w:val="22"/>
        </w:rPr>
      </w:pPr>
      <w:r>
        <w:rPr>
          <w:spacing w:val="-8"/>
          <w:sz w:val="22"/>
          <w:szCs w:val="22"/>
        </w:rPr>
        <w:t>b) A cumprir rigorosamente os prazos deste contrato;</w:t>
      </w:r>
    </w:p>
    <w:p>
      <w:pPr>
        <w:pStyle w:val="Normal"/>
        <w:ind w:right="-135" w:hanging="0"/>
        <w:jc w:val="both"/>
        <w:rPr>
          <w:spacing w:val="-8"/>
          <w:sz w:val="22"/>
          <w:szCs w:val="22"/>
        </w:rPr>
      </w:pPr>
      <w:r>
        <w:rPr>
          <w:spacing w:val="-8"/>
          <w:sz w:val="22"/>
          <w:szCs w:val="22"/>
        </w:rPr>
        <w:t>c) A entregar os produtos e prestar os serviços em conformidade com a legislação vigente;</w:t>
      </w:r>
    </w:p>
    <w:p>
      <w:pPr>
        <w:pStyle w:val="Normal"/>
        <w:ind w:right="-135" w:hanging="0"/>
        <w:jc w:val="both"/>
        <w:rPr>
          <w:spacing w:val="-8"/>
          <w:sz w:val="22"/>
          <w:szCs w:val="22"/>
        </w:rPr>
      </w:pPr>
      <w:r>
        <w:rPr>
          <w:spacing w:val="-8"/>
          <w:sz w:val="22"/>
          <w:szCs w:val="22"/>
        </w:rPr>
        <w:t>d) 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13/2018 ou que tenha sido objeto das declarações constantes nos anexos deste edital;</w:t>
      </w:r>
    </w:p>
    <w:p>
      <w:pPr>
        <w:pStyle w:val="Normal"/>
        <w:ind w:right="-135" w:hanging="0"/>
        <w:jc w:val="both"/>
        <w:rPr/>
      </w:pPr>
      <w:r>
        <w:rPr>
          <w:spacing w:val="-8"/>
          <w:sz w:val="22"/>
          <w:szCs w:val="22"/>
        </w:rPr>
        <w:t>e) Responsabilizar-se pela entrega dos produtos conforme a legislação vigente e acompanhada dos documentos necessários ao recebimento (nota fiscal);</w:t>
      </w:r>
    </w:p>
    <w:p>
      <w:pPr>
        <w:pStyle w:val="Normal"/>
        <w:ind w:right="-135" w:hanging="0"/>
        <w:jc w:val="both"/>
        <w:rPr/>
      </w:pPr>
      <w:r>
        <w:rPr>
          <w:spacing w:val="-8"/>
          <w:sz w:val="22"/>
          <w:szCs w:val="22"/>
        </w:rPr>
        <w:t>f)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ind w:right="-4" w:hanging="0"/>
        <w:rPr>
          <w:b/>
          <w:b/>
          <w:sz w:val="22"/>
          <w:szCs w:val="22"/>
        </w:rPr>
      </w:pPr>
      <w:r>
        <w:rPr>
          <w:b/>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8/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 neste ato denominada, simplesmente, CONTRATADA, resolvem celebrar este contrato, em decorrência do Processo Administrativo nº 18/2018, vinculado ao Edital do PREGÃO PRESENCIAL Nº 13/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3/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CONTRATANTE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91</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o pagamento na forma prevista na CLÁUSULA TERCEIRA;</w:t>
      </w:r>
    </w:p>
    <w:p>
      <w:pPr>
        <w:pStyle w:val="Normal"/>
        <w:ind w:right="-135" w:hanging="0"/>
        <w:jc w:val="both"/>
        <w:rPr>
          <w:spacing w:val="-8"/>
          <w:sz w:val="22"/>
          <w:szCs w:val="22"/>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spacing w:val="-8"/>
          <w:sz w:val="22"/>
          <w:szCs w:val="22"/>
        </w:rPr>
      </w:pPr>
      <w:r>
        <w:rPr>
          <w:spacing w:val="-8"/>
          <w:sz w:val="22"/>
          <w:szCs w:val="22"/>
        </w:rPr>
        <w:t>b) A cumprir rigorosamente os prazos deste contrato;</w:t>
      </w:r>
    </w:p>
    <w:p>
      <w:pPr>
        <w:pStyle w:val="Normal"/>
        <w:ind w:right="-135" w:hanging="0"/>
        <w:jc w:val="both"/>
        <w:rPr>
          <w:spacing w:val="-8"/>
          <w:sz w:val="22"/>
          <w:szCs w:val="22"/>
        </w:rPr>
      </w:pPr>
      <w:r>
        <w:rPr>
          <w:spacing w:val="-8"/>
          <w:sz w:val="22"/>
          <w:szCs w:val="22"/>
        </w:rPr>
        <w:t>c) A entregar os produtos e prestar os serviços em conformidade com a legislação vigente;</w:t>
      </w:r>
    </w:p>
    <w:p>
      <w:pPr>
        <w:pStyle w:val="Normal"/>
        <w:ind w:right="-135" w:hanging="0"/>
        <w:jc w:val="both"/>
        <w:rPr>
          <w:spacing w:val="-8"/>
          <w:sz w:val="22"/>
          <w:szCs w:val="22"/>
        </w:rPr>
      </w:pPr>
      <w:r>
        <w:rPr>
          <w:spacing w:val="-8"/>
          <w:sz w:val="22"/>
          <w:szCs w:val="22"/>
        </w:rPr>
        <w:t>d) 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13/2018 ou que tenha sido objeto das declarações constantes nos anexos deste edital;</w:t>
      </w:r>
    </w:p>
    <w:p>
      <w:pPr>
        <w:pStyle w:val="Normal"/>
        <w:ind w:right="-135" w:hanging="0"/>
        <w:jc w:val="both"/>
        <w:rPr/>
      </w:pPr>
      <w:r>
        <w:rPr>
          <w:spacing w:val="-8"/>
          <w:sz w:val="22"/>
          <w:szCs w:val="22"/>
        </w:rPr>
        <w:t>e) Responsabilizar-se pela entrega dos produtos conforme a legislação vigente e acompanhada dos documentos necessários ao recebimento (nota fiscal);</w:t>
      </w:r>
    </w:p>
    <w:p>
      <w:pPr>
        <w:pStyle w:val="Normal"/>
        <w:ind w:right="-135" w:hanging="0"/>
        <w:jc w:val="both"/>
        <w:rPr/>
      </w:pPr>
      <w:r>
        <w:rPr>
          <w:spacing w:val="-8"/>
          <w:sz w:val="22"/>
          <w:szCs w:val="22"/>
        </w:rPr>
        <w:t>f)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pPr>
      <w:r>
        <w:rPr>
          <w:sz w:val="22"/>
          <w:szCs w:val="22"/>
        </w:rPr>
        <w:t>CONTRATANTE</w:t>
        <w:tab/>
        <w:tab/>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8/2018</w:t>
      </w:r>
    </w:p>
    <w:p>
      <w:pPr>
        <w:pStyle w:val="Normal"/>
        <w:widowControl w:val="false"/>
        <w:autoSpaceDE w:val="false"/>
        <w:jc w:val="both"/>
        <w:rPr>
          <w:b/>
          <w:b/>
          <w:sz w:val="22"/>
          <w:szCs w:val="22"/>
        </w:rPr>
      </w:pPr>
      <w:r>
        <w:rPr>
          <w:b/>
          <w:sz w:val="22"/>
          <w:szCs w:val="22"/>
        </w:rPr>
        <w:t>Pregão Presencial: 13/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18</w:t>
      </w:r>
    </w:p>
    <w:p>
      <w:pPr>
        <w:pStyle w:val="Normal"/>
        <w:widowControl w:val="false"/>
        <w:autoSpaceDE w:val="false"/>
        <w:jc w:val="both"/>
        <w:rPr>
          <w:b/>
          <w:b/>
          <w:sz w:val="22"/>
          <w:szCs w:val="22"/>
        </w:rPr>
      </w:pPr>
      <w:r>
        <w:rPr>
          <w:b/>
          <w:sz w:val="22"/>
          <w:szCs w:val="22"/>
        </w:rPr>
        <w:t>Pregão Presencial: 1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18</w:t>
      </w:r>
    </w:p>
    <w:p>
      <w:pPr>
        <w:pStyle w:val="Normal"/>
        <w:widowControl w:val="false"/>
        <w:autoSpaceDE w:val="false"/>
        <w:jc w:val="both"/>
        <w:rPr>
          <w:b/>
          <w:b/>
          <w:sz w:val="22"/>
          <w:szCs w:val="22"/>
        </w:rPr>
      </w:pPr>
      <w:r>
        <w:rPr>
          <w:b/>
          <w:sz w:val="22"/>
          <w:szCs w:val="22"/>
        </w:rPr>
        <w:t>Pregão Presencial: 1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18</w:t>
      </w:r>
    </w:p>
    <w:p>
      <w:pPr>
        <w:pStyle w:val="Normal"/>
        <w:widowControl w:val="false"/>
        <w:autoSpaceDE w:val="false"/>
        <w:jc w:val="both"/>
        <w:rPr>
          <w:b/>
          <w:b/>
          <w:sz w:val="22"/>
          <w:szCs w:val="22"/>
        </w:rPr>
      </w:pPr>
      <w:r>
        <w:rPr>
          <w:b/>
          <w:sz w:val="22"/>
          <w:szCs w:val="22"/>
        </w:rPr>
        <w:t>Pregão Presencial: 1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3/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3/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9:00Z</dcterms:created>
  <dc:creator>..</dc:creator>
  <dc:description/>
  <dc:language>en-US</dc:language>
  <cp:lastModifiedBy>Licitacao-3</cp:lastModifiedBy>
  <cp:lastPrinted>2018-02-09T15:50:00Z</cp:lastPrinted>
  <dcterms:modified xsi:type="dcterms:W3CDTF">2018-03-22T17:3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