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97155</wp:posOffset>
                </wp:positionV>
                <wp:extent cx="4081780" cy="435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35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 E FUNDO MUNICIPAL DE SAUD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cargas de gás oxigênio medicinal, de gás oxigênio industrial, de gás Atal e de Acetileno; Eletrodos e arames de sol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as secretaria municipais para o ano de 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4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6 de Març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42.65pt;mso-wrap-distance-left:9.05pt;mso-wrap-distance-right:9.05pt;mso-wrap-distance-top:0pt;mso-wrap-distance-bottom:0pt;margin-top:-7.6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 E FUNDO MUNICIPAL DE SAUDE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cargas de gás oxigênio medicinal, de gás oxigênio industrial, de gás Atal e de Acetileno; Eletrodos e arames de sold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as secretaria municipais para o ano de 2018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4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6 de Març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49:00Z</dcterms:created>
  <dc:creator>rlhamann</dc:creator>
  <dc:description/>
  <dc:language>en-US</dc:language>
  <cp:lastModifiedBy>Licitacao-3</cp:lastModifiedBy>
  <cp:lastPrinted>2013-07-10T08:14:00Z</cp:lastPrinted>
  <dcterms:modified xsi:type="dcterms:W3CDTF">2018-03-26T18:49:00Z</dcterms:modified>
  <cp:revision>2</cp:revision>
  <dc:subject/>
  <dc:title/>
</cp:coreProperties>
</file>