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5115</wp:posOffset>
                </wp:positionV>
                <wp:extent cx="4586605" cy="493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493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3/201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aquisição  de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edicamento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a compor o estoque da Farmácia Básica Municip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ara a Secretaria Municipal de Saúde para o ano de 2018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4.05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7 de Abril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388.45pt;mso-wrap-distance-left:9.05pt;mso-wrap-distance-right:9.05pt;mso-wrap-distance-top:0pt;mso-wrap-distance-bottom:0pt;margin-top:-22.4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3/201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e pela Gestora do Fundo Municipal de Saúde, Sra. </w:t>
                      </w:r>
                      <w:r>
                        <w:rPr>
                          <w:sz w:val="20"/>
                          <w:szCs w:val="20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aquisição  de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medicamentos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ara compor o estoque da Farmácia Básica Municip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ara a Secretaria Municipal de Saúde para o ano de 2018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4.05.2018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7 de Abril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éris Marilãne Kubiak de Moliner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36:00Z</dcterms:created>
  <dc:creator>rlhamann</dc:creator>
  <dc:description/>
  <dc:language>en-US</dc:language>
  <cp:lastModifiedBy>Licitacao-3</cp:lastModifiedBy>
  <cp:lastPrinted>2013-07-10T08:14:00Z</cp:lastPrinted>
  <dcterms:modified xsi:type="dcterms:W3CDTF">2018-04-27T16:36:00Z</dcterms:modified>
  <cp:revision>2</cp:revision>
  <dc:subject/>
  <dc:title/>
</cp:coreProperties>
</file>