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eastAsia="Tms Rmn;Times New Roman" w:cs="Tms Rmn;Times New Roman" w:ascii="Tms Rmn;Times New Roman" w:hAnsi="Tms Rmn;Times New Roman"/>
          <w:b/>
          <w:bCs/>
          <w:color w:val="000000"/>
          <w:sz w:val="22"/>
          <w:szCs w:val="22"/>
        </w:rPr>
        <w:t xml:space="preserve"> </w:t>
      </w: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w:t>
      </w:r>
      <w:r>
        <w:rPr>
          <w:sz w:val="22"/>
          <w:szCs w:val="22"/>
        </w:rPr>
        <w:t>/201</w:t>
      </w:r>
      <w:r>
        <w:rPr>
          <w:sz w:val="22"/>
          <w:szCs w:val="22"/>
          <w:lang w:val="pt-BR"/>
        </w:rPr>
        <w:t>8</w:t>
      </w:r>
    </w:p>
    <w:p>
      <w:pPr>
        <w:pStyle w:val="Normal"/>
        <w:jc w:val="center"/>
        <w:rPr/>
      </w:pPr>
      <w:r>
        <w:rPr>
          <w:sz w:val="22"/>
          <w:szCs w:val="22"/>
        </w:rPr>
        <w:t>(Processo Administrativo de Licitação nº 05/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rPr>
              <w:t xml:space="preserve">aquisição  de  </w:t>
            </w:r>
            <w:r>
              <w:rPr>
                <w:b/>
                <w:sz w:val="22"/>
                <w:szCs w:val="22"/>
              </w:rPr>
              <w:t xml:space="preserve">medicamentos </w:t>
            </w:r>
            <w:r>
              <w:rPr>
                <w:b/>
                <w:color w:val="000000"/>
                <w:sz w:val="22"/>
                <w:szCs w:val="22"/>
              </w:rPr>
              <w:t>para compor o estoque da Farmácia Básica Municipal</w:t>
            </w:r>
            <w:r>
              <w:rPr>
                <w:b/>
                <w:sz w:val="22"/>
                <w:szCs w:val="22"/>
              </w:rPr>
              <w:t xml:space="preserve"> para a Secretaria Municipal de Saúde para o ano de 2018</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4.05.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 xml:space="preserve">aquisição  de  </w:t>
      </w:r>
      <w:r>
        <w:rPr>
          <w:sz w:val="22"/>
          <w:szCs w:val="22"/>
        </w:rPr>
        <w:t xml:space="preserve">medicamentos </w:t>
      </w:r>
      <w:r>
        <w:rPr>
          <w:color w:val="000000"/>
          <w:sz w:val="22"/>
          <w:szCs w:val="22"/>
        </w:rPr>
        <w:t>para compor o estoque da Farmácia Básica Municipal</w:t>
      </w:r>
      <w:r>
        <w:rPr>
          <w:sz w:val="22"/>
          <w:szCs w:val="22"/>
        </w:rPr>
        <w:t xml:space="preserve"> para a Secretaria Municipal de Saúde para o ano de 2018</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92,76</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7 de abril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4194" w:type="dxa"/>
        <w:jc w:val="left"/>
        <w:tblInd w:w="-13" w:type="dxa"/>
        <w:tblLayout w:type="fixed"/>
        <w:tblCellMar>
          <w:top w:w="0" w:type="dxa"/>
          <w:left w:w="70" w:type="dxa"/>
          <w:bottom w:w="0" w:type="dxa"/>
          <w:right w:w="70" w:type="dxa"/>
        </w:tblCellMar>
      </w:tblPr>
      <w:tblGrid>
        <w:gridCol w:w="163"/>
        <w:gridCol w:w="452"/>
        <w:gridCol w:w="163"/>
        <w:gridCol w:w="129"/>
        <w:gridCol w:w="34"/>
        <w:gridCol w:w="129"/>
        <w:gridCol w:w="34"/>
        <w:gridCol w:w="52"/>
        <w:gridCol w:w="77"/>
        <w:gridCol w:w="34"/>
        <w:gridCol w:w="52"/>
        <w:gridCol w:w="803"/>
        <w:gridCol w:w="163"/>
        <w:gridCol w:w="163"/>
        <w:gridCol w:w="163"/>
        <w:gridCol w:w="1977"/>
        <w:gridCol w:w="163"/>
        <w:gridCol w:w="3351"/>
        <w:gridCol w:w="163"/>
        <w:gridCol w:w="525"/>
        <w:gridCol w:w="265"/>
        <w:gridCol w:w="57"/>
        <w:gridCol w:w="106"/>
        <w:gridCol w:w="57"/>
        <w:gridCol w:w="72"/>
        <w:gridCol w:w="34"/>
        <w:gridCol w:w="129"/>
        <w:gridCol w:w="34"/>
        <w:gridCol w:w="694"/>
        <w:gridCol w:w="163"/>
        <w:gridCol w:w="189"/>
        <w:gridCol w:w="80"/>
        <w:gridCol w:w="83"/>
        <w:gridCol w:w="441"/>
        <w:gridCol w:w="522"/>
        <w:gridCol w:w="163"/>
        <w:gridCol w:w="167"/>
        <w:gridCol w:w="163"/>
        <w:gridCol w:w="817"/>
        <w:gridCol w:w="237"/>
        <w:gridCol w:w="260"/>
        <w:gridCol w:w="445"/>
        <w:gridCol w:w="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 w:type="dxa"/>
            <w:gridSpan w:val="5"/>
            <w:tcBorders/>
          </w:tcPr>
          <w:p>
            <w:pPr>
              <w:pStyle w:val="Normal"/>
              <w:snapToGrid w:val="false"/>
              <w:ind w:right="659" w:hanging="0"/>
              <w:jc w:val="center"/>
              <w:rPr>
                <w:rFonts w:ascii="Arial" w:hAnsi="Arial" w:cs="Arial"/>
                <w:b/>
                <w:b/>
                <w:color w:val="000000"/>
                <w:sz w:val="16"/>
                <w:szCs w:val="16"/>
              </w:rPr>
            </w:pPr>
            <w:r>
              <w:rPr>
                <w:rFonts w:cs="Arial" w:ascii="Arial" w:hAnsi="Arial"/>
                <w:b/>
                <w:color w:val="000000"/>
                <w:sz w:val="16"/>
                <w:szCs w:val="16"/>
              </w:rPr>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83" w:type="dxa"/>
            <w:gridSpan w:val="7"/>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47" w:type="dxa"/>
            <w:gridSpan w:val="3"/>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15" w:type="dxa"/>
            <w:gridSpan w:val="7"/>
            <w:tcBorders/>
          </w:tcPr>
          <w:p>
            <w:pPr>
              <w:pStyle w:val="Normal"/>
              <w:ind w:right="31" w:hanging="0"/>
              <w:jc w:val="right"/>
              <w:rPr/>
            </w:pPr>
            <w:r>
              <w:rPr>
                <w:rFonts w:cs="Arial" w:ascii="Arial" w:hAnsi="Arial"/>
                <w:b/>
                <w:color w:val="000000"/>
                <w:sz w:val="16"/>
                <w:szCs w:val="16"/>
              </w:rPr>
              <w:t xml:space="preserve">Quantidade do Item </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93"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59"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Preço Total</w:t>
            </w:r>
          </w:p>
        </w:tc>
        <w:tc>
          <w:tcPr>
            <w:tcW w:w="226"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7" w:hRule="atLeast"/>
        </w:trPr>
        <w:tc>
          <w:tcPr>
            <w:tcW w:w="90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89"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39"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EBROFILINA 10MG/ML XAROPE ADULTO FRASCO DE 120 ML - 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8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7,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8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2,7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ICLOVIR 200 MG FRACIONAVEL/OU BLISTER COM NO MINIMO 5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9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9,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7,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2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IDO ACETILSALICILICO 50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7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7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BENDAZOL 40 MG/ML-SUSP- 1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8,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9,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4,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7,2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4,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7,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MITRIPTILINA 7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1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MITRIPTIL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6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MOXICILINA 500 MG   -CÁPSUL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2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MOXICILINA  50 MG/ML  PO PARA SUSPENSAO ORAL FRASCO COM NO MINIMO 6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8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9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NLODIPINO, BESILATO 10 MG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TENOLOL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TROPINA 0,5MG/1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AZITROMICINA 500 MG BLISTER COM NO MINIMO 3 COMPRIMIDOS OU BLISTER FRACIONÁVEL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AZITROMICINA PO PARA SUSPENSAO + DILUENTE ORAL FRASCO 600 MG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0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1,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ENZILPENICILINA BENZATINA 1.200.000 UI -FRASCO/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0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5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ENZILPENICILINA BENZATINA 600.000 UI - FRASCO/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3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7,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ISACODIL 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ISOPROLOL FUMARATO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2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3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93,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3,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BROMETO DE N-BUTILESCOPOLAMINA 4MG/ML + DIPIRONA 500MG/ML IV/IM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9,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9"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0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6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3,4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9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8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VEDILOL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FALEXINA 250MG/5ML SUSPENSAO ORAL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7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FALEXINA 500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6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FTRIAXONA SODICA INJETAVÉL 1 G IV S/ DILUENTE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2,6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4,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6,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7,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8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CLOSPORINA 25 MG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1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9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2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IPROFLOXACINO, CLORIDRATO, 5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ITALOPRAM 20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6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9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9,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8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RIDRATO DE HIDRALAZINA 20MG/1ML - 2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7,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25MG/5ML AMPOLAS DE 5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4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XAMETASONA 0,1% SOLUCAO OFTALMICA FRASCO 5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0,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EXAMETASONA 0,5 MG/5ML -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8,9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XAMETASONA 4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EXAMETASONA 0,5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EXCLORFENIRAMINA, MALEATO, 0,4 MG/ML XAROPE FRASCO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2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 G TUB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7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9"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1,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1,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DIMENIDRATO ASSOCIADO COM PIROXIDINA 50/50MG/ML AMPOLAS DE 1 ML IM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DIMENIDRATO ASSOCIADO COM PIROXIDINA 50/50MG/ML AMPOLAS DE 10 ML IV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2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4,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1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5,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ROPROPIZINA 1,5 MG/ML XAROPE, FRASCO 6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DROPROPIZINA 3 MG/ML XAROPE FRASCO 100 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37,7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RITROMICINA 2,5% SUSP. ORAL 60ML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6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4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RITROMICINA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5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59,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5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3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ENOBARBITAL 100MG/ML SOLUCAO INJETAVEL AMPOLA DE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6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ENOBARBITAL 100MG/ML SOLUCAO INJETAVEL AMPOLA DE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7,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6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7,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6,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ALOPERIDOL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2,06</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4,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0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5,7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HIDROXIDO DE ALUMINIO+HIDROXIDO DE MAGNESIO 60+40 MG/ML SUSP.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0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3,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4,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IODETO DE POTASSIO 2% - 100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5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0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3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1,0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8,7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ORATADINA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3,2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7,6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4,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ILDOPA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7,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7,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METOPROLOL, SUCCINATO, 25 MG LIBERACAO CONTROLADA - COMPRIM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OPROLOL, SUCCINATO, 50 MG LIBERACAO CONTROLADA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3,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3,6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9,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9,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MESULIDA 50 MG/ML SOLUCAO ORAL GOTAS FRASCO 15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8,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STATINA 100.000 UI/ML SUSPENSAO ORAL FRASCO 5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6,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STATINA, 25.000 UI/G, CREME VAGINAL-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9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59,1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5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OMEPRAZOL 20 MG -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8,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1,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5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3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ERMANGANATO DE POTASSIO 100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3,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ERMETRINA 10MG/ML  LOÇÃO FRASCO 6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8,4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ERMETRINA 10MG/ML SHAMPOO FRASCO 6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7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4,6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REDNISOLONA SOL ORAL 3 MG/ML SOLUCAO ORAL FRASCO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2,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ROMETAZINA CLORIDRATO 2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9,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PROMETAZINA, CLORIDRATO, 25 MG/ML SOLUCAO INJETAVEL AMPOLA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2,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PROPRANOLOL, CLORIDRATO,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AMIPRIL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9,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ANITIDINA, CLORIDRATO, 1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ANITIDINA, CLORIDRATO, 25 MG/ML SOLUCAO INJETAVEL AMPOLA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8,9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LBUTAMOL 0,4 MG/ML, XAROPE FRASCO 10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5,2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2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IMETICONA  75 MG/ML -GOTAS -FRASCO 1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4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7,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LFADIAZINA DE PRATA 1% BISNAGA 50 GRAMAS - BISNA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1,8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800 MG + 16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400 MG + 8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3,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9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84,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TENOXICAM  20 MG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75,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7,75</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88,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VALPROATO DE SODIO/ACIDO VALPROICO 250 MG/5ML FRASCO COM 100 ML – FRAS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4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7,3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2,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1,0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pPr>
            <w:r>
              <w:rPr>
                <w:rFonts w:cs="Arial" w:ascii="Arial" w:hAnsi="Arial"/>
                <w:color w:val="000000"/>
                <w:sz w:val="16"/>
                <w:szCs w:val="16"/>
              </w:rPr>
              <w:t>VITAMINAS DO COMPLEXO B, B1, B2, B5, B6 E PP, SOLUCAO INJETAVEL AMPOLAS 2 ML – AMPOL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4,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3" w:type="dxa"/>
            <w:gridSpan w:val="7"/>
            <w:tcBorders/>
          </w:tcPr>
          <w:p>
            <w:pPr>
              <w:pStyle w:val="Normal"/>
              <w:rPr>
                <w:rFonts w:ascii="Arial" w:hAnsi="Arial" w:cs="Arial"/>
                <w:color w:val="000000"/>
                <w:sz w:val="16"/>
                <w:szCs w:val="16"/>
              </w:rPr>
            </w:pPr>
            <w:r>
              <w:rPr>
                <w:rFonts w:cs="Arial" w:ascii="Arial" w:hAnsi="Arial"/>
                <w:color w:val="000000"/>
                <w:sz w:val="16"/>
                <w:szCs w:val="16"/>
              </w:rPr>
              <w:t>VITAMINAS DO COMPLEXO B, B1 - 5 MG, B2 - 2 MG, B6 - 2 MG, B5 - 3 MG, PP - 20 MG - GTS -FRASCO 3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4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71,50</w:t>
            </w:r>
          </w:p>
        </w:tc>
        <w:tc>
          <w:tcPr>
            <w:tcW w:w="22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9"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gridSpan w:val="7"/>
            <w:tcBorders/>
          </w:tcPr>
          <w:p>
            <w:pPr>
              <w:pStyle w:val="Normal"/>
              <w:ind w:left="-393" w:hanging="0"/>
              <w:jc w:val="right"/>
              <w:rPr>
                <w:rFonts w:ascii="Arial" w:hAnsi="Arial" w:cs="Arial"/>
                <w:b/>
                <w:b/>
                <w:bCs/>
                <w:color w:val="000000"/>
                <w:sz w:val="16"/>
                <w:szCs w:val="16"/>
              </w:rPr>
            </w:pPr>
            <w:r>
              <w:rPr>
                <w:rFonts w:cs="Arial" w:ascii="Arial" w:hAnsi="Arial"/>
                <w:b/>
                <w:bCs/>
                <w:color w:val="000000"/>
                <w:sz w:val="16"/>
                <w:szCs w:val="16"/>
              </w:rPr>
              <w:t>TOTAL DO PROCESSO:</w:t>
            </w:r>
          </w:p>
        </w:tc>
        <w:tc>
          <w:tcPr>
            <w:tcW w:w="942"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271.892,76</w:t>
            </w:r>
          </w:p>
        </w:tc>
        <w:tc>
          <w:tcPr>
            <w:tcW w:w="22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gridSpan w:val="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2"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2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sectPr>
          <w:headerReference w:type="default" r:id="rId14"/>
          <w:footerReference w:type="default" r:id="rId15"/>
          <w:type w:val="nextPage"/>
          <w:pgSz w:orient="landscape" w:w="16838" w:h="11906"/>
          <w:pgMar w:left="1418" w:right="1134" w:gutter="0" w:header="567" w:top="1134" w:footer="720" w:bottom="1701"/>
          <w:pgNumType w:fmt="decimal"/>
          <w:formProt w:val="false"/>
          <w:textDirection w:val="lrTb"/>
          <w:docGrid w:type="default" w:linePitch="326" w:charSpace="0"/>
        </w:sect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p>
      <w:pPr>
        <w:pStyle w:val="Normal"/>
        <w:jc w:val="center"/>
        <w:rPr>
          <w:b/>
          <w:b/>
          <w:sz w:val="22"/>
          <w:szCs w:val="22"/>
          <w:u w:val="single"/>
        </w:rPr>
      </w:pPr>
      <w:r>
        <w:rPr>
          <w:b/>
          <w:sz w:val="22"/>
          <w:szCs w:val="22"/>
          <w:u w:val="single"/>
        </w:rPr>
        <w:t>TERMO DE REFERÊNCIA</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A SECRETARIA DE SAÚDE PODERÁ EXIGIR DA EMPRESA QUE VIER A SER CONTRATADA NESTA LICITAÇÃO QUE COMPROVE POSSUIR AUTORIZAÇÃO DE FUNCIONAMENTO DA EMPRESA – AFE, CONCEDIDA PELA AGÊNCIA NACIONAL DE VIGILÂNCIA SANITÁRIA – ANVISA, DEVIDAMENTE PUBLICADA NO DIÁRIO OFICIAL DA UNIÃO, COM FULCRO NA LEI 6.437/1977, ART. 10, INCISO I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S ITENS EQUIVALENTES A INSUMOS FARMACÊUTICOS E CORRELATOS SÓ PODERÃO SER ENTREGUES À SECRETARIA DE SAÚDE POR EMPRESA DETENTORA DE  LICENÇA SANITÁRIA, EXPEDIDA PELO ÓRGÃO SANITÁRIO LOCAL, COM FULCRO NA LEI 6.360/197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NA COTAÇÃO DOS PREÇOS PARA A PRESENTE LICITAÇÃO, OS PARTICIPANTES PODERÃO USAR NA INDICAÇÃO DO VALOR UNITÁRIO (ATÉ QUATRO </w:t>
      </w:r>
      <w:r>
        <w:rPr>
          <w:rStyle w:val="Highlight"/>
          <w:sz w:val="22"/>
          <w:szCs w:val="22"/>
        </w:rPr>
        <w:t>CASAS</w:t>
      </w:r>
      <w:r>
        <w:rPr>
          <w:sz w:val="22"/>
          <w:szCs w:val="22"/>
        </w:rPr>
        <w:t xml:space="preserve"> DECIMAIS APÓS A VÍRGULA), E NOS VALORES TOTAIS PODERÃO USAR (ATÉ DUAS CASAS DECIMAIS APÓS A VÍRGULA), CASO A PROPONENTE UTILIZAR MAIS CASAS DECIMAIS DO QUE O PERMITIDO A PROPONENTE SERÁ DESCLASSIFICADA DO RESPECTIVO ITEM.</w:t>
      </w:r>
    </w:p>
    <w:p>
      <w:p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sz w:val="22"/>
          <w:szCs w:val="22"/>
        </w:rPr>
      </w:pPr>
      <w:r>
        <w:rPr>
          <w:sz w:val="22"/>
          <w:szCs w:val="22"/>
        </w:rPr>
        <w:t>(Vinculado ao Processo Administrativo nº 05/2018)</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Maryana de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5/2018, vinculado ao Edital do Pregão Presencial nº 03/2018,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18,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8,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92,76</w:t>
            </w:r>
          </w:p>
        </w:tc>
      </w:tr>
    </w:tbl>
    <w:p>
      <w:pPr>
        <w:pStyle w:val="Normal"/>
        <w:widowControl w:val="false"/>
        <w:autoSpaceDE w:val="false"/>
        <w:jc w:val="both"/>
        <w:rPr>
          <w:color w:val="FF0000"/>
          <w:sz w:val="22"/>
          <w:szCs w:val="22"/>
        </w:rPr>
      </w:pPr>
      <w:r>
        <w:rPr>
          <w:color w:val="FF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sz w:val="22"/>
          <w:szCs w:val="22"/>
        </w:rPr>
        <w:t>Os medicamentos deverão contar com mais da metade do prazo de validade entre a fabricação e a expiração, por ocasião da entrega do produto;</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8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5/2018</w:t>
      </w:r>
    </w:p>
    <w:p>
      <w:pPr>
        <w:pStyle w:val="Normal"/>
        <w:widowControl w:val="false"/>
        <w:autoSpaceDE w:val="false"/>
        <w:jc w:val="both"/>
        <w:rPr>
          <w:b/>
          <w:b/>
          <w:sz w:val="22"/>
          <w:szCs w:val="22"/>
        </w:rPr>
      </w:pPr>
      <w:r>
        <w:rPr>
          <w:b/>
          <w:sz w:val="22"/>
          <w:szCs w:val="22"/>
        </w:rPr>
        <w:t>Pregão Presencial: 03/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9:00Z</dcterms:created>
  <dc:creator>..</dc:creator>
  <dc:description/>
  <dc:language>en-US</dc:language>
  <cp:lastModifiedBy>Licitacao-3</cp:lastModifiedBy>
  <cp:lastPrinted>2018-03-09T08:25:00Z</cp:lastPrinted>
  <dcterms:modified xsi:type="dcterms:W3CDTF">2018-04-27T16:3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