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114300</wp:posOffset>
                </wp:positionV>
                <wp:extent cx="4356735" cy="469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69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</w:t>
                            </w:r>
                            <w:r>
                              <w:rPr>
                                <w:sz w:val="17"/>
                                <w:szCs w:val="17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 xml:space="preserve">PREGÃO PRESENCIAL Nº 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18/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Bocaina do Sul, pessoa jurídica de direito público interno, inscrita no CNPJ/MF sob nº 01.606.852/0001-90, representado pelo Prefeito Municipal, Sr. Luiz Carlos Schmuler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prestação de serviço de telecomunicações de instalação e mensalidade de link de internet dedicado bidirecional e simétrico de no mínimo 100 Mbps FULL DUPLEX na Sede Administrativa do Município (Prefeitura Municipal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conform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ermo de Convênio n. 2017TR000613  (Processo ADR2600002352/201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irmado entre o Estado de SC, por meio da Agência de Desenvolvimento Regional – ADR Lages, e o Município de Bocaina do Sul e especificações deste edital e de seus Anexos II e IV, bem como com as especificações constantes nos termos das concessões outorgadas pela Agência Nacional de Telecomunicações – ANATEL e no Projeto Piloto em Comunidades Rurais Digitais, com a finalidade de disponibilizar acesso à internet às comunidades do Município de  Bocaina do Su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6.04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2 de Mai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369.85pt;mso-wrap-distance-left:9.05pt;mso-wrap-distance-right:9.05pt;mso-wrap-distance-top:0pt;mso-wrap-distance-bottom:0pt;margin-top:9pt;mso-position-vertical-relative:text;margin-left:42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</w:t>
                      </w:r>
                      <w:r>
                        <w:rPr>
                          <w:sz w:val="17"/>
                          <w:szCs w:val="17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  <w:t xml:space="preserve">PREGÃO PRESENCIAL Nº 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18/</w:t>
                      </w:r>
                      <w:r>
                        <w:rPr>
                          <w:b w:val="false"/>
                          <w:sz w:val="17"/>
                          <w:szCs w:val="17"/>
                        </w:rPr>
                        <w:t>201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Município de Bocaina do Sul, pessoa jurídica de direito público interno, inscrita no CNPJ/MF sob nº 01.606.852/0001-90, representado pelo Prefeito Municipal, Sr. Luiz Carlos Schmuler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prestação de serviço de telecomunicações de instalação e mensalidade de link de internet dedicado bidirecional e simétrico de no mínimo 100 Mbps FULL DUPLEX na Sede Administrativa do Município (Prefeitura Municipal)</w:t>
                      </w:r>
                      <w:r>
                        <w:rPr>
                          <w:sz w:val="18"/>
                          <w:szCs w:val="18"/>
                        </w:rPr>
                        <w:t xml:space="preserve">, conform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ermo de Convênio n. 2017TR000613  (Processo ADR2600002352/2017)</w:t>
                      </w:r>
                      <w:r>
                        <w:rPr>
                          <w:sz w:val="18"/>
                          <w:szCs w:val="18"/>
                        </w:rPr>
                        <w:t xml:space="preserve"> firmado entre o Estado de SC, por meio da Agência de Desenvolvimento Regional – ADR Lages, e o Município de Bocaina do Sul e especificações deste edital e de seus Anexos II e IV, bem como com as especificações constantes nos termos das concessões outorgadas pela Agência Nacional de Telecomunicações – ANATEL e no Projeto Piloto em Comunidades Rurais Digitais, com a finalidade de disponibilizar acesso à internet às comunidades do Município de  Bocaina do Su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6.04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2 de Mai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4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5-03T19:56:00Z</dcterms:modified>
  <cp:revision>4</cp:revision>
  <dc:subject/>
  <dc:title/>
</cp:coreProperties>
</file>