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1430</wp:posOffset>
                </wp:positionV>
                <wp:extent cx="4123690" cy="682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2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TOMADA DE PREÇOS Nº 02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inscrito no CNPJ/MF sob nº 01.606.852/0001-90, representado pelo Prefeito Municipal, Sr. Luiz Carlos Schmuler, por meio da Comissão Permanente de Licitações, comunica aos interessados que fará realizar licitação na modalidade de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MADA DE PREÇOS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endo com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ntratação de empresa para a prestação de serviços consistentes no planejamento, organização e execução de concurso público para diversos cargos de interesse dos Poderes Executivo e Legislativo do Município de Bocaina do Sul, com a realização de provas nas modalidades objetiva, prática e de títulos, com a divulgação na internet, execução e divulgação de todas as etapas do concurso público para ingresso no quadro de funcionários do Município, de acordo com as especificações do edital e seus anexo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DOCUMENTAÇÃO" e "PROPOSTA" deverão ser entregues no Setor de Licitações, localizado na sede deste Município – Rua João Assink, 322, Centro, até a data d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bertura da sessão, que será no dia 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/06/2018, às 8h e 3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Para os interessados não cadastrados há prazo para o atendimento das condições de cadastro até o terceiro dia anterior à data designada para o recebimento das propostas, conforme edital. A presente licitação será d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ipo menor preço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r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egime de empreitada por preço glob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em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xecução indiret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as condições estatuídas neste Edital, e será regida pela Lei Federal nº 8.666/93, art. 37, inciso XXI, da Constituição Federal de 1988, e pela Lei Complementar Federal nº 123/2006, arts. 42 a 46. Os interessados na aquisição do Edital e seus anexos em via impressa deverão apresentar comprovante de depósito bancário no valor de R$ 30,00 (trinta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30 de maio de 2018.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CÉRIS MARILÃNE KUBIAK DE MOLINER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esidente da  Co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7.45pt;mso-wrap-distance-left:9.05pt;mso-wrap-distance-right:9.05pt;mso-wrap-distance-top:0pt;mso-wrap-distance-bottom:0pt;margin-top:0.9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TOMADA DE PREÇOS Nº 02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inscrito no CNPJ/MF sob nº 01.606.852/0001-90, representado pelo Prefeito Municipal, Sr. Luiz Carlos Schmuler, por meio da Comissão Permanente de Licitações, comunica aos interessados que fará realizar licitação na modalidade de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TOMADA DE PREÇOS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endo com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 “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ntratação de empresa para a prestação de serviços consistentes no planejamento, organização e execução de concurso público para diversos cargos de interesse dos Poderes Executivo e Legislativo do Município de Bocaina do Sul, com a realização de provas nas modalidades objetiva, prática e de títulos, com a divulgação na internet, execução e divulgação de todas as etapas do concurso público para ingresso no quadro de funcionários do Município, de acordo com as especificações do edital e seus anexo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DOCUMENTAÇÃO" e "PROPOSTA" deverão ser entregues no Setor de Licitações, localizado na sede deste Município – Rua João Assink, 322, Centro, até a data de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abertura da sessão, que será no dia 18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/06/2018, às 8h e 3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Para os interessados não cadastrados há prazo para o atendimento das condições de cadastro até o terceiro dia anterior à data designada para o recebimento das propostas, conforme edital. A presente licitação será do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tipo menor preço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ar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regime de empreitada por preço globa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em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xecução indiret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as condições estatuídas neste Edital, e será regida pela Lei Federal nº 8.666/93, art. 37, inciso XXI, da Constituição Federal de 1988, e pela Lei Complementar Federal nº 123/2006, arts. 42 a 46. Os interessados na aquisição do Edital e seus anexos em via impressa deverão apresentar comprovante de depósito bancário no valor de R$ 30,00 (trinta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sidente da Comissão Permanente de Licitações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30 de maio de 2018.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6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CÉRIS MARILÃNE KUBIAK DE MOLINER</w:t>
                      </w:r>
                    </w:p>
                    <w:p>
                      <w:pPr>
                        <w:pStyle w:val="TextBody"/>
                        <w:ind w:left="-284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esidente da  Com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7:00Z</dcterms:created>
  <dc:creator>rlhamann</dc:creator>
  <dc:description/>
  <dc:language>en-US</dc:language>
  <cp:lastModifiedBy>Licitacao-3</cp:lastModifiedBy>
  <cp:lastPrinted>2018-05-30T08:18:00Z</cp:lastPrinted>
  <dcterms:modified xsi:type="dcterms:W3CDTF">2018-05-30T19:35:00Z</dcterms:modified>
  <cp:revision>3</cp:revision>
  <dc:subject/>
  <dc:title/>
</cp:coreProperties>
</file>