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282575</wp:posOffset>
                </wp:positionV>
                <wp:extent cx="4081780" cy="515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515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 E FUNDO MUNICIPAL DE SAUD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EGÃO PRESENCIAL Nº 21/2018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o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Gestora, Sr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yana Oliveira de Liz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or meio da Pregoeira e sua Equipe de Apoio, comunicam aos interessados que farão realizar licitação na modalidade PREGÃO PRESENCIAL que tem por objet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quisição um (01) caminhão não compactador para a realização da coleta seletiva no município, 0Km, convenio FUNASA nº CV 0689/2016; um (01) veículo de transporte sanitário, com capacidade para no mínimo 15 mais 1(15+1), 0 km, conforme proposta do Ministério da Saúde/Fundo Nacional de Saúde nº 11679183000117004; um (01) veículo tipo furgoneta e carroceria em aço ou monobloco original direto de fabrica, 0 km, conforme proposta do Ministério da Saúde/Fundo Nacional  de Saúde nº 11679183000117004; e um (01) veículo furgão original de fabrica, 0 km, adaptada para ambulância simples remoção, Fundo Nacional de Saúde nº 116791830001170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8h2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21.06.2018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Abertura da sessão será às 08h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ipo 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11 de junho de 201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ris Marilãne Kubiak de Moliner  – Pregoei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405.85pt;mso-wrap-distance-left:9.05pt;mso-wrap-distance-right:9.05pt;mso-wrap-distance-top:0pt;mso-wrap-distance-bottom:0pt;margin-top:-22.2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 E FUNDO MUNICIPAL DE SAUDE.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PREGÃO PRESENCIAL Nº 21/2018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o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Gestora, Sra. </w:t>
                      </w:r>
                      <w:r>
                        <w:rPr>
                          <w:sz w:val="18"/>
                          <w:szCs w:val="18"/>
                        </w:rPr>
                        <w:t>Maryana Oliveira de Liz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or meio da Pregoeira e sua Equipe de Apoio, comunicam aos interessados que farão realizar licitação na modalidade PREGÃO PRESENCIAL que tem por objeto </w:t>
                      </w:r>
                      <w:r>
                        <w:rPr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quisição um (01) caminhão não compactador para a realização da coleta seletiva no município, 0Km, convenio FUNASA nº CV 0689/2016; um (01) veículo de transporte sanitário, com capacidade para no mínimo 15 mais 1(15+1), 0 km, conforme proposta do Ministério da Saúde/Fundo Nacional de Saúde nº 11679183000117004; um (01) veículo tipo furgoneta e carroceria em aço ou monobloco original direto de fabrica, 0 km, conforme proposta do Ministério da Saúde/Fundo Nacional  de Saúde nº 11679183000117004; e um (01) veículo furgão original de fabrica, 0 km, adaptada para ambulância simples remoção, Fundo Nacional de Saúde nº 1167918300011700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08h20min horas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21.06.2018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Abertura da sessão será às 08h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ipo 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11 de junho de 201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ris Marilãne Kubiak de Moliner  – Pregoeira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30:00Z</dcterms:created>
  <dc:creator>rlhamann</dc:creator>
  <dc:description/>
  <cp:keywords/>
  <dc:language>en-US</dc:language>
  <cp:lastModifiedBy>Windows User</cp:lastModifiedBy>
  <cp:lastPrinted>2013-07-10T08:14:00Z</cp:lastPrinted>
  <dcterms:modified xsi:type="dcterms:W3CDTF">2018-06-11T14:30:00Z</dcterms:modified>
  <cp:revision>2</cp:revision>
  <dc:subject/>
  <dc:title/>
</cp:coreProperties>
</file>