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1/</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32/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b/>
                <w:color w:val="000000"/>
                <w:sz w:val="22"/>
                <w:szCs w:val="22"/>
                <w:u w:val="single"/>
              </w:rPr>
              <w:t xml:space="preserve">aquisição </w:t>
            </w:r>
            <w:r>
              <w:rPr>
                <w:b/>
                <w:color w:val="000000"/>
                <w:sz w:val="20"/>
                <w:szCs w:val="20"/>
                <w:u w:val="single"/>
              </w:rPr>
              <w:t>um (01) caminhão não compactador para a realização da coleta seletiva no município, 0Km, convenio FUNASA nº CV 0689/2016; um (01) veículo de transporte sanitário, com capacidade para no mínimo 15 mais 1(15+1), 0 km, conforme proposta do Ministério da Saúde/Fundo Nacional de Saúde nº 11679183000117004; um (01) veículo tipo furgoneta e carroceria em aço ou monobloco original direto de fabrica, 0 km, conforme proposta do Ministério da Saúde/Fundo Nacional  de Saúde nº 11679183000117004; e um (01) veículo furgão original de fabrica, 0 km, adaptada para ambulância simples remoção, Fundo Nacional de Saúde nº 11679183000117005</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1.06.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quisição um (01) caminhão não compactador para a realização da coleta seletiva no município, 0Km, convenio FUNASA nº CV 0689/2016; um (01) veículo de transporte sanitário, com capacidade para no mínimo 15 mais 1(15+1), 0 km, conforme proposta do Ministério da Saúde/Fundo Nacional de Saúde nº 11679183000117004; um (01) veículo tipo furgoneta e carroceria em aço ou monobloco original direto de fabrica, 0 km, conforme proposta do Ministério da Saúde/Fundo Nacional  de Saúde nº 11679183000117004; e um (01) veículo furgão original de fabrica, 0 km, adaptada para ambulância simples remoção, Fundo Nacional de Saúde nº 11679183000117005,</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1/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1/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07 de junh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2/2018</w:t>
      </w:r>
    </w:p>
    <w:p>
      <w:pPr>
        <w:pStyle w:val="Normal"/>
        <w:widowControl w:val="false"/>
        <w:autoSpaceDE w:val="false"/>
        <w:jc w:val="both"/>
        <w:rPr>
          <w:b/>
          <w:b/>
          <w:sz w:val="22"/>
          <w:szCs w:val="22"/>
        </w:rPr>
      </w:pPr>
      <w:r>
        <w:rPr>
          <w:b/>
          <w:sz w:val="22"/>
          <w:szCs w:val="22"/>
        </w:rPr>
        <w:t>Pregão Presencial: 21/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ind w:left="120" w:hanging="0"/>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tbl>
      <w:tblPr>
        <w:tblW w:w="13892" w:type="dxa"/>
        <w:jc w:val="left"/>
        <w:tblInd w:w="-5" w:type="dxa"/>
        <w:tblLayout w:type="fixed"/>
        <w:tblCellMar>
          <w:top w:w="55" w:type="dxa"/>
          <w:left w:w="55" w:type="dxa"/>
          <w:bottom w:w="55" w:type="dxa"/>
          <w:right w:w="55" w:type="dxa"/>
        </w:tblCellMar>
      </w:tblPr>
      <w:tblGrid>
        <w:gridCol w:w="567"/>
        <w:gridCol w:w="6663"/>
        <w:gridCol w:w="850"/>
        <w:gridCol w:w="1134"/>
        <w:gridCol w:w="1418"/>
        <w:gridCol w:w="1559"/>
        <w:gridCol w:w="1701"/>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666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663" w:type="dxa"/>
            <w:tcBorders>
              <w:left w:val="single" w:sz="4" w:space="0" w:color="000000"/>
              <w:bottom w:val="single" w:sz="4" w:space="0" w:color="000000"/>
            </w:tcBorders>
          </w:tcPr>
          <w:p>
            <w:pPr>
              <w:pStyle w:val="Normal"/>
              <w:spacing w:lineRule="auto" w:line="360"/>
              <w:jc w:val="both"/>
              <w:rPr>
                <w:color w:val="000000"/>
                <w:sz w:val="20"/>
                <w:szCs w:val="20"/>
              </w:rPr>
            </w:pPr>
            <w:r>
              <w:rPr>
                <w:color w:val="000000"/>
                <w:sz w:val="20"/>
                <w:szCs w:val="20"/>
              </w:rPr>
              <w:t xml:space="preserve">Caminhão não compactador para a realização da coleta seletiva no município e, deverá contar com a seguinte especificação: Caminhão 0km, fabricação nacional, na cor branca com para choque também na cor branca, ano de fabricação 2018, ano do modelo 2018 ou 2019, motor à diesel, turbo 06 cilindros com sistema de injeção eletrônico potência  mínima de 160 CV, turbo e intercooler com tração 4 x 2, câmbio de 05 marchas à frente + 01 à ré, PBT  mínimo de 8.150Kg, tanque diesel capacidade de  no mínimo150L, com direção hidráulica, freio motor, freio estacionário e freio ABS, vidros elétricos, banco de ar do motorista, limitador de velocidade, pneus radiais com roda de aço e estepe, tapetes de borracha, sistema de som rádio FM e entrada USB, com ar condicionado, identificação de adesivos refletivos conforme legislação, alarme de marcha ré, iluminação de boca de carga, sinalizador rotativo. </w:t>
              <w:br/>
              <w:t>Carroceria com caixa de carga fabricada em tubos retangular de 60 mm X 30mm de espessura de 3,00mm com sistema de travamento com de L". Portão de abertura lateral, nas duas laterais da caixa será colocado 06 portão cada lado com sistema de tranca. Sistema de travamento dos portões por sistema de tranca tipo L (portão lateral em tubo quadrado 30mm X 30mm espessura de 3,00mm com tubo transversal para maior segurança).  Todas as partes da caixa e portão fechados por tela de 50mm X 50mm espessura de 3,4mm galvanizada. Fundo da caixa de coleta em chapas de aço A 36 de no mínimo 3,75 mm de espessura, adaptação dos para-lamas com extensor de borracha, plataforma traseira rebaixada em chapa de aço xadrez com 450mm de para o transporte dos coletores com sistema de corrimão. Medidas mínimas dos compartimentos internos: 1° compartimento com 2300mm, 2° compartimento com 1500mm e 3° compartimento com 1800mm. Captador de chorume nas 02 laterais da plataforma. Dimensões mínimas externas da caixa de carga: comprimento: 5500mm, altura Interna: 2300mm, largura interna: 2200mm.</w:t>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2.727,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2.727,00</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6663" w:type="dxa"/>
            <w:tcBorders>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t>Veiculo de transporte sanitário, com capacidade para no mínimo 15+1 pessoas, na cor branca, freios ABS, potencia mínima de motor 130 cv, 4 cilindros, rodado simples traseiro,teto alto, 0km, conforme resolução CONTRAN 316/09, acesso de cadeirante, contendo TV com kit multimídia, combustível a diesel, direção hidráulica, tração mínima de 4x2, cambio automático, porta lateral corrediça, ar condicionado, vidros e travas elétricas, GPS, som multimídia, câmera de ré, air bag, retrovisor elétrico, bancos reclináveis, capa para banco de motorista, console de TV, com kit de TV de LED + 2 pares de autofalantes, tomadas, frigobar para transporte de substancias que necessitam de refrigeração, jogos de cortina laterais.</w:t>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0.000,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0.000,00</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6663" w:type="dxa"/>
            <w:tcBorders>
              <w:left w:val="single" w:sz="4" w:space="0" w:color="000000"/>
              <w:bottom w:val="single" w:sz="4" w:space="0" w:color="000000"/>
            </w:tcBorders>
          </w:tcPr>
          <w:tbl>
            <w:tblPr>
              <w:tblW w:w="6553" w:type="dxa"/>
              <w:jc w:val="left"/>
              <w:tblInd w:w="0" w:type="dxa"/>
              <w:tblLayout w:type="fixed"/>
              <w:tblCellMar>
                <w:top w:w="0" w:type="dxa"/>
                <w:left w:w="70" w:type="dxa"/>
                <w:bottom w:w="0" w:type="dxa"/>
                <w:right w:w="70" w:type="dxa"/>
              </w:tblCellMar>
            </w:tblPr>
            <w:tblGrid>
              <w:gridCol w:w="6553"/>
            </w:tblGrid>
            <w:tr>
              <w:trPr>
                <w:trHeight w:val="2570" w:hRule="atLeast"/>
              </w:trPr>
              <w:tc>
                <w:tcPr>
                  <w:tcW w:w="6553" w:type="dxa"/>
                  <w:vMerge w:val="restart"/>
                  <w:tcBorders/>
                </w:tcPr>
                <w:p>
                  <w:pPr>
                    <w:pStyle w:val="Normal"/>
                    <w:spacing w:lineRule="auto" w:line="360"/>
                    <w:jc w:val="both"/>
                    <w:rPr/>
                  </w:pPr>
                  <w:r>
                    <w:rPr>
                      <w:color w:val="000000"/>
                      <w:sz w:val="20"/>
                      <w:szCs w:val="20"/>
                    </w:rPr>
                    <w:t>Veiculo tipo furgoneta com carroceria em aço ou monobloco e original de fabrica, 0 km, Air Bag para ocupantes de cabine, freio com ABS nas 4 rodas, modelo do ano da contratação ou do ano posterior, adaptado para ambulância de simples remoção. motor dianteiro 4 cilindros, combustível gasolina ou gasolina e álcool misturados em qualquer proporção( flex.). Potencia mínima de 85 cv, Tanque de combustível com capacidade mínima de 50 litros. Freios e suspensão. Equipamentos obrigatórios exigidos pelo CONTRAN, cabine/ carroceria: portas em chapa, com revestimento interno em poliestireno, com fechos internos e externos, resistentes e de abertura de fácil acionamento. Altura interna do veiculo deve ser original de fabrica. O pneus estepe não deve ser acionado no salão de atendimento. Sistema elétrico: Original do veiculo, com montagem de bateria de no mínimo 60ah do tipo sem manutenção, 12 volts. O sistema elétrico dimensionado para o emprego simultâneo de todos os itens especificados do veiculo e equipamentos, quer com a viatura em movimento, quer estacionada, sem risco de sobrecarga no alternador, fiação ou disjuntores. Iluminação: Natural e Artificial. Sinalizador frontal principal do tipo barra linear ou em formato de arco ou similar, com modulo único e lente inteiriça ou múltiplas lentes, com comprimento mínimo de 1.000mm  e Maximo 1.300mm largura mínima 250mm e altura mínima de 55mm e máxima de 110mm instalada no teto da cabine do veiculo. Laudo que comprove à norma SAE J575, SAE J845, no que se refere aos ensaios contra vibração, umidade, poeira, corrosão, deformação e fotometria classe 1, para o sinalizador luminoso frontal principal. Sinalização acústica com amplificador de potencia mínima de 100W RMS@13,8 Vcc, mínimo de 3 tons distintos, sistema de megafone com ajuste de ganho e pressão sonora a 01 (um) metro de no mínimo 100dB @13,8 Vcc, Laudo que comprove o atendimento à norma SAE J1849, no que se refere a requisitos e diretrizes nos Sistemas de sirenes eletrônicas com um único autofalante. Sistema portátil de oxigênio completo, mínimo de 3L. A cabine dever ser com sistema original do fabricante  do chassi ou homologado pela fabrica para ar condicionado, ventilação, aquecedor e desembaçador. O compartilhamento do paciente, deve ser original do fabricante do chassi ou homologado pela fabrica um sistema de ar condicionado e ventilação nos termos do item 5.12 da NBR 14.561. Ventilador Oscilante no teto, a capacidade do sistema de ar condicionado do compartilhamento traseiro deve ser de no mínimo 15.000 BTUS. Maca retrátil, em duraluminio com no mínimo 1.800mm de comprimento, provida de sistema de elevação de tronco do paciente de no mínimo 45 graus e suportar peso mínimo de 100kg, com colchonete. Deverão ser apresentados autorização de funcionamento de empresa do fabricante e registro ou cadastramento dos produtos na ANVISA. garantia mínima de 24 meses. Ensaio atendendo a norma ABNT NBR 14561/2000 e AMD STANDART 004, feito por laboratório devidamente credenciado. A distribuição dos moveis e equipamentos no salão de atendimento deve prever: dimensionar o espaço interno, visando proporcionar, de forma acessível e pratica, a maca , bancos, equipamentos e aparelhos a serem utilizados no atendimento ás vitimas. As paredes internas, piso e a divisória , piso e a divisória  deverão ser em plástico reforçado com fibra de vidro e laminas ou Acrilonitrila Butadieno Estireno auto extinguível, ambos com espessura mínima de 3mm, moldados conforme geometria do veiculo, com proteção antimicrobiana tornando a superfície bacteriostática. Um suporte para soro e plasma; um pega- mão ou balaústres vertical, junto a porta traseira esquerda, para auxiliar no embarque com acabamento na cor amarela. Armário superior para objetos, na lateral direita, acima da maca, em ABS auto-estinguivel ou compensado naval revestido interna e externamente em material impermeável e lavável (fórmica ou similar). Fornecer de vinil adesivo para grafismo do veiculo, composto por cruzes e palavra Ambulância no capo, vidros laterais e traseiros; e as marcas do Governo Federal.</w:t>
                  </w:r>
                </w:p>
                <w:p>
                  <w:pPr>
                    <w:pStyle w:val="Normal"/>
                    <w:spacing w:lineRule="auto" w:line="360"/>
                    <w:jc w:val="both"/>
                    <w:rPr>
                      <w:color w:val="000000"/>
                      <w:sz w:val="20"/>
                      <w:szCs w:val="20"/>
                    </w:rPr>
                  </w:pPr>
                  <w:r>
                    <w:rPr>
                      <w:color w:val="000000"/>
                      <w:sz w:val="20"/>
                      <w:szCs w:val="20"/>
                    </w:rPr>
                  </w:r>
                </w:p>
              </w:tc>
            </w:tr>
            <w:tr>
              <w:trPr>
                <w:trHeight w:val="8192" w:hRule="atLeast"/>
              </w:trPr>
              <w:tc>
                <w:tcPr>
                  <w:tcW w:w="6553" w:type="dxa"/>
                  <w:vMerge w:val="continue"/>
                  <w:tcBorders/>
                </w:tcPr>
                <w:p>
                  <w:pPr>
                    <w:pStyle w:val="Normal"/>
                    <w:snapToGrid w:val="false"/>
                    <w:spacing w:lineRule="auto" w:line="360"/>
                    <w:jc w:val="both"/>
                    <w:rPr>
                      <w:color w:val="000000"/>
                      <w:sz w:val="20"/>
                      <w:szCs w:val="20"/>
                    </w:rPr>
                  </w:pPr>
                  <w:r>
                    <w:rPr>
                      <w:color w:val="000000"/>
                      <w:sz w:val="20"/>
                      <w:szCs w:val="20"/>
                    </w:rPr>
                  </w:r>
                </w:p>
              </w:tc>
            </w:tr>
          </w:tbl>
          <w:p>
            <w:pPr>
              <w:pStyle w:val="Normal"/>
              <w:snapToGrid w:val="false"/>
              <w:spacing w:lineRule="auto" w:line="360"/>
              <w:jc w:val="both"/>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00</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663" w:type="dxa"/>
            <w:tcBorders>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t>Veiculo furgão original de fabrica, 0 km, adaptada para ambulância simples remoção, com capacidade de volume não inferior a 7 metros cúbicos no total. Comprimento mínimo total de 4.740mm, comprimento mínimo de atendimento 2.500 mm, altura interna mínima do salão de atendimento 1.540 mm, diesel, equipado com todos equipamentos de serie não especificados e exigidos pelo CONTRAN, estrutura de cabine e da carroceria será original, construída em aço. O painel elétrico interno, devera possuir no mínimo 02 tomadas 12V (DC). As tomadas deverão manter uma distância mínima de 31 cm de qualquer tomada de oxigênio. A iluminação do compartimento de atendimento deve ser de 2 tipos: Natural e artificial- devera ser feita com no mínimo 4 luminárias , instaladas no teto, com diâmetro mínimo de 150mm, em base estampada em alumínio ou injetada em plástico em modelo LED. A iluminação externa devera contar com um holofote tipo farol articulado com regulação manualmente na parte traseira da carroceria, com acionamento independente do foco direcional ajustável 180°na vertical.  Devera possuir no mínimo 1 sinalizador principal do tipo barra linear ou em formato de arco ou similar, com modulo único , 2 sinalizadores na parte traseira da ambulância na cor vermelha, com frequência mínima de 90 flashes por minutos, quando acionada com lente injetada de policarbonato. Podendo utilizar um dos conceitos de Led. Sinalizador acústico com amplificador de potencia mínima de 100 W RMS @13,8 Vcc, mínimo de 3 tons distintos, sistema de megafone com ajuste de ganho e pressão sonora a 1m. de no mínimo 100dB @13,8 Vcc, Sistema fixo de oxigênio (rede integrada)  contendo no mínimo : 1 cilindro de oxigênio de no mínimo 16L. Em suporte individual, com cintas reguláveis e mecanismo confiável resistente a vibrações, trepidações e/ou capotamentos, possibilitando receber cilindros de capacidade diferentes, equipado com válvula pré regulada para 3,5 a 4,0 kgf/cm2 e manômetro. Na região da bancada, deverá existir uma régua e possuir: fluxometro, umidificador para O2 e aspirador tipo venturi com roscas padrão ABNT. Conexão IN/OUT normas normatizadas pela ABNT. A climatização do salão devera permitir o refrescamento e o aquecimento. O compartimento do motorista devera ser fornecido com o sistema original do fabricante do chassi ou homologado pela fabrica para ar condicionado, ventilação, aquecedor e desembaçador. Para o compartimento do paciente, deverá ser fornecido original do fabricante do chassi ou homologado pela fabrica um sistema de ar condicionado, com aquecimento e ventilação tipo exaustão lateral nos termos do item 5.12 NBR 14.561. Sua capacidade térmica deverá ser com no mínimo de 26.000 BTUs e unidade condensadora de teto. Maca retrátil, com no mínimo 1.900 mm de comprimento, com a cabeceira voltada para frente, com pés dobráveis, sistema escamoteável; provida de rodízios, no mínimo 3 cintos de segurança e desengate rápido.  Acompanham colchonete. Balaustre: devera ter no mínimo 2 pega-mão no teto do salão de atendimento. Ambos posicionados próximo às bordas da maca, sentido traseira-frente do veiculo. Confeccionado em alumínio de no mínimo 1 polegada de diâmetro, com 3 pontos de fixação no teto, instalados sobre o eixo longitudinal do comprimento através de parafuso e com 2 sistema de transporte de suporte de soro deslizavel, devendo possuir 02 ganchos para cada frasco de soro. Piso devera ser resistente a trafego passado, revestido com material tipo vinil ou similarn em cor clara, de alta resistência, lavável, impermeável e antiderrapante mesmo quando molhado. Armário em um lado só da viatura (lado esquerdo). As portas devem ser dotadas de trinco para impedir a abertura espontânea das mesmas durante o deslocamento. Devera possuir um armário tipo bancada para acomodação de equipamentos com batente frontal de 50mm, para apoio de equipamentos e medicamentos, com aproximadamente 1m de comprimento por 0,40m de profundidade, com uma altura 0,70 m, fornecimento de vinil adesivo para grafismo do veiculo, composto por (cruzes) e palavra (ambulância) no capô, vidros laterais e vidros traseiros, bem como as marcas do governo federal.</w:t>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0.000,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0.000,00</w:t>
            </w:r>
          </w:p>
        </w:tc>
      </w:tr>
      <w:tr>
        <w:trPr/>
        <w:tc>
          <w:tcPr>
            <w:tcW w:w="12191" w:type="dxa"/>
            <w:gridSpan w:val="6"/>
            <w:tcBorders>
              <w:left w:val="single" w:sz="4" w:space="0" w:color="000000"/>
              <w:bottom w:val="single" w:sz="4" w:space="0" w:color="000000"/>
              <w:right w:val="single" w:sz="4" w:space="0" w:color="000000"/>
            </w:tcBorders>
          </w:tcPr>
          <w:p>
            <w:pPr>
              <w:pStyle w:val="Contedodatabela"/>
              <w:snapToGrid w:val="false"/>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Valor total dos itens</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727,00</w:t>
            </w:r>
          </w:p>
          <w:p>
            <w:pPr>
              <w:pStyle w:val="Contedodatabela"/>
              <w:snapToGrid w:val="false"/>
              <w:ind w:left="10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134" w:footer="720" w:bottom="1276"/>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2/2018</w:t>
      </w:r>
    </w:p>
    <w:p>
      <w:pPr>
        <w:pStyle w:val="Normal"/>
        <w:widowControl w:val="false"/>
        <w:autoSpaceDE w:val="false"/>
        <w:jc w:val="both"/>
        <w:rPr>
          <w:b/>
          <w:b/>
          <w:sz w:val="22"/>
          <w:szCs w:val="22"/>
        </w:rPr>
      </w:pPr>
      <w:r>
        <w:rPr>
          <w:b/>
          <w:sz w:val="22"/>
          <w:szCs w:val="22"/>
        </w:rPr>
        <w:t>Pregão Presencial: 21/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1/</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32/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2/2018, vinculado ao Edital do PREGÃO PRESENCIAL Nº 21/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1/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 E 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5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1/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contratar parte ou todos os iten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1/2018 ou que tenha sido objeto das declarações constantes nos anexos deste edital;</w:t>
      </w:r>
    </w:p>
    <w:p>
      <w:pPr>
        <w:pStyle w:val="Normal"/>
        <w:numPr>
          <w:ilvl w:val="0"/>
          <w:numId w:val="2"/>
        </w:numPr>
        <w:ind w:left="0" w:right="-135" w:hanging="0"/>
        <w:jc w:val="both"/>
        <w:rPr>
          <w:spacing w:val="-8"/>
          <w:sz w:val="22"/>
          <w:szCs w:val="22"/>
        </w:rPr>
      </w:pPr>
      <w:r>
        <w:rPr>
          <w:b/>
          <w:spacing w:val="-8"/>
          <w:sz w:val="22"/>
          <w:szCs w:val="22"/>
        </w:rPr>
        <w:t>A entregar os veículos em conformidade com a legislação vigente, especialmente no que se refere à legislação e regulamentações expedidas pelos órgãos de trânsito, órgãos ambientais, da saúde ou da vigilância sanitári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2"/>
        </w:numPr>
        <w:ind w:left="0" w:right="-135" w:hanging="0"/>
        <w:jc w:val="both"/>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Manter contato com a PREFEITURA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21/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1/</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32/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2/2018, vinculado ao Edital do Pregão Presencial nº21/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1/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1/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5"/>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5"/>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1/2018 ou que tenha sido objeto das declarações constantes nos anexos deste edital;</w:t>
      </w:r>
    </w:p>
    <w:p>
      <w:pPr>
        <w:pStyle w:val="Normal"/>
        <w:numPr>
          <w:ilvl w:val="0"/>
          <w:numId w:val="4"/>
        </w:numPr>
        <w:ind w:left="0" w:right="-135" w:hanging="0"/>
        <w:jc w:val="both"/>
        <w:rPr>
          <w:spacing w:val="-8"/>
          <w:sz w:val="22"/>
          <w:szCs w:val="22"/>
        </w:rPr>
      </w:pPr>
      <w:r>
        <w:rPr>
          <w:b/>
          <w:spacing w:val="-8"/>
          <w:sz w:val="22"/>
          <w:szCs w:val="22"/>
        </w:rPr>
        <w:t>A entregar os veículos em conformidade com a legislação vigente, especialmente no que se refere à legislação e regulamentações expedidas pelos órgãos de trânsito, órgãos ambientais, da saúde ou da vigilância sanitária</w:t>
      </w:r>
      <w:r>
        <w:rPr>
          <w:spacing w:val="-8"/>
          <w:sz w:val="22"/>
          <w:szCs w:val="22"/>
        </w:rPr>
        <w:t>;</w:t>
      </w:r>
    </w:p>
    <w:p>
      <w:pPr>
        <w:pStyle w:val="Normal"/>
        <w:numPr>
          <w:ilvl w:val="0"/>
          <w:numId w:val="4"/>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4"/>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4"/>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1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2/2018</w:t>
      </w:r>
    </w:p>
    <w:p>
      <w:pPr>
        <w:pStyle w:val="Normal"/>
        <w:widowControl w:val="false"/>
        <w:autoSpaceDE w:val="false"/>
        <w:jc w:val="both"/>
        <w:rPr>
          <w:b/>
          <w:b/>
          <w:sz w:val="22"/>
          <w:szCs w:val="22"/>
        </w:rPr>
      </w:pPr>
      <w:r>
        <w:rPr>
          <w:b/>
          <w:sz w:val="22"/>
          <w:szCs w:val="22"/>
        </w:rPr>
        <w:t>Pregão Presencial: 21/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2/2018</w:t>
      </w:r>
    </w:p>
    <w:p>
      <w:pPr>
        <w:pStyle w:val="Normal"/>
        <w:widowControl w:val="false"/>
        <w:autoSpaceDE w:val="false"/>
        <w:jc w:val="both"/>
        <w:rPr>
          <w:b/>
          <w:b/>
          <w:sz w:val="22"/>
          <w:szCs w:val="22"/>
        </w:rPr>
      </w:pPr>
      <w:r>
        <w:rPr>
          <w:b/>
          <w:sz w:val="22"/>
          <w:szCs w:val="22"/>
        </w:rPr>
        <w:t>Pregão Presencial: 2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2/2018</w:t>
      </w:r>
    </w:p>
    <w:p>
      <w:pPr>
        <w:pStyle w:val="Normal"/>
        <w:widowControl w:val="false"/>
        <w:autoSpaceDE w:val="false"/>
        <w:jc w:val="both"/>
        <w:rPr>
          <w:b/>
          <w:b/>
          <w:sz w:val="22"/>
          <w:szCs w:val="22"/>
        </w:rPr>
      </w:pPr>
      <w:r>
        <w:rPr>
          <w:b/>
          <w:sz w:val="22"/>
          <w:szCs w:val="22"/>
        </w:rPr>
        <w:t>Pregão Presencial: 2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2/2018</w:t>
      </w:r>
    </w:p>
    <w:p>
      <w:pPr>
        <w:pStyle w:val="Normal"/>
        <w:widowControl w:val="false"/>
        <w:autoSpaceDE w:val="false"/>
        <w:jc w:val="both"/>
        <w:rPr>
          <w:b/>
          <w:b/>
          <w:sz w:val="22"/>
          <w:szCs w:val="22"/>
        </w:rPr>
      </w:pPr>
      <w:r>
        <w:rPr>
          <w:b/>
          <w:sz w:val="22"/>
          <w:szCs w:val="22"/>
        </w:rPr>
        <w:t>Pregão Presencial: 21/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1/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1/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9:00Z</dcterms:created>
  <dc:creator>..</dc:creator>
  <dc:description/>
  <cp:keywords/>
  <dc:language>en-US</dc:language>
  <cp:lastModifiedBy>Licitacao-3</cp:lastModifiedBy>
  <cp:lastPrinted>2018-05-11T15:34:00Z</cp:lastPrinted>
  <dcterms:modified xsi:type="dcterms:W3CDTF">2018-06-11T14:50: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