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-504190</wp:posOffset>
                </wp:positionV>
                <wp:extent cx="3466465" cy="311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ERRATA PREGAO PRESENCIAL Nº 21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RETIFICA O EXTRATO DE PUBLICAÇÃ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, referente á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quisição um (01) caminhão não compactador para a realização da coleta seletiva no município, 0Km, convenio FUNASA nº CV 0689/2016; um (01) veículo de transporte sanitário, com capacidade para no mínimo 15 mais 1(15+1), 0 km, conforme proposta do Ministério da Saúde/Fundo Nacional de Saúde nº 11679183000117004; um (01) veículo tipo furgoneta e carroceria em aço ou monobloco original direto de fabrica, 0 km, conforme proposta do Ministério da Saúde/Fundo Nacional  de Saúde nº 11679183000117004; e um (01) veículo furgão original de fabrica, 0 km, adaptada para ambulância simples remoção, Fundo Nacional de Saúde nº 11679183000117005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Onde lê-se :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 xml:space="preserve"> Pregão Presencial n° 2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Leia-se: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Pregão Presencial n° 2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Em decorrência da alteraçã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o edital com as devidas alterações estará no:site:http://www.bocaina.sc.gov.b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ocaina do Sul, 19 de Junh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ERIS MARILÃNE KUBIAK DE MOLINER Prego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245.2pt;mso-wrap-distance-left:9.05pt;mso-wrap-distance-right:9.05pt;mso-wrap-distance-top:0pt;mso-wrap-distance-bottom:0pt;margin-top:-39.7pt;mso-position-vertical-relative:text;margin-left:50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  <w:t>ERRATA PREGAO PRESENCIAL Nº 21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  <w:t>RETIFICA O EXTRATO DE PUBLICAÇÃ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, referente á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aquisição um (01) caminhão não compactador para a realização da coleta seletiva no município, 0Km, convenio FUNASA nº CV 0689/2016; um (01) veículo de transporte sanitário, com capacidade para no mínimo 15 mais 1(15+1), 0 km, conforme proposta do Ministério da Saúde/Fundo Nacional de Saúde nº 11679183000117004; um (01) veículo tipo furgoneta e carroceria em aço ou monobloco original direto de fabrica, 0 km, conforme proposta do Ministério da Saúde/Fundo Nacional  de Saúde nº 11679183000117004; e um (01) veículo furgão original de fabrica, 0 km, adaptada para ambulância simples remoção, Fundo Nacional de Saúde nº 11679183000117005</w:t>
                      </w: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  <w:t xml:space="preserve">Onde lê-se : </w:t>
                      </w: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  <w:t xml:space="preserve"> Pregão Presencial n° 21</w:t>
                      </w:r>
                      <w:r>
                        <w:rPr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Leia-se: </w:t>
                      </w: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  <w:t>Pregão Presencial n° 22</w:t>
                      </w:r>
                      <w:r>
                        <w:rPr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  <w:t xml:space="preserve">Em decorrência da alteração 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o edital com as devidas alterações estará no:site:http://www.bocaina.sc.gov.b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ocaina do Sul, 19 de Junh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ERIS MARILÃNE KUBIAK DE MOLINER Prego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21:00Z</dcterms:created>
  <dc:creator>rlhamann</dc:creator>
  <dc:description/>
  <cp:keywords/>
  <dc:language>en-US</dc:language>
  <cp:lastModifiedBy>Licitacao-3</cp:lastModifiedBy>
  <cp:lastPrinted>2018-04-03T15:42:00Z</cp:lastPrinted>
  <dcterms:modified xsi:type="dcterms:W3CDTF">2018-06-19T14:22:00Z</dcterms:modified>
  <cp:revision>3</cp:revision>
  <dc:subject/>
  <dc:title/>
</cp:coreProperties>
</file>