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429260</wp:posOffset>
                </wp:positionV>
                <wp:extent cx="4081780" cy="482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82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FUNDO MUNICIPAL DE SAUD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ÃO PRESENCIAL Nº 05/201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e pela Gestora do Fundo Municipal de Saúde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 aos interessados que fará realizar licitação na modalidade PREGÃO PRESENCIAL que tem por objeto a que tem por objet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quisição um (01) veículo de transporte sanitário, com capacidade para no mínimo 15 mais 1(15+1), 0 km, conforme proposta do Ministério da Saúde/Fundo Nacional de Saúde nº 11679183000117004; um (01) veículo tipo furgoneta e carroceria em aço ou monobloco original direto de fabrica, 0 km, conforme proposta do Ministério da Saúde/Fundo Nacional  de Saúde nº 11679183000117004; e um (01) veículo furgão original de fabrica, 0 km, adaptada para ambulância simples remoção, Fundo Nacional de Saúde nº 116791830001170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5.07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1 de junh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79.7pt;mso-wrap-distance-left:9.05pt;mso-wrap-distance-right:9.05pt;mso-wrap-distance-top:0pt;mso-wrap-distance-bottom:0pt;margin-top:-33.8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FUNDO MUNICIPAL DE SAUD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PREGÃO PRESENCIAL Nº 05/2018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e pela Gestora do Fundo Municipal de Saúde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 aos interessados que fará realizar licitação na modalidade PREGÃO PRESENCIAL que tem por objeto a que tem por objeto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 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aquisição um (01) veículo de transporte sanitário, com capacidade para no mínimo 15 mais 1(15+1), 0 km, conforme proposta do Ministério da Saúde/Fundo Nacional de Saúde nº 11679183000117004; um (01) veículo tipo furgoneta e carroceria em aço ou monobloco original direto de fabrica, 0 km, conforme proposta do Ministério da Saúde/Fundo Nacional  de Saúde nº 11679183000117004; e um (01) veículo furgão original de fabrica, 0 km, adaptada para ambulância simples remoção, Fundo Nacional de Saúde nº 11679183000117005</w:t>
                      </w:r>
                      <w:r>
                        <w:rPr>
                          <w:sz w:val="18"/>
                          <w:szCs w:val="18"/>
                        </w:rPr>
                        <w:t>”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5.07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1 de junh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14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8-06-21T20:07:00Z</dcterms:modified>
  <cp:revision>4</cp:revision>
  <dc:subject/>
  <dc:title/>
</cp:coreProperties>
</file>