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-429260</wp:posOffset>
                </wp:positionV>
                <wp:extent cx="4081780" cy="433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33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FUNDO MUNICIPAL DE SAUD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PREGÃO PRESENCIAL Nº 04/2018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 inscrita no CNPJ/MF sob nº 01.606.852/0001-90, representado pelo Prefeito Municipal, Sr. Luiz Carlos Schmuler, no interesse do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Gestora, Sra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ryana Oliveira de Liz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or meio da Pregoeira e sua Equipe de Apoio, comunicam aos interessados que farão realizar licitação na modalidade PREGÃO PRESENCIAL que tem por objeto a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“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aquisição material ambulatorial, hospitalar e equipamentos para a Secretaria de Saúde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08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13.07.2018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Abertura da sessão será às 08h40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tipo MENOR PREÇO POR ITE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29de junho de 201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éris Marilãne Kubiak de Moliner  – Pregoeir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4pt;height:340.95pt;mso-wrap-distance-left:9.05pt;mso-wrap-distance-right:9.05pt;mso-wrap-distance-top:0pt;mso-wrap-distance-bottom:0pt;margin-top:-33.8pt;mso-position-vertical-relative:text;margin-left:29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  <w:t>FUNDO MUNICIPAL DE SAUD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  <w:t>PREGÃO PRESENCIAL Nº 04/2018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 inscrita no CNPJ/MF sob nº 01.606.852/0001-90, representado pelo Prefeito Municipal, Sr. Luiz Carlos Schmuler, no interesse do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Gestora, Sra. </w:t>
                      </w:r>
                      <w:r>
                        <w:rPr>
                          <w:sz w:val="18"/>
                          <w:szCs w:val="18"/>
                        </w:rPr>
                        <w:t>Maryana Oliveira de Liz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por meio da Pregoeira e sua Equipe de Apoio, comunicam aos interessados que farão realizar licitação na modalidade PREGÃO PRESENCIAL que tem por objeto a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 “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aquisição material ambulatorial, hospitalar e equipamentos para a Secretaria de Saúde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08h20min horas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13.07.2018.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Abertura da sessão será às 08h40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tipo MENOR PREÇO POR ITEM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29de junho de 2018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éris Marilãne Kubiak de Moliner  – Pregoeira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38:00Z</dcterms:created>
  <dc:creator>rlhamann</dc:creator>
  <dc:description/>
  <cp:keywords/>
  <dc:language>en-US</dc:language>
  <cp:lastModifiedBy>Licitacao-3</cp:lastModifiedBy>
  <cp:lastPrinted>2018-06-29T11:39:00Z</cp:lastPrinted>
  <dcterms:modified xsi:type="dcterms:W3CDTF">2018-06-29T14:39:00Z</dcterms:modified>
  <cp:revision>3</cp:revision>
  <dc:subject/>
  <dc:title/>
</cp:coreProperties>
</file>