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4/</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06/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tabs>
                <w:tab w:val="clear" w:pos="708"/>
                <w:tab w:val="left" w:pos="6140" w:leader="none"/>
              </w:tabs>
              <w:jc w:val="both"/>
              <w:rPr/>
            </w:pPr>
            <w:r>
              <w:rPr>
                <w:color w:val="000000"/>
                <w:sz w:val="22"/>
                <w:szCs w:val="22"/>
              </w:rPr>
              <w:t xml:space="preserve">O Município de Bocaina do Sul, pessoa jurídica de direito público interno, inscrita no CNPJ/MF sob nº 01.606.852/0001-90, representado pelo Prefeito Municipal, Sr. Luiz Carlos Schmuler, no interesse d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b/>
                <w:color w:val="000000"/>
                <w:sz w:val="22"/>
                <w:szCs w:val="22"/>
                <w:u w:val="single"/>
              </w:rPr>
              <w:t>aquisição</w:t>
            </w:r>
            <w:r>
              <w:rPr>
                <w:b/>
                <w:color w:val="000000"/>
                <w:sz w:val="20"/>
                <w:szCs w:val="20"/>
                <w:u w:val="single"/>
              </w:rPr>
              <w:t xml:space="preserve"> material ambulatorial, hospitalar e equipamentos para a Secretaria de Saúde</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3.07.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quisição</w:t>
      </w:r>
      <w:r>
        <w:rPr>
          <w:color w:val="000000"/>
          <w:sz w:val="20"/>
          <w:szCs w:val="20"/>
        </w:rPr>
        <w:t xml:space="preserve"> material ambulatorial, hospitalar e equipamentos para a Secretaria de Saúde</w:t>
      </w:r>
      <w:r>
        <w:rPr>
          <w:color w:val="000000"/>
          <w:sz w:val="22"/>
          <w:szCs w:val="22"/>
        </w:rPr>
        <w:t>,</w:t>
      </w:r>
      <w:r>
        <w:rPr>
          <w:sz w:val="22"/>
          <w:szCs w:val="22"/>
        </w:rPr>
        <w:t xml:space="preserve"> conforme disposições do Anexo II,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68,32</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Cs/>
          <w:sz w:val="22"/>
          <w:szCs w:val="22"/>
        </w:rPr>
        <w:t xml:space="preserve">11.2.3 – A comprovação da </w:t>
      </w:r>
      <w:r>
        <w:rPr>
          <w:b/>
          <w:bCs/>
          <w:sz w:val="22"/>
          <w:szCs w:val="22"/>
          <w:u w:val="single"/>
        </w:rPr>
        <w:t>HABILITAÇÃO TÉCNICA</w:t>
      </w:r>
      <w:r>
        <w:rPr>
          <w:bCs/>
          <w:sz w:val="22"/>
          <w:szCs w:val="22"/>
        </w:rPr>
        <w:t xml:space="preserve"> será feita mediante a apresentação de prova da </w:t>
      </w:r>
      <w:r>
        <w:rPr>
          <w:b/>
          <w:color w:val="000000"/>
          <w:sz w:val="22"/>
          <w:szCs w:val="22"/>
          <w:u w:val="single"/>
        </w:rPr>
        <w:t>AUTORIZAÇÃO DE FUNCIONAMENTO DA EMPRESA – AFE</w:t>
      </w:r>
      <w:r>
        <w:rPr>
          <w:color w:val="000000"/>
          <w:sz w:val="22"/>
          <w:szCs w:val="22"/>
        </w:rPr>
        <w:t>, concedida pela Agência Nacional de Vigilância Sanitária – ANVISA, devidamente publicada no Diário Oficial da União, com fulcro na Lei 6.437/1977, art. 10, inciso I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29 de junh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20" w:hanging="0"/>
        <w:rPr>
          <w:b/>
          <w:b/>
          <w:sz w:val="22"/>
          <w:szCs w:val="22"/>
          <w:lang w:val="pt-BR"/>
        </w:rPr>
      </w:pPr>
      <w:r>
        <w:rPr>
          <w:b/>
          <w:sz w:val="22"/>
          <w:szCs w:val="22"/>
          <w:lang w:val="pt-BR"/>
        </w:rPr>
      </w:r>
    </w:p>
    <w:tbl>
      <w:tblPr>
        <w:tblW w:w="14933" w:type="dxa"/>
        <w:jc w:val="left"/>
        <w:tblInd w:w="-14" w:type="dxa"/>
        <w:tblLayout w:type="fixed"/>
        <w:tblCellMar>
          <w:top w:w="0" w:type="dxa"/>
          <w:left w:w="70" w:type="dxa"/>
          <w:bottom w:w="0" w:type="dxa"/>
          <w:right w:w="70" w:type="dxa"/>
        </w:tblCellMar>
      </w:tblPr>
      <w:tblGrid>
        <w:gridCol w:w="163"/>
        <w:gridCol w:w="452"/>
        <w:gridCol w:w="163"/>
        <w:gridCol w:w="129"/>
        <w:gridCol w:w="34"/>
        <w:gridCol w:w="129"/>
        <w:gridCol w:w="34"/>
        <w:gridCol w:w="289"/>
        <w:gridCol w:w="163"/>
        <w:gridCol w:w="163"/>
        <w:gridCol w:w="163"/>
        <w:gridCol w:w="1970"/>
        <w:gridCol w:w="163"/>
        <w:gridCol w:w="4803"/>
        <w:gridCol w:w="163"/>
        <w:gridCol w:w="205"/>
        <w:gridCol w:w="208"/>
        <w:gridCol w:w="208"/>
        <w:gridCol w:w="180"/>
        <w:gridCol w:w="28"/>
        <w:gridCol w:w="85"/>
        <w:gridCol w:w="14"/>
        <w:gridCol w:w="36"/>
        <w:gridCol w:w="28"/>
        <w:gridCol w:w="85"/>
        <w:gridCol w:w="14"/>
        <w:gridCol w:w="615"/>
        <w:gridCol w:w="28"/>
        <w:gridCol w:w="135"/>
        <w:gridCol w:w="28"/>
        <w:gridCol w:w="143"/>
        <w:gridCol w:w="20"/>
        <w:gridCol w:w="223"/>
        <w:gridCol w:w="14"/>
        <w:gridCol w:w="149"/>
        <w:gridCol w:w="14"/>
        <w:gridCol w:w="105"/>
        <w:gridCol w:w="524"/>
        <w:gridCol w:w="163"/>
        <w:gridCol w:w="822"/>
        <w:gridCol w:w="163"/>
        <w:gridCol w:w="497"/>
        <w:gridCol w:w="275"/>
        <w:gridCol w:w="300"/>
        <w:gridCol w:w="315"/>
        <w:gridCol w:w="328"/>
      </w:tblGrid>
      <w:tr>
        <w:trPr>
          <w:trHeight w:val="222" w:hRule="atLeast"/>
        </w:trPr>
        <w:tc>
          <w:tcPr>
            <w:tcW w:w="163" w:type="dxa"/>
            <w:tcBorders/>
            <w:vAlign w:val="bottom"/>
          </w:tcPr>
          <w:p>
            <w:pPr>
              <w:pStyle w:val="Normal"/>
              <w:snapToGrid w:val="false"/>
              <w:rPr>
                <w:sz w:val="16"/>
                <w:szCs w:val="16"/>
              </w:rPr>
            </w:pPr>
            <w:r>
              <w:rPr>
                <w:sz w:val="16"/>
                <w:szCs w:val="16"/>
              </w:rPr>
            </w:r>
          </w:p>
        </w:tc>
        <w:tc>
          <w:tcPr>
            <w:tcW w:w="452" w:type="dxa"/>
            <w:tcBorders/>
          </w:tcPr>
          <w:p>
            <w:pPr>
              <w:pStyle w:val="Normal"/>
              <w:jc w:val="right"/>
              <w:rPr>
                <w:b/>
                <w:b/>
                <w:color w:val="000000"/>
                <w:sz w:val="16"/>
                <w:szCs w:val="16"/>
                <w:u w:val="single"/>
              </w:rPr>
            </w:pPr>
            <w:r>
              <w:rPr>
                <w:b/>
                <w:color w:val="000000"/>
                <w:sz w:val="16"/>
                <w:szCs w:val="16"/>
                <w:u w:val="single"/>
              </w:rPr>
              <w:t>Item</w:t>
            </w:r>
          </w:p>
        </w:tc>
        <w:tc>
          <w:tcPr>
            <w:tcW w:w="163" w:type="dxa"/>
            <w:tcBorders/>
            <w:vAlign w:val="bottom"/>
          </w:tcPr>
          <w:p>
            <w:pPr>
              <w:pStyle w:val="Normal"/>
              <w:snapToGrid w:val="false"/>
              <w:rPr>
                <w:b/>
                <w:b/>
                <w:color w:val="000000"/>
                <w:sz w:val="16"/>
                <w:szCs w:val="16"/>
                <w:u w:val="single"/>
              </w:rPr>
            </w:pPr>
            <w:r>
              <w:rPr>
                <w:b/>
                <w:color w:val="000000"/>
                <w:sz w:val="16"/>
                <w:szCs w:val="16"/>
                <w:u w:val="single"/>
              </w:rPr>
            </w:r>
          </w:p>
        </w:tc>
        <w:tc>
          <w:tcPr>
            <w:tcW w:w="163" w:type="dxa"/>
            <w:gridSpan w:val="2"/>
            <w:tcBorders/>
            <w:vAlign w:val="bottom"/>
          </w:tcPr>
          <w:p>
            <w:pPr>
              <w:pStyle w:val="Normal"/>
              <w:snapToGrid w:val="false"/>
              <w:rPr>
                <w:b/>
                <w:b/>
                <w:sz w:val="16"/>
                <w:szCs w:val="16"/>
                <w:u w:val="single"/>
              </w:rPr>
            </w:pPr>
            <w:r>
              <w:rPr>
                <w:b/>
                <w:sz w:val="16"/>
                <w:szCs w:val="16"/>
                <w:u w:val="single"/>
              </w:rPr>
            </w:r>
          </w:p>
        </w:tc>
        <w:tc>
          <w:tcPr>
            <w:tcW w:w="7877" w:type="dxa"/>
            <w:gridSpan w:val="9"/>
            <w:tcBorders/>
          </w:tcPr>
          <w:p>
            <w:pPr>
              <w:pStyle w:val="Normal"/>
              <w:ind w:left="-537" w:hanging="0"/>
              <w:jc w:val="center"/>
              <w:rPr>
                <w:b/>
                <w:b/>
                <w:color w:val="000000"/>
                <w:sz w:val="16"/>
                <w:szCs w:val="16"/>
                <w:u w:val="single"/>
              </w:rPr>
            </w:pPr>
            <w:r>
              <w:rPr>
                <w:b/>
                <w:color w:val="000000"/>
                <w:sz w:val="16"/>
                <w:szCs w:val="16"/>
                <w:u w:val="single"/>
              </w:rPr>
              <w:t>Descrição do Material</w:t>
            </w:r>
          </w:p>
        </w:tc>
        <w:tc>
          <w:tcPr>
            <w:tcW w:w="163" w:type="dxa"/>
            <w:tcBorders/>
            <w:vAlign w:val="bottom"/>
          </w:tcPr>
          <w:p>
            <w:pPr>
              <w:pStyle w:val="Normal"/>
              <w:snapToGrid w:val="false"/>
              <w:rPr>
                <w:b/>
                <w:b/>
                <w:color w:val="000000"/>
                <w:sz w:val="16"/>
                <w:szCs w:val="16"/>
                <w:u w:val="single"/>
              </w:rPr>
            </w:pPr>
            <w:r>
              <w:rPr>
                <w:b/>
                <w:color w:val="000000"/>
                <w:sz w:val="16"/>
                <w:szCs w:val="16"/>
                <w:u w:val="single"/>
              </w:rPr>
            </w:r>
          </w:p>
        </w:tc>
        <w:tc>
          <w:tcPr>
            <w:tcW w:w="914" w:type="dxa"/>
            <w:gridSpan w:val="6"/>
            <w:tcBorders/>
          </w:tcPr>
          <w:p>
            <w:pPr>
              <w:pStyle w:val="Normal"/>
              <w:ind w:left="-231" w:hanging="0"/>
              <w:jc w:val="center"/>
              <w:rPr>
                <w:b/>
                <w:b/>
                <w:color w:val="000000"/>
                <w:sz w:val="16"/>
                <w:szCs w:val="16"/>
                <w:u w:val="single"/>
              </w:rPr>
            </w:pPr>
            <w:r>
              <w:rPr>
                <w:b/>
                <w:color w:val="000000"/>
                <w:sz w:val="16"/>
                <w:szCs w:val="16"/>
                <w:u w:val="single"/>
              </w:rPr>
              <w:t>Un.Med.</w:t>
            </w:r>
          </w:p>
        </w:tc>
        <w:tc>
          <w:tcPr>
            <w:tcW w:w="163" w:type="dxa"/>
            <w:gridSpan w:val="4"/>
            <w:tcBorders/>
            <w:vAlign w:val="bottom"/>
          </w:tcPr>
          <w:p>
            <w:pPr>
              <w:pStyle w:val="Normal"/>
              <w:snapToGrid w:val="false"/>
              <w:rPr>
                <w:b/>
                <w:b/>
                <w:color w:val="000000"/>
                <w:sz w:val="16"/>
                <w:szCs w:val="16"/>
                <w:u w:val="single"/>
              </w:rPr>
            </w:pPr>
            <w:r>
              <w:rPr>
                <w:b/>
                <w:color w:val="000000"/>
                <w:sz w:val="16"/>
                <w:szCs w:val="16"/>
                <w:u w:val="single"/>
              </w:rPr>
            </w:r>
          </w:p>
        </w:tc>
        <w:tc>
          <w:tcPr>
            <w:tcW w:w="1206" w:type="dxa"/>
            <w:gridSpan w:val="8"/>
            <w:tcBorders/>
          </w:tcPr>
          <w:p>
            <w:pPr>
              <w:pStyle w:val="Normal"/>
              <w:ind w:left="-174" w:right="123" w:hanging="0"/>
              <w:jc w:val="right"/>
              <w:rPr>
                <w:b/>
                <w:b/>
                <w:color w:val="000000"/>
                <w:sz w:val="16"/>
                <w:szCs w:val="16"/>
                <w:u w:val="single"/>
              </w:rPr>
            </w:pPr>
            <w:r>
              <w:rPr>
                <w:b/>
                <w:color w:val="000000"/>
                <w:sz w:val="16"/>
                <w:szCs w:val="16"/>
                <w:u w:val="single"/>
              </w:rPr>
              <w:t xml:space="preserve">Qtde do Item </w:t>
            </w:r>
          </w:p>
        </w:tc>
        <w:tc>
          <w:tcPr>
            <w:tcW w:w="163" w:type="dxa"/>
            <w:gridSpan w:val="2"/>
            <w:tcBorders/>
            <w:vAlign w:val="bottom"/>
          </w:tcPr>
          <w:p>
            <w:pPr>
              <w:pStyle w:val="Normal"/>
              <w:snapToGrid w:val="false"/>
              <w:rPr>
                <w:b/>
                <w:b/>
                <w:color w:val="000000"/>
                <w:sz w:val="16"/>
                <w:szCs w:val="16"/>
                <w:u w:val="single"/>
              </w:rPr>
            </w:pPr>
            <w:r>
              <w:rPr>
                <w:b/>
                <w:color w:val="000000"/>
                <w:sz w:val="16"/>
                <w:szCs w:val="16"/>
                <w:u w:val="single"/>
              </w:rPr>
            </w:r>
          </w:p>
        </w:tc>
        <w:tc>
          <w:tcPr>
            <w:tcW w:w="1628" w:type="dxa"/>
            <w:gridSpan w:val="5"/>
            <w:tcBorders/>
          </w:tcPr>
          <w:p>
            <w:pPr>
              <w:pStyle w:val="Normal"/>
              <w:jc w:val="right"/>
              <w:rPr>
                <w:b/>
                <w:b/>
                <w:color w:val="000000"/>
                <w:sz w:val="16"/>
                <w:szCs w:val="16"/>
                <w:u w:val="single"/>
              </w:rPr>
            </w:pPr>
            <w:r>
              <w:rPr>
                <w:b/>
                <w:color w:val="000000"/>
                <w:sz w:val="16"/>
                <w:szCs w:val="16"/>
                <w:u w:val="single"/>
              </w:rPr>
              <w:t>Preço Unit. Máximo</w:t>
            </w:r>
          </w:p>
        </w:tc>
        <w:tc>
          <w:tcPr>
            <w:tcW w:w="163" w:type="dxa"/>
            <w:tcBorders/>
            <w:vAlign w:val="bottom"/>
          </w:tcPr>
          <w:p>
            <w:pPr>
              <w:pStyle w:val="Normal"/>
              <w:snapToGrid w:val="false"/>
              <w:rPr>
                <w:b/>
                <w:b/>
                <w:color w:val="000000"/>
                <w:sz w:val="16"/>
                <w:szCs w:val="16"/>
                <w:u w:val="single"/>
              </w:rPr>
            </w:pPr>
            <w:r>
              <w:rPr>
                <w:b/>
                <w:color w:val="000000"/>
                <w:sz w:val="16"/>
                <w:szCs w:val="16"/>
                <w:u w:val="single"/>
              </w:rPr>
            </w:r>
          </w:p>
        </w:tc>
        <w:tc>
          <w:tcPr>
            <w:tcW w:w="1387" w:type="dxa"/>
            <w:gridSpan w:val="4"/>
            <w:tcBorders/>
          </w:tcPr>
          <w:p>
            <w:pPr>
              <w:pStyle w:val="Normal"/>
              <w:jc w:val="right"/>
              <w:rPr>
                <w:b/>
                <w:b/>
                <w:color w:val="000000"/>
                <w:sz w:val="16"/>
                <w:szCs w:val="16"/>
                <w:u w:val="single"/>
              </w:rPr>
            </w:pPr>
            <w:r>
              <w:rPr>
                <w:b/>
                <w:color w:val="000000"/>
                <w:sz w:val="16"/>
                <w:szCs w:val="16"/>
                <w:u w:val="single"/>
              </w:rPr>
              <w:t>Preço Total</w:t>
            </w:r>
          </w:p>
        </w:tc>
        <w:tc>
          <w:tcPr>
            <w:tcW w:w="328" w:type="dxa"/>
            <w:tcBorders/>
            <w:tcMar>
              <w:left w:w="0" w:type="dxa"/>
              <w:right w:w="0" w:type="dxa"/>
            </w:tcMar>
          </w:tcPr>
          <w:p>
            <w:pPr>
              <w:pStyle w:val="Normal"/>
              <w:snapToGrid w:val="false"/>
              <w:rPr>
                <w:b/>
                <w:b/>
                <w:color w:val="000000"/>
                <w:sz w:val="16"/>
                <w:szCs w:val="16"/>
                <w:u w:val="single"/>
              </w:rPr>
            </w:pPr>
            <w:r>
              <w:rPr>
                <w:b/>
                <w:color w:val="000000"/>
                <w:sz w:val="16"/>
                <w:szCs w:val="16"/>
                <w:u w:val="single"/>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3"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71"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Abaixador de língua (espátula de madeira), descartável, formato convencional liso, superfície e bordas perfeitamente acabadas, espessura e largura uniforme em toda sua extensão, medindo no mínimo 14 cm de comprimento, 1,4 cm de largura, 0,5 mm de espessura , embalado em pacote com no mínimo 100 unidade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6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2,2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Água para injetáveis 10 ml, liquido límpido, incolor, insípido e inodoro. Ensaios de pureza: cumpre com os testes descritos na monografia de água purificada e com o teste adicional apresentado abaixo. Contaminação por partículas: partículas subdivisívei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6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2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Agulha 13x0,45, com canhão em polipropileno, protetor em polipropileno e cânula em fita  de aço inoxidável. Estéril e apirogenico, esterilizado a oxido de etileno. Bisel tri facetado, geometria e tratamento de ponta adequada e lubrificação do corpo produto de uso únic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1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5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Agulha 25x7 canhão em polipropileno em cores diversas que seguem o padrão universal e identificam os calibres das agulhas. Permite acoplamento fácil e seguro ao bico das seringas luer slip ou luer lock, proporcionando segurança e eficácia no manuseio dos produtos. Protetor em polipropileno garantindo a centralização da cânula de canhão , cânula fabricada a partir de uma fita de aço inoxidável que vem colado no canhão. Bicel tri facetado, geometria e tratamento de ponta adequada e lubrificação do corpo. Assegura punção confortável e deslizamento suave. Estéril e Aterogênico. Esterilizada a oxido de etilen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7.6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Agulha 30x8, com canhão em polipropileno, protetor em polipropileno e cânula em fita  de aço inoxidável. Estéril e apirogenico, esterilizado a oxido de etileno. Bisel tri facetado, geometria e tratamento de ponta adequada e lubrificação do corpo. Produto de uso únic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1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4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Álcool 70% liquido embalagem 1 litro,incolor, pH 6,90, limete de odor 180 PPM, viscosidade 1,20cP a 20°C</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6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04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Álcool gel para mãos com glicerina de no mínimo 1 litro, álcool 70%, com extrato glicólico de aloe e vera 2% em gel, transparente, pH 6,0-8,0, densidade 0,840-0,880 g/ml, 70% álcool etíli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9,9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99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Algodão hidrófilo, deve ser confeccionado com fibras 100% algodão, Macio e absorvente,com no mínimo 500gr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4,7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7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Almotolia plástica transparente 120 ml, bico reto, composta por bisnaga, bico rosqueador e tampa. Confeccionada inteiramente em plástico resistente.</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8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1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Aparelho De Barbear Descartável, Com Duas Lâmina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9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Atadura de crepom, 13 fios cm², medindo 10 cm de largura com 1,80 metros de</w:t>
              <w:br/>
              <w:t>comprimento desenrolada em repouso, contendo massa por unidade de 21,8 gr</w:t>
              <w:br/>
              <w:t>confeccionada com composição de fios 100% algodão ou mista, com acabamento</w:t>
              <w:br/>
              <w:t>na lateral sem fios soltos, espessura e textura uniforme, apresentando</w:t>
              <w:br/>
              <w:t>elasticidade e maciez adequada a sua finalidade. Uniformemente enrolada, com</w:t>
              <w:br/>
              <w:t>bordas devidamente acabadas, isenta de falhas e lanugem, não abrasiva,</w:t>
              <w:br/>
              <w:t>amoldável, aerada, resistente aos meios de esterilização, embalada</w:t>
              <w:br/>
              <w:t>individualmente, conforme normas ABNT NBR 14.056, acondicionada em pacotes</w:t>
              <w:br/>
              <w:t>contendo 12 unidades, validade do produto: sessenta meses, conter nº de lote,</w:t>
              <w:br/>
              <w:t>constando produto interno e dados externos de identificação conforme portaria</w:t>
              <w:br/>
              <w:t>Inmetro no. 106/200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0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Atadura de crepom, 13 fios cm², medindo 15 cm de largura com 1,80 metros de</w:t>
              <w:br/>
              <w:t>comprimento desenrolada em repouso, contendo massa por unidade de 32,7 gr</w:t>
              <w:br/>
              <w:t>confeccionada com composição de fios 100% algodão ou mista, com acabamento</w:t>
              <w:br/>
              <w:t>na lateral sem fios soltos, espessura e textura uniforme, apresentando</w:t>
              <w:br/>
              <w:t>elasticidade e maciez adequada a sua finalidade. Uniformemente enrolada, com</w:t>
              <w:br/>
              <w:t>bordas devidamente acabadas, isenta de falhas e lanugem, não abrasiva,</w:t>
              <w:br/>
              <w:t>amoldável, aerada, resistente aos meios de esterilização, embalada</w:t>
              <w:br/>
              <w:t>individualmente, conforme normas ABNT NBR 14.056, acondicionada em pacotes</w:t>
              <w:br/>
              <w:t>contendo 12 unidades, validade do produto: sessenta meses, conter nº de lote,</w:t>
              <w:br/>
              <w:t>constando produto interno e dados externos de identificação conforme portaria</w:t>
              <w:br/>
              <w:t>Inmetro nº 106/200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2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54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Bolsa coletora  de urina sistema fechado, capacidade de 2000 ml, graduado a cada 100ml, fabricado em PVC pneumático, válvula dupla, antirrefluxo, mangueira de PVC atóxico especial, com clamps de travamento na parte superior. Conector na parte superior dotado de ponto lateral para retirada de amostra, alça de fixação do tubo de drenagem, embalado individualmente em papel grau cirúrgico, esterilizado a gás oxido de etilen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5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13,7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Borracha para porta de autoclave 54 litros, excelente flexibilidade e resistente às variações de temperatura e pressão, assegurando vedação adequada.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95,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88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abo bisturi nº 03, para laminas nº10 a nº17, em aço inoxidável, medindo no mínimo 13 cm</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2,29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22,9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ampo operatório com 50 unidades não estéril tamanho 45cm X50cm</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95,2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80,92</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ateter intravenoso numero 20 em teflon resistente, flexível, biocompativel e radiopaco (impermeável ao raio-x) cânula em aço inoxidável siliconizada, com bicel ultra afiado. Canhão colorido componente de união do tubo de agulha, com camara flashback. Apoio para polegar, com tampa protetora. Esterilizada por oxido de etileno, com validade mínima de 5 anos a partir da data de fabricação. Norma de referencia NBA ISO 10555-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1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5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ateter intravenoso numero 22 em teflon resistente, flexível, biocompativel e radiopaco (impermeável ao raio-x) cânula em aço inoxidável siliconizada, com bicel ultra afiado. Canhão colorido componente de união do tubo de agulha, com camará flashback. Apoio para polegar, com tampa protetora. Esterilizadas por oxido de etileno, com validade mínima de 5 anos a partir da data de fabricação. Norma de referencia NBR ISO 10555-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1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11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ateter intravenoso numero 24 em teflon resistente, flexível, biocompativel e radiopaco (impermeável ao raio-x) cânula em aço inoxidável siliconizada, com bicel ultra afiado. Canhão colorido componente de união do tubo de agulha, com camara flashback. Apoio para polegar, com tampa protetora. Esterilizada por oxido de etileno, com validade mínima de 5 anos a partir da data de fabricação. Norma de referencia NBR ISO 10555-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1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8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ateter de oxigênio tipo óculos com pontas de saída do gás de silicone, PVC atóxico siliconado, estéril, aspirogenico, descartável, pacote com no mínimo 20 unidades, embalado individualmente  em embalagem plástica esterilizada por radiação de gram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6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3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82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lorexidina 0,2% 1000ml, antisséptico dermatológico de uso hospitalar, almotolia plástica lacrada de 100 ml, com sistema de abertura que não necessite de material cortante e permita após a abertura encaixe perfeito da tampa adicional, com deslacre fácil, com ausência de corantes, conservantes e odores. Embalagem que contenha dados conforme RDC 184 de 22/10/200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L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3,6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41,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 </w:t>
            </w:r>
            <w:r>
              <w:rPr>
                <w:color w:val="000000"/>
                <w:sz w:val="20"/>
                <w:szCs w:val="20"/>
              </w:rPr>
              <w:t>Clorexidina degermante  2% 1000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1,4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1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oletor materiais perfuro cortantes 13lt, com alerta de conteúdo infectante na embalagem. Feito de papelão de fácil montagem incluindo sacola coletor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1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05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oletor materiais perfuro cortantes 7lt, com alerta de conteúdo infectante na embalagem. Feito de papelão de fácil montagem. Incluindo sacola coletor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9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58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oletora urina sist. fechado 2000 ml (bolsa), estéril, com tubo extensor transparente, clamp corta fluxo, tubo de drenagem e ponto de coleta de amostra, válvula antirreflexo, filtro de ar hidrófobo e suporte para fixação.  em PVC  atóxico, com parte transparente posterior e anterior. tubo extensor em PVC atóxico transparente com no mínimo 110 cm de comprimento, tubo de drenagem com pinça corta fluxo. Ponto de coleta de amostra com mebranda látex e cicatrizante. Conector universal com tampa, suporte de fixação tipo cabide com cordão de 40 cm.</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5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5,3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sz w:val="20"/>
                <w:szCs w:val="20"/>
              </w:rPr>
              <w:t>Compressa de gaze 7,5 x 7,5: constituída de tecido 100% algodão, com</w:t>
              <w:br/>
              <w:t>densidade de 13 fios por cm2, 15 cm x 30 cm quando aberta, com 5 dobras e 8</w:t>
              <w:br/>
              <w:t>camadas de modo a medir 7,5 x 7,5 cm quando dobrada, 500 g por pacote no</w:t>
              <w:br/>
              <w:t>mínimo com as bordas voltadas para parte interna e sem fios soltos.</w:t>
            </w:r>
          </w:p>
        </w:tc>
        <w:tc>
          <w:tcPr>
            <w:tcW w:w="163" w:type="dxa"/>
            <w:tcBorders/>
            <w:vAlign w:val="bottom"/>
          </w:tcPr>
          <w:p>
            <w:pPr>
              <w:pStyle w:val="Normal"/>
              <w:snapToGrid w:val="false"/>
              <w:jc w:val="both"/>
              <w:rPr>
                <w:sz w:val="20"/>
                <w:szCs w:val="20"/>
              </w:rPr>
            </w:pPr>
            <w:r>
              <w:rPr>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9,5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5.80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sz w:val="20"/>
                <w:szCs w:val="20"/>
              </w:rPr>
              <w:t>Compressa de gaze 7,5 x 7,5: constituída de tecido 100% algodão, com</w:t>
              <w:br/>
              <w:t>densidade de 9 fios por cm2, 15 cm x 30 cm quando aberta, com 5 dobras e 8</w:t>
              <w:br/>
              <w:t>camadas de modo a medir 7,5 x 7,5 cm quando dobrada, 500 g por pacote no</w:t>
              <w:br/>
              <w:t>mínimo com as bordas voltadas para parte interna e sem fios soltos.</w:t>
            </w:r>
          </w:p>
        </w:tc>
        <w:tc>
          <w:tcPr>
            <w:tcW w:w="163" w:type="dxa"/>
            <w:tcBorders/>
            <w:vAlign w:val="bottom"/>
          </w:tcPr>
          <w:p>
            <w:pPr>
              <w:pStyle w:val="Normal"/>
              <w:snapToGrid w:val="false"/>
              <w:jc w:val="both"/>
              <w:rPr>
                <w:sz w:val="20"/>
                <w:szCs w:val="20"/>
              </w:rPr>
            </w:pPr>
            <w:r>
              <w:rPr>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0,3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2.14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onjunto umidificação de oxigênio, tampa e porca injetados na cor do gás, frasco em PVC 250ml com nível mínimo e Maximo, extensão de PVC atóxico de 1,20m com conectores e mascara. Conexão padrão ABNT NBR 1190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9,7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8,7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2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urativo de hidrofibra antimicrobiano com prata e fibra de reforço, estéril, placa 10x10. Caixa com no mínimo 5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37,5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12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urativo em placas de hidrocoloide 10x10, estéril, caixa com no mínimo 5 curativo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6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05,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3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urativo gel hidratante e absorvente para feridas, composto agionato de cálcio e sódio, carboximetilcelulose- sódica. Composto também propilenoglicol, acido bórico, idantoina, sorbato de potássio e trietanolamina- apresentado em tubo contendo 85 g</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4,9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74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Curativo em placas de hidrocoloide 15x15, caixa com no mínimo 5 curativo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75,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25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urativo hidratante com alginato de cálcio sódico tubo de 85 grama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TB</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8,5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85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Curativas placas de 10x10 de algionato de cálcio sódico estéril, caixa com 10 curativo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50,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5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desincrostante em pó kg, detergente concentrado em alto poder dissolvente, emulsionante e dispersante. Para cada litro de água, diluir no mínimo de 10 a 15g.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7,8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7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Detergente enzimático com no mínimo 1000 ml, 4 enzimas, com poder desengorduraste, removendo proteínas, amidos, lipídeos e componentes do biofilme e biocarga.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L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2,1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2.856,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Dispositivo p/infusão intravenosa Nº23, sclaps, madril siliconizado, asas flexíveis, tubo transparente, conexão luer lock.</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7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Dispositivo p/infusão intravenosa nº27, sclaps, madril siliconizado, asas flexíveis, tubo transparente, conexão luer LOCK</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7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3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Equipo macro gotas com injetor lateral, com entrada de ar com filtro, camara de gotejamento, tubulação em PVC de 150cm, regulador de fluxo tipo V, sitio de injeção em conector em Y e emcaixe macho luer sem rosc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0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Equipo poliflix 2 vias com clamp, extensão dupla em PVC, clamp com cores diferentes, conector luer fêmea com tampa rosqueavel, conector luer para dispositivo de acesso venoso, esterilizado a oxido de etileno, tubo de 18 cm, conector luer slip universal, pinça rolete e corta fluxo, camara gotejadora flexível, de uso úni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7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7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Esfignomamonometro adulto com feicho em botão de metal, abraçadeira de nylon antialérgico, impermeável, com manômetro analógico de muita precisão e manguito de alta durabilidade. devera acompanhar os acessório mínimos de 1 abraçadeira com manguito adulto, 01 bolsa com zíper para acondicionamento do material, manual de instrução em português. Estetoscópio adulto em aço inoxidável. Garantia mínima de 2 ano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93,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3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Esfignomamonometro adulto com fecho em velcro,abraçadeira de nylon antialérgico, impermeável, com manômetro analógico de muita precisão e manguito de alta durabilidade. devera acompanhar os acessório mínimos de 1 abraçadeira com manguito adulto, 01 bolsa com zíper para acondicionamento do material, manual de instrução em português. Estetoscópio adulto em aço inoxidável. Garantia mínima de 2 ano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8,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58,5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668,08</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Esparadrapo 10x4,5 cm impermeável, bran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8,0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00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Esparadrapo 5,0x4,5 cm impermeável, bran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0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0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Estrado plástico para o deposito de lixo contaminado, 50x25 cm placas moduláveis, resistência de ate 10 Ton/m² encaixe macho fêmea, montagem simples, piso antiderrapante, resistente a temperaturas negativas, alta vazão de escoamento de líquido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6,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7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Filtro De Resistência Destilador De Água Em Feltr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6,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1,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46,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o de sutura monofilamento Nylon preto 2.0- com agulha 2,5 cm, 3/8 45 cm, tipo triangular com no mínimo 24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9,7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97,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o de sutura monofilamento Nylon preto 3.0, 45 cm. Agulha 20mm, 3/8 de circulo, tipo triangular com no mínimo 24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9,7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97,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4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o de sutura monofilamento Nylon preto 4.0, 45 cm. Agulha 30mm, 3/8 de circulo, tipo triangular com no mínimo 24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9,7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97,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o guia para encubação endotraqueal composta de uma vareta de alumínio revestida com bainha de plástico (PEBD polietileno de baixa densidade)</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62,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1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Fita adesiva de papel crepado saturado e adesivo de borracha natural e resinas sintéticas, resistente e impermeável, 16mmX50m.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1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1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ta branca micropore 50mmX 10m</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8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4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36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Fita crepe para autoclave a vapor zebrada 16mmX50m, em papel crepado, tinta reativa a autoclave, adesivo a base de borracha e resina.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99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9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ixador citológico spray 100ml, á base de propilenoglicol e álcool , integridade celular de esfregaços de material biológico estendidos em lamina de vidro. Frasco em spray.</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F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2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8,8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absorção e retenção de líquido, reduzindo a umidade Pct C/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8,6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58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absorção e retenção de líquido, reduzindo a umidade. Pct C/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7,7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31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ralda adulta tamanho XG, C/ 8 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absorção e retenção de líquido, reduzindo a umidade. Pct C/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7,9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391,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Fralda infantil G  C/8 Característica: Descartáveis, higiênicas, atóxicas, focgel, formato anatômico, barreiras antivazamentos, sistema de absorção concentrada, para crianças com peso de 09 a 13 kg e com registro no Ministério da Saúde.Pct  C/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4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9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5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Fralda infantil GG  C/8 Característica: Descartáveis, higiênicas, atóxicas, focgel, formato anatômico, barreiras antivazamentos, sistema de absorção concentrada, para crianças e com registro no Ministério da Saúde.Pct  C/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0,1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1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ralda infantil M  C/8 Característica: Descartáveis, higiênicas, atóxicas, focgel, formato anatômico, barreiras antivazamentos, sistema de absorção concentrada, para crianças e com registro no Ministério da Saúde.Pct com no mínimo 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9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59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Fralda infantil P  C/8 Característica: Descartáveis, higiênicas, atóxicas, focgel, formato anatômico, barreiras antivazamentos, sistema de absorção concentrada, para crianças e com registro no Ministério da Saúde.Pct com no mínimo 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8,2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65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Gaze hidrófila tipo queijo, 9 fios, 91x9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05,8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116,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Gel ultrassom, com PH neutro, sem cor, sem cheiro, não gorduroso, frasco com no mínimo 250gr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F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9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9,1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Hipoclorito de sódio com 1% de cloro ativo, embalagem com no mínimo 5 litro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2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87,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Indicador biológico clean up caixa com no mínimo 10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84,6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539,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kit papanicolau básico descartável, com especulo tamanho g, contendo, 01 especulo vaginal tamanho g, 01 escova cervical, com ponta protegida e 01 espátula de Ayr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7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8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kit papanicolau básico descartável, com especulo tamanho m, contendo, 01 especulo vaginal tamanho g, 01 escova cervical, com ponta protegida e 01 espátula de ayr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1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3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kit papanicolau básico descartável, com especulo tamanho p, contendo, 01 especulo vaginal tamanho g, 01 escova cervical, com ponta protegida e 01 espátula de ayr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0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0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6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AMINA DE BISTURI Nº 1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2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amina de bisturi nº1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9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9,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amina de bisturi nº 2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7,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Lamina ginecológica ponta fosca caixa com no mínimo 50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8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9,1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Lanceta descartável estéril, penetração da agulha 1,5mm e diâmetro de agulha 28G (0,36mm)</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5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2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 xml:space="preserve">Lençol hospitalar de Papel branco, rolo 70cmX50m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5,5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65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 </w:t>
            </w:r>
            <w:r>
              <w:rPr>
                <w:color w:val="000000"/>
                <w:sz w:val="20"/>
                <w:szCs w:val="20"/>
              </w:rPr>
              <w:t xml:space="preserve">Luva estéril 7.0 látex 100% de borracha natural, com pó bioabsorvivel, lubrificada com pó, formato anatômico, estéril.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A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8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0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Luva estéril 7.5 látex 100% de borracha natural, com pó bioabsorvivel, lubrificada com pó, formato anatômico, estéril.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A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8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0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uva de látex p/ procedimento, não estéril, talcada. Tamanho G. Caixa c/ 100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4,7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88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uva de látex p/ procedimento, não estéril, talcada. Tamanho M. Caixa c/ 100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4,7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88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7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Luva de látex p/ procedimento, não estéril, talcada. Tamanho P. Caixa c/ 100 unidad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7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4,0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6.849,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Óleo essencial a base de ácidos graxos essenciais (A.G.E), frasco com 2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F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5,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0.0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Otoscopio completo com lâmpada 2.5v de alta qualidade de iluminação, conexão para otoscopia pneumática, lente giratória com aumento de 4 vezes, controle de intensidade de luz e liga/desliga, mínimo de 05 espéculos de ouvido autoclavaveis- cabo em metal recartilhado, melhor ergonomia e segurança, acompanha prático estojo com compartilhamentos, transmissão da luz de forma diret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62,9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62,92</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Oxímetro de pulso de dedo, portátil, com display de Intervalo de medição de spo2 entre 70-99% com precisão de ±2%. Possuir frequência de Pulso: Intervalo de medição: 30-250 BPM. Funcionamento com duas pilhas tipo “AAA" com possibilidade de</w:t>
              <w:br/>
              <w:t>Duração de 18 horas de monitorização contínua. Peso aprox.: 50g</w:t>
              <w:br/>
              <w:t>Incluindo pilhas. Equipamento deverá acompanhar 2 pilhas Alcalinas "AAA", 1 colar de transporte e Manual de Funcionamento em portuguê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23,6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47,32</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Papel grau cirúrgico 300x100 rolo, bobina termo selante para esterilização em autoclave a vapor ou oxido de etileno ate 132°. com indicador químico de esterilização na cor cinza/preto para vapor e na cor amarelo/marrom para oxido de etilen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82,9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48,94</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Papel grau cirúrgico 20mmx100m rolo, bobina termo selante para esterilização em autoclave a vapor ou oxido de etileno ate 132°. com indicador químico de esterilização na cor cinza/preto para vapor e na cor amarelo/marrom para oxido de etilen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25,6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628,2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Papel grau cirúrgico 100x100 rolo, bobina termo selante para esterilização em autoclave a vapor ou oxido de etileno ate 132°. com indicador químico de esterilização na cor cinza/preto para vapor e na cor amarelo/marrom para oxido de etilen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64,5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22,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Papel grau cirúrgico 80mmx100m  rolo,  bobina termo selante para esterilização em autoclave a vapor ou oxido de etileno ate 132°. com indicador químico de esterilização na cor cinza/preto para vapor e na cor amarelo/marrom para oxido de etilen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ROL</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59,6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98,1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Papel toalha - folhas interfolhadas, C/ 1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4,7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2.17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 xml:space="preserve">Suporte para papel toalha interfolhado duas dobras na cor branca. Contendo parafusos e buchas para sua fixação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12,4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24,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8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Porta sabote liquido, na cor branco, com reservatório para no mínimo 1.500 ml, cor branca.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4,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4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abonete liquido com glicerina 5.000 ml, cremoso, neutro, super concentrado, dermatológico, diluição automática, embalagem com no mínimo 5 litros, validade mínima de 20 mese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4,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4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aco de lixo hospitalar (leitoso) 100L, nas medidas 75x105 cm pacote com no mínimo 100 unidade.</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46,6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33,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aco de lixo hospitalar (leitoso) 50L, nas medidas 63x80 cm pacote com no mínimo 100 unidade.</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27,4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48,8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ladora de mesa 60 cm com temporizador, seladora compacta, acionamento manual  e aquecimento instantâneo, dotada de sistema de solda reta e única, através de resistência fita níquel cromo de 1,5mm, bivolt, com chave seleotora de voltagem (lado direito da seladora), só consome energia elétrica durante a selagem, pintura epóxi eletrostáti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367,5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67,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ringa 1ml sem agulha, marcação com alto grau de precisão, traços e números de inscrição, embolo em formato de bico, corpo transparente, esterilizadas em oxido de etileno, atóxica e apirogenica e descartável. Bico Luer Slip</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3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1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ringa 10 ml sem agulha, com bico luer slip, pistão livre de látex, atóxica e ipirogenica , estéril por gás ETO, hastes em polipropileno, cilindro em policarbonat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8.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4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84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ringa 20 ml sem agulha, com bico luer slip, pistão livre de látex, atóxica e ipirogenica , estéril por gás ETO, hastes em polipropileno, cilindro em policarbonat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3.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7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1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ringa 3 ml sem agulha, com bico luer slip, pistão livre de látex, atóxica e ipirogenica , estéril por gás ETO, hastes em polipropileno, cilindro em policarbonat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2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8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eringa 5ml sem agulha, com bico luer slip, pistão livre de látex, atóxica e ipirogenica , estéril por gás ETO, hastes em polipropileno, cilindro em policarbonat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8.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0,2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08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9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nar obstétrico Doppler fetal portátil com tela LCD indicadora de batimentos cardíacos. Possui três modos de processamento dos batimentos cardíacos: BCF momentânea, media de BCF (batimentos cardíacos fetais) e modo manual. Com saída de áudio e possibilidade de se conectar fone de ouvido, com regulagem de volume, desligamento automático, indicativo de bateria baixa, usa pilha AA (inclusa) frequência 3mHz</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28" w:type="dxa"/>
            <w:gridSpan w:val="7"/>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14" w:type="dxa"/>
            <w:gridSpan w:val="4"/>
            <w:tcBorders/>
          </w:tcPr>
          <w:p>
            <w:pPr>
              <w:pStyle w:val="Normal"/>
              <w:jc w:val="both"/>
              <w:rPr>
                <w:color w:val="000000"/>
                <w:sz w:val="20"/>
                <w:szCs w:val="20"/>
              </w:rPr>
            </w:pPr>
            <w:r>
              <w:rPr>
                <w:color w:val="000000"/>
                <w:sz w:val="20"/>
                <w:szCs w:val="20"/>
              </w:rPr>
              <w:t>745,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49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2 vias Nº10,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5,7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87,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2 vias Nº12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63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31,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2 VIAS Nº14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4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4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2 vias Nº16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6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462,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2 vias Nº18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6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15,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N°20, 2 vias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6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2,4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folley N°22, 2 vias em látex de borracha, com ponta atraumática, com balã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59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1,8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uretral Nº8, confeccionado em PVC, transparente, flexível, atóxico, esterilizados em oxido de etileno, cilindro reto e inteiriço, com extremidade arredondada e aberta,comprimento aproximado de 50 cm, com conector e tamp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0,8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74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nda uretral Nº12, confeccionado em PVC, transparente, flexível, atóxico, esterilizado em oxido de etileno, cilindro reto e inteiriço, com extremidade arredondada e aberta,comprimento aproximado de 50 cm, com conector e tamp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0,8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05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0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fisiológico (cloreto de sódio a 0,9%) 100 ml sistema fechado, frasco em polietileno de 1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1,7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52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fisiológico (cloreto de sódio a 0,9%) 125 ml sistema fechado, frasco em polietileno de 125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1,9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95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fisiológico (cloreto de sódio a 0,9%) 1000 ml sistema fechado, frasco em polietileno de 10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3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876,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fisiológico (cloreto de sódio a 0,9%) 250 ml sistema fechado, frasco em polietileno de 1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3,72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7.44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fisiológico (cloreto de sódio a 0,9%) 500 ml sistema fechado, frasco em polietileno de 500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48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1.20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Glicofisiologico 1000 ml SIST FECHADO, com glicose a 5% em cloreto de sódio a 0,9%, solução injetáve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8,6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86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Soro Glicofisiologico 500 ml sist. fechad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7,56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78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rPr>
                <w:color w:val="000000"/>
                <w:sz w:val="20"/>
                <w:szCs w:val="20"/>
              </w:rPr>
            </w:pPr>
            <w:r>
              <w:rPr>
                <w:color w:val="000000"/>
                <w:sz w:val="20"/>
                <w:szCs w:val="20"/>
              </w:rPr>
              <w:t>Soro Glicofisiologixco 250 ml fechad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5,79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89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glicose 5 % 1000 ml sistema fechado, frasco em polietileno de 10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7,8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78,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glicose 5 % 250 ml sistema fechado, frasco em polietileno de 25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3,9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9,4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1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oro glicose 5 % 500 ml sistema fechado, frasco em polietileno de 500 m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5,1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1,5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 </w:t>
            </w:r>
            <w:r>
              <w:rPr>
                <w:color w:val="000000"/>
                <w:sz w:val="20"/>
                <w:szCs w:val="20"/>
              </w:rPr>
              <w:t>Suporte de caixas para perfuro cortantes para caixa 7 litros, pode ser utilizados deste sobre a bancada ou na parede. Acompanha dois parafusos de duas bucha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28,0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56,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1</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Sutura adesiva 6mmX75mm, envelope com no mínimo 3 suturas, dorso de rayon de Viscose não tecido, reforçado por tirar de polieser, adesivo acrílico hipoalergenico, livre de látex.</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PC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1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16,5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65,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2</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Termômetro digital com bipe sonoro de aviso de medição deve ter ponta rígida com display LCD de fácil visualização e alarme de febre. Deve possuir memória da ultima medição e indicador de bateria fraca, com desligamento automático.</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2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13,21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64,2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3</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Termômetro digital de ambiente Maximo e mínimo sensor externo com fio de no mínimo 1 metro, mede temperatura do ambiente externo e interno, com memória, indica temperatura máxima e mínima do período, visor de LCD e 1 uma pilha AA</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84,64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38,56</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4</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Tesoura cirúrgica ponta fina reta 15 cm, em aço inoxidáve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26,6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33,3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5</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color w:val="000000"/>
                <w:sz w:val="20"/>
                <w:szCs w:val="20"/>
              </w:rPr>
            </w:pPr>
            <w:r>
              <w:rPr>
                <w:color w:val="000000"/>
                <w:sz w:val="20"/>
                <w:szCs w:val="20"/>
              </w:rPr>
              <w:t>Tesoura ponta arredondada reta 15 cm, em aço inoxidável.</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UN</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4,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26,6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06,68</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6</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Tiras de teste rápido de gravidez, teste imunocromatografico rápido, para qualitativa do hormônio gonadotrofina Coriônica Humana em amostra de urna humana, indicado para o diagnostico precoce de gravidez, frasco com 50 tira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FR</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46,17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230,8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7</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Tiras teste para determinação de glicemia (teste de HGT), caixa com no mínimo 50 unidades. A cada 4 caixas, um aparelho em comodato compatível com as tiras.</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CX</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50,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60,4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33.220,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8</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Tubo de látex 202, com âmbar, parede interna lisa e espessura uniforme, semitransporte e com alta flexibilidade e extrema resistência a tração. Suporta varias esterilização a vapor (autoclave). Resiste a produtos químicos (característica da borracha natural) isento de Aromas ou perfume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M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2,2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1,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29</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Tubo de látex 201, com âmbar, parede interna lisa e espessura uniforme, semitransporte e com alta flexibilidade e extrema resistência a tração. Suporta varias esterilização a vapor (autoclave). Resiste a produtos químicos (característica da borracha natural) isento de Aromas ou perfume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M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1,95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9,75</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both"/>
              <w:rPr>
                <w:color w:val="000000"/>
                <w:sz w:val="20"/>
                <w:szCs w:val="20"/>
              </w:rPr>
            </w:pPr>
            <w:r>
              <w:rPr>
                <w:color w:val="000000"/>
                <w:sz w:val="20"/>
                <w:szCs w:val="20"/>
              </w:rPr>
              <w:t>13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7877" w:type="dxa"/>
            <w:gridSpan w:val="9"/>
            <w:tcBorders/>
          </w:tcPr>
          <w:p>
            <w:pPr>
              <w:pStyle w:val="Normal"/>
              <w:jc w:val="both"/>
              <w:rPr/>
            </w:pPr>
            <w:r>
              <w:rPr>
                <w:color w:val="000000"/>
                <w:sz w:val="20"/>
                <w:szCs w:val="20"/>
              </w:rPr>
              <w:t xml:space="preserve">Tubo de látex 204, com âmbar, parede interna lisa e espessura uniforme, semitransporte e com alta flexibilidade e extrema resistência a tração. Suporta varias esterilização a vapor (autoclave). Resiste a produtos químicos (característica da borracha natural) isento de Aromas ou perfumes. </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914" w:type="dxa"/>
            <w:gridSpan w:val="6"/>
            <w:tcBorders/>
          </w:tcPr>
          <w:p>
            <w:pPr>
              <w:pStyle w:val="Normal"/>
              <w:jc w:val="both"/>
              <w:rPr>
                <w:color w:val="000000"/>
                <w:sz w:val="20"/>
                <w:szCs w:val="20"/>
              </w:rPr>
            </w:pPr>
            <w:r>
              <w:rPr>
                <w:color w:val="000000"/>
                <w:sz w:val="20"/>
                <w:szCs w:val="20"/>
              </w:rPr>
              <w:t>MT</w:t>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1206" w:type="dxa"/>
            <w:gridSpan w:val="8"/>
            <w:tcBorders/>
          </w:tcPr>
          <w:p>
            <w:pPr>
              <w:pStyle w:val="Normal"/>
              <w:jc w:val="both"/>
              <w:rPr>
                <w:color w:val="000000"/>
                <w:sz w:val="20"/>
                <w:szCs w:val="20"/>
              </w:rPr>
            </w:pPr>
            <w:r>
              <w:rPr>
                <w:color w:val="000000"/>
                <w:sz w:val="20"/>
                <w:szCs w:val="20"/>
              </w:rPr>
              <w:t>5,000</w:t>
            </w:r>
          </w:p>
        </w:tc>
        <w:tc>
          <w:tcPr>
            <w:tcW w:w="163" w:type="dxa"/>
            <w:gridSpan w:val="2"/>
            <w:tcBorders/>
            <w:vAlign w:val="bottom"/>
          </w:tcPr>
          <w:p>
            <w:pPr>
              <w:pStyle w:val="Normal"/>
              <w:snapToGrid w:val="false"/>
              <w:jc w:val="both"/>
              <w:rPr>
                <w:color w:val="000000"/>
                <w:sz w:val="20"/>
                <w:szCs w:val="20"/>
              </w:rPr>
            </w:pPr>
            <w:r>
              <w:rPr>
                <w:color w:val="000000"/>
                <w:sz w:val="20"/>
                <w:szCs w:val="20"/>
              </w:rPr>
            </w:r>
          </w:p>
        </w:tc>
        <w:tc>
          <w:tcPr>
            <w:tcW w:w="1628" w:type="dxa"/>
            <w:gridSpan w:val="5"/>
            <w:tcBorders/>
          </w:tcPr>
          <w:p>
            <w:pPr>
              <w:pStyle w:val="Normal"/>
              <w:jc w:val="both"/>
              <w:rPr>
                <w:color w:val="000000"/>
                <w:sz w:val="20"/>
                <w:szCs w:val="20"/>
              </w:rPr>
            </w:pPr>
            <w:r>
              <w:rPr>
                <w:color w:val="000000"/>
                <w:sz w:val="20"/>
                <w:szCs w:val="20"/>
              </w:rPr>
              <w:t>2,6000</w:t>
            </w:r>
          </w:p>
        </w:tc>
        <w:tc>
          <w:tcPr>
            <w:tcW w:w="163" w:type="dxa"/>
            <w:tcBorders/>
            <w:vAlign w:val="bottom"/>
          </w:tcPr>
          <w:p>
            <w:pPr>
              <w:pStyle w:val="Normal"/>
              <w:snapToGrid w:val="false"/>
              <w:jc w:val="both"/>
              <w:rPr>
                <w:color w:val="000000"/>
                <w:sz w:val="20"/>
                <w:szCs w:val="20"/>
              </w:rPr>
            </w:pPr>
            <w:r>
              <w:rPr>
                <w:color w:val="000000"/>
                <w:sz w:val="20"/>
                <w:szCs w:val="20"/>
              </w:rPr>
            </w:r>
          </w:p>
        </w:tc>
        <w:tc>
          <w:tcPr>
            <w:tcW w:w="1387" w:type="dxa"/>
            <w:gridSpan w:val="4"/>
            <w:tcBorders/>
          </w:tcPr>
          <w:p>
            <w:pPr>
              <w:pStyle w:val="Normal"/>
              <w:jc w:val="both"/>
              <w:rPr>
                <w:color w:val="000000"/>
                <w:sz w:val="20"/>
                <w:szCs w:val="20"/>
              </w:rPr>
            </w:pPr>
            <w:r>
              <w:rPr>
                <w:color w:val="000000"/>
                <w:sz w:val="20"/>
                <w:szCs w:val="20"/>
              </w:rPr>
              <w:t>13,00</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289"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8063" w:type="dxa"/>
            <w:gridSpan w:val="9"/>
            <w:tcBorders/>
            <w:vAlign w:val="center"/>
          </w:tcPr>
          <w:p>
            <w:pPr>
              <w:pStyle w:val="Normal"/>
              <w:snapToGrid w:val="false"/>
              <w:jc w:val="both"/>
              <w:rPr>
                <w:color w:val="000000"/>
                <w:sz w:val="20"/>
                <w:szCs w:val="20"/>
              </w:rPr>
            </w:pPr>
            <w:r>
              <w:rPr>
                <w:color w:val="000000"/>
                <w:sz w:val="20"/>
                <w:szCs w:val="20"/>
              </w:rPr>
            </w:r>
          </w:p>
        </w:tc>
        <w:tc>
          <w:tcPr>
            <w:tcW w:w="163" w:type="dxa"/>
            <w:gridSpan w:val="4"/>
            <w:tcBorders/>
            <w:vAlign w:val="bottom"/>
          </w:tcPr>
          <w:p>
            <w:pPr>
              <w:pStyle w:val="Normal"/>
              <w:snapToGrid w:val="false"/>
              <w:jc w:val="both"/>
              <w:rPr>
                <w:color w:val="000000"/>
                <w:sz w:val="20"/>
                <w:szCs w:val="20"/>
              </w:rPr>
            </w:pPr>
            <w:r>
              <w:rPr>
                <w:color w:val="000000"/>
                <w:sz w:val="20"/>
                <w:szCs w:val="20"/>
              </w:rPr>
            </w:r>
          </w:p>
        </w:tc>
        <w:tc>
          <w:tcPr>
            <w:tcW w:w="742" w:type="dxa"/>
            <w:gridSpan w:val="4"/>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171" w:type="dxa"/>
            <w:gridSpan w:val="2"/>
            <w:tcBorders/>
            <w:vAlign w:val="bottom"/>
          </w:tcPr>
          <w:p>
            <w:pPr>
              <w:pStyle w:val="Normal"/>
              <w:snapToGrid w:val="false"/>
              <w:jc w:val="both"/>
              <w:rPr>
                <w:sz w:val="20"/>
                <w:szCs w:val="20"/>
              </w:rPr>
            </w:pPr>
            <w:r>
              <w:rPr>
                <w:sz w:val="20"/>
                <w:szCs w:val="20"/>
              </w:rPr>
            </w:r>
          </w:p>
        </w:tc>
        <w:tc>
          <w:tcPr>
            <w:tcW w:w="525" w:type="dxa"/>
            <w:gridSpan w:val="6"/>
            <w:tcBorders/>
            <w:vAlign w:val="bottom"/>
          </w:tcPr>
          <w:p>
            <w:pPr>
              <w:pStyle w:val="Normal"/>
              <w:snapToGrid w:val="false"/>
              <w:jc w:val="both"/>
              <w:rPr>
                <w:sz w:val="20"/>
                <w:szCs w:val="20"/>
              </w:rPr>
            </w:pPr>
            <w:r>
              <w:rPr>
                <w:sz w:val="20"/>
                <w:szCs w:val="20"/>
              </w:rPr>
            </w:r>
          </w:p>
        </w:tc>
        <w:tc>
          <w:tcPr>
            <w:tcW w:w="524"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482" w:type="dxa"/>
            <w:gridSpan w:val="3"/>
            <w:tcBorders/>
            <w:vAlign w:val="bottom"/>
          </w:tcPr>
          <w:p>
            <w:pPr>
              <w:pStyle w:val="Normal"/>
              <w:snapToGrid w:val="false"/>
              <w:jc w:val="both"/>
              <w:rPr>
                <w:sz w:val="20"/>
                <w:szCs w:val="20"/>
              </w:rPr>
            </w:pPr>
            <w:r>
              <w:rPr>
                <w:sz w:val="20"/>
                <w:szCs w:val="20"/>
              </w:rPr>
            </w:r>
          </w:p>
        </w:tc>
        <w:tc>
          <w:tcPr>
            <w:tcW w:w="275" w:type="dxa"/>
            <w:tcBorders/>
            <w:vAlign w:val="bottom"/>
          </w:tcPr>
          <w:p>
            <w:pPr>
              <w:pStyle w:val="Normal"/>
              <w:snapToGrid w:val="false"/>
              <w:jc w:val="both"/>
              <w:rPr>
                <w:sz w:val="20"/>
                <w:szCs w:val="20"/>
              </w:rPr>
            </w:pPr>
            <w:r>
              <w:rPr>
                <w:sz w:val="20"/>
                <w:szCs w:val="20"/>
              </w:rPr>
            </w:r>
          </w:p>
        </w:tc>
        <w:tc>
          <w:tcPr>
            <w:tcW w:w="300" w:type="dxa"/>
            <w:tcBorders/>
            <w:vAlign w:val="bottom"/>
          </w:tcPr>
          <w:p>
            <w:pPr>
              <w:pStyle w:val="Normal"/>
              <w:snapToGrid w:val="false"/>
              <w:jc w:val="both"/>
              <w:rPr>
                <w:sz w:val="20"/>
                <w:szCs w:val="20"/>
              </w:rPr>
            </w:pPr>
            <w:r>
              <w:rPr>
                <w:sz w:val="20"/>
                <w:szCs w:val="20"/>
              </w:rPr>
            </w:r>
          </w:p>
        </w:tc>
        <w:tc>
          <w:tcPr>
            <w:tcW w:w="315" w:type="dxa"/>
            <w:tcBorders/>
            <w:vAlign w:val="bottom"/>
          </w:tcPr>
          <w:p>
            <w:pPr>
              <w:pStyle w:val="Normal"/>
              <w:snapToGrid w:val="false"/>
              <w:jc w:val="both"/>
              <w:rPr>
                <w:sz w:val="20"/>
                <w:szCs w:val="20"/>
              </w:rPr>
            </w:pPr>
            <w:r>
              <w:rPr>
                <w:sz w:val="20"/>
                <w:szCs w:val="20"/>
              </w:rPr>
            </w:r>
          </w:p>
        </w:tc>
        <w:tc>
          <w:tcPr>
            <w:tcW w:w="328" w:type="dxa"/>
            <w:tcBorders/>
            <w:vAlign w:val="bottom"/>
          </w:tcPr>
          <w:p>
            <w:pPr>
              <w:pStyle w:val="Normal"/>
              <w:snapToGrid w:val="false"/>
              <w:jc w:val="both"/>
              <w:rPr>
                <w:sz w:val="20"/>
                <w:szCs w:val="20"/>
              </w:rPr>
            </w:pPr>
            <w:r>
              <w:rPr>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289"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970"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5171" w:type="dxa"/>
            <w:gridSpan w:val="3"/>
            <w:tcBorders/>
            <w:vAlign w:val="bottom"/>
          </w:tcPr>
          <w:p>
            <w:pPr>
              <w:pStyle w:val="Normal"/>
              <w:snapToGrid w:val="false"/>
              <w:jc w:val="both"/>
              <w:rPr>
                <w:sz w:val="20"/>
                <w:szCs w:val="20"/>
              </w:rPr>
            </w:pPr>
            <w:r>
              <w:rPr>
                <w:sz w:val="20"/>
                <w:szCs w:val="20"/>
              </w:rPr>
            </w:r>
          </w:p>
        </w:tc>
        <w:tc>
          <w:tcPr>
            <w:tcW w:w="208" w:type="dxa"/>
            <w:tcBorders/>
            <w:vAlign w:val="bottom"/>
          </w:tcPr>
          <w:p>
            <w:pPr>
              <w:pStyle w:val="Normal"/>
              <w:snapToGrid w:val="false"/>
              <w:jc w:val="both"/>
              <w:rPr>
                <w:sz w:val="20"/>
                <w:szCs w:val="20"/>
              </w:rPr>
            </w:pPr>
            <w:r>
              <w:rPr>
                <w:sz w:val="20"/>
                <w:szCs w:val="20"/>
              </w:rPr>
            </w:r>
          </w:p>
        </w:tc>
        <w:tc>
          <w:tcPr>
            <w:tcW w:w="208" w:type="dxa"/>
            <w:tcBorders/>
            <w:vAlign w:val="bottom"/>
          </w:tcPr>
          <w:p>
            <w:pPr>
              <w:pStyle w:val="Normal"/>
              <w:snapToGrid w:val="false"/>
              <w:jc w:val="both"/>
              <w:rPr>
                <w:sz w:val="20"/>
                <w:szCs w:val="20"/>
              </w:rPr>
            </w:pPr>
            <w:r>
              <w:rPr>
                <w:sz w:val="20"/>
                <w:szCs w:val="20"/>
              </w:rPr>
            </w:r>
          </w:p>
        </w:tc>
        <w:tc>
          <w:tcPr>
            <w:tcW w:w="208" w:type="dxa"/>
            <w:gridSpan w:val="2"/>
            <w:tcBorders/>
            <w:vAlign w:val="bottom"/>
          </w:tcPr>
          <w:p>
            <w:pPr>
              <w:pStyle w:val="Normal"/>
              <w:snapToGrid w:val="false"/>
              <w:jc w:val="both"/>
              <w:rPr>
                <w:sz w:val="20"/>
                <w:szCs w:val="20"/>
              </w:rPr>
            </w:pPr>
            <w:r>
              <w:rPr>
                <w:sz w:val="20"/>
                <w:szCs w:val="20"/>
              </w:rPr>
            </w:r>
          </w:p>
        </w:tc>
        <w:tc>
          <w:tcPr>
            <w:tcW w:w="163" w:type="dxa"/>
            <w:gridSpan w:val="4"/>
            <w:tcBorders/>
            <w:vAlign w:val="bottom"/>
          </w:tcPr>
          <w:p>
            <w:pPr>
              <w:pStyle w:val="Normal"/>
              <w:snapToGrid w:val="false"/>
              <w:jc w:val="both"/>
              <w:rPr>
                <w:sz w:val="20"/>
                <w:szCs w:val="20"/>
              </w:rPr>
            </w:pPr>
            <w:r>
              <w:rPr>
                <w:sz w:val="20"/>
                <w:szCs w:val="20"/>
              </w:rPr>
            </w:r>
          </w:p>
        </w:tc>
        <w:tc>
          <w:tcPr>
            <w:tcW w:w="742" w:type="dxa"/>
            <w:gridSpan w:val="4"/>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163" w:type="dxa"/>
            <w:gridSpan w:val="2"/>
            <w:tcBorders/>
            <w:vAlign w:val="bottom"/>
          </w:tcPr>
          <w:p>
            <w:pPr>
              <w:pStyle w:val="Normal"/>
              <w:snapToGrid w:val="false"/>
              <w:jc w:val="both"/>
              <w:rPr>
                <w:sz w:val="20"/>
                <w:szCs w:val="20"/>
              </w:rPr>
            </w:pPr>
            <w:r>
              <w:rPr>
                <w:sz w:val="20"/>
                <w:szCs w:val="20"/>
              </w:rPr>
            </w:r>
          </w:p>
        </w:tc>
        <w:tc>
          <w:tcPr>
            <w:tcW w:w="2674" w:type="dxa"/>
            <w:gridSpan w:val="10"/>
            <w:tcBorders/>
          </w:tcPr>
          <w:p>
            <w:pPr>
              <w:pStyle w:val="Normal"/>
              <w:jc w:val="both"/>
              <w:rPr>
                <w:b/>
                <w:b/>
                <w:bCs/>
                <w:color w:val="000000"/>
                <w:sz w:val="20"/>
                <w:szCs w:val="20"/>
              </w:rPr>
            </w:pPr>
            <w:r>
              <w:rPr>
                <w:b/>
                <w:bCs/>
                <w:color w:val="000000"/>
                <w:sz w:val="20"/>
                <w:szCs w:val="20"/>
              </w:rPr>
              <w:t>TOTAL DO PROCESSO:</w:t>
            </w:r>
          </w:p>
        </w:tc>
        <w:tc>
          <w:tcPr>
            <w:tcW w:w="1218" w:type="dxa"/>
            <w:gridSpan w:val="4"/>
            <w:tcBorders/>
          </w:tcPr>
          <w:p>
            <w:pPr>
              <w:pStyle w:val="Normal"/>
              <w:ind w:left="603" w:hanging="426"/>
              <w:jc w:val="both"/>
              <w:rPr>
                <w:b/>
                <w:b/>
                <w:bCs/>
                <w:color w:val="000000"/>
                <w:sz w:val="20"/>
                <w:szCs w:val="20"/>
              </w:rPr>
            </w:pPr>
            <w:r>
              <w:rPr>
                <w:b/>
                <w:bCs/>
                <w:color w:val="000000"/>
                <w:sz w:val="20"/>
                <w:szCs w:val="20"/>
              </w:rPr>
              <w:t>368.738,32</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7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171"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08"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42"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gridSpan w:val="5"/>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69" w:type="dxa"/>
            <w:gridSpan w:val="5"/>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18" w:type="dxa"/>
            <w:gridSpan w:val="4"/>
            <w:tcBorders/>
          </w:tcPr>
          <w:p>
            <w:pPr>
              <w:pStyle w:val="Normal"/>
              <w:snapToGrid w:val="false"/>
              <w:ind w:left="603" w:hanging="426"/>
              <w:jc w:val="both"/>
              <w:rPr>
                <w:rFonts w:ascii="Arial" w:hAnsi="Arial" w:cs="Arial"/>
                <w:b/>
                <w:b/>
                <w:bCs/>
                <w:color w:val="000000"/>
                <w:sz w:val="16"/>
                <w:szCs w:val="16"/>
              </w:rPr>
            </w:pPr>
            <w:r>
              <w:rPr>
                <w:rFonts w:cs="Arial" w:ascii="Arial" w:hAnsi="Arial"/>
                <w:b/>
                <w:bCs/>
                <w:color w:val="000000"/>
                <w:sz w:val="16"/>
                <w:szCs w:val="16"/>
              </w:rPr>
            </w:r>
          </w:p>
        </w:tc>
      </w:tr>
    </w:tbl>
    <w:p>
      <w:pPr>
        <w:pStyle w:val="TextBody"/>
        <w:ind w:left="120" w:hanging="0"/>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1276"/>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 xml:space="preserve"> </w:t>
      </w:r>
      <w:r>
        <w:rPr>
          <w:b/>
          <w:sz w:val="22"/>
          <w:szCs w:val="22"/>
        </w:rPr>
        <w:t>Presencial: 04/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Normal"/>
        <w:ind w:right="-4" w:hanging="0"/>
        <w:rPr>
          <w:rFonts w:ascii="Times New Roman" w:hAnsi="Times New Roman" w:cs="Times New Roman"/>
          <w:i/>
          <w:i/>
          <w:sz w:val="22"/>
          <w:szCs w:val="22"/>
          <w:lang w:val="pt-BR"/>
        </w:rPr>
      </w:pPr>
      <w:r>
        <w:rPr>
          <w:rFonts w:cs="Times New Roman"/>
          <w:i/>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6/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6/2018, vinculado ao Edital do Pregão Presencial nº04/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4/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68,3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4/2018 ou que tenha sido objeto das declarações constantes nos anexos deste edital;</w:t>
      </w:r>
    </w:p>
    <w:p>
      <w:pPr>
        <w:pStyle w:val="Normal"/>
        <w:numPr>
          <w:ilvl w:val="0"/>
          <w:numId w:val="2"/>
        </w:numPr>
        <w:ind w:left="0" w:right="-135" w:hanging="0"/>
        <w:jc w:val="both"/>
        <w:rPr>
          <w:spacing w:val="-8"/>
          <w:sz w:val="22"/>
          <w:szCs w:val="22"/>
        </w:rPr>
      </w:pPr>
      <w:r>
        <w:rPr>
          <w:b/>
          <w:spacing w:val="-8"/>
          <w:sz w:val="22"/>
          <w:szCs w:val="22"/>
        </w:rPr>
        <w:t>A entregar os veículos em conformidade com a legislação vigente, especialmente no que se refere à legislação e regulamentações expedidas pelos órgãos de trânsito, órgãos ambientais, da saúde ou da vigilância sanitári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4//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4/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9:00Z</dcterms:created>
  <dc:creator>..</dc:creator>
  <dc:description/>
  <dc:language>en-US</dc:language>
  <cp:lastModifiedBy>Licitacao-3</cp:lastModifiedBy>
  <cp:lastPrinted>2018-06-29T11:40:00Z</cp:lastPrinted>
  <dcterms:modified xsi:type="dcterms:W3CDTF">2018-06-29T16:30: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