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360"/>
        <w:ind w:left="480" w:right="7" w:firstLine="14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-523875</wp:posOffset>
                </wp:positionV>
                <wp:extent cx="3990975" cy="297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EGÃO PRESENCIAL Nº 0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DO MUNICIPAL DE SAUD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VOGAÇÃO DE LICITAÇÃO PROCESSO ADMINISTRATIVO Nº07/2018 PREGÃO PRESENCIAL Nº 05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s termos do art 49 da Lei 8.666/93, por meio da Comissão Permanente de Licitação, torna pública a Revogação do procedimento Licitatório acima discriminado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r conveniência e oportunidade da Administração Públi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Maiores informações poderão ser obtidas por meio do telefone (49) 3228 0047, ramal 205, durante o horário de expedi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2 de Julho de 2018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ÉRIS MARILÃNE KUBIAK DE MOLINER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– Prego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233.95pt;mso-wrap-distance-left:9.05pt;mso-wrap-distance-right:9.05pt;mso-wrap-distance-top:0pt;mso-wrap-distance-bottom:0pt;margin-top:-41.25pt;mso-position-vertical-relative:text;margin-left:43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EGÃO PRESENCIAL Nº 05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DO MUNICIPAL DE SAUDE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VOGAÇÃO DE LICITAÇÃO PROCESSO ADMINISTRATIVO Nº07/2018 PREGÃO PRESENCIAL Nº 05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 inscrita no CNPJ/MF sob nº 01.606.852/0001-90, representado pelo Prefeito Municipal, Sr. Luiz Carlos Schmuler, no interesse d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</w:t>
                      </w:r>
                      <w:r>
                        <w:rPr>
                          <w:sz w:val="18"/>
                          <w:szCs w:val="18"/>
                        </w:rPr>
                        <w:t xml:space="preserve">nos termos do art 49 da Lei 8.666/93, por meio da Comissão Permanente de Licitação, torna pública a Revogação do procedimento Licitatório acima discriminado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or conveniência e oportunidade da Administração Públic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Maiores informações poderão ser obtidas por meio do telefone (49) 3228 0047, ramal 205, durante o horário de expedi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2 de Julho de 2018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ÉRIS MARILÃNE KUBIAK DE MOLINER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– Prego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480" w:right="7" w:firstLine="14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-1215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5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-833" w:firstLine="84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-833" w:firstLine="8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3" w:firstLine="1440"/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right="-353" w:firstLine="1080"/>
      <w:jc w:val="center"/>
      <w:outlineLvl w:val="4"/>
    </w:pPr>
    <w:rPr>
      <w:rFonts w:ascii="Verdana" w:hAnsi="Verdana" w:cs="Verdana"/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33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40" w:right="-833" w:hanging="0"/>
      <w:jc w:val="both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JC Matias</dc:creator>
  <dc:description/>
  <cp:keywords/>
  <dc:language>en-US</dc:language>
  <cp:lastModifiedBy>Licitacao-3</cp:lastModifiedBy>
  <cp:lastPrinted>2016-08-24T14:25:00Z</cp:lastPrinted>
  <dcterms:modified xsi:type="dcterms:W3CDTF">2018-07-02T13:08:00Z</dcterms:modified>
  <cp:revision>4</cp:revision>
  <dc:subject/>
  <dc:title>GABINETE DO PREFEITO</dc:title>
</cp:coreProperties>
</file>