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360"/>
        <w:ind w:left="480" w:right="7" w:firstLine="14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-523875</wp:posOffset>
                </wp:positionV>
                <wp:extent cx="3829050" cy="377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77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OMADA DE PREÇOS Nº 02/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CANCELAMENTO  DE SESSÃO DE LICITAÇÃO 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OCESSO ADMINISTRATIVO 31/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OMADA DE PREÇOS Nº 02/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 inscrita no CNPJ/MF sob nº 01.606.852/0001-90, representado pelo Prefeito Municipal, Sr. Luiz Carlos Schmuler, no interesse d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PREFEITURA DE MUNICÍPIO DE BOCAINA DO SUL – S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ujo objeto consiste 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tratação de empresa para a prestação de serviços consistentes no planejamento, organização e execução de concurso público para diversos cargos de interesse dos Poderes Executivo e Legislativo do Município de Bocaina do Sul, com a realização de provas nas modalidades objetiva, prática e de títulos, com a divulgação na internet, execução e divulgação de todas as etapas do concurso público para ingresso no quadro de funcionários do Município, de acordo com as especificações do edital e seus anex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encontra-se </w:t>
                            </w:r>
                            <w:r>
                              <w:rPr>
                                <w:rStyle w:val="StrongEmphasis"/>
                                <w:sz w:val="18"/>
                                <w:szCs w:val="18"/>
                                <w:u w:val="single"/>
                              </w:rPr>
                              <w:t xml:space="preserve">cancelado a sessão  que iria se realizar  do dia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/07/2018, às 8h e 30m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em razão da necessidade de apreciar o edital.  Outra data será remarcada do procedimento Licitatório acima discriminad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Maiores informações poderão ser obtidas por meio do telefone (49) 3228 0047, ramal 205, durante o horário de expedi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06 de Julho de 2018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ÉRIS MARILÃNE KUBIAK DE MOLINE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sidente da Comissão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96.95pt;mso-wrap-distance-left:9.05pt;mso-wrap-distance-right:9.05pt;mso-wrap-distance-top:0pt;mso-wrap-distance-bottom:0pt;margin-top:-41.25pt;mso-position-vertical-relative:text;margin-left:43.1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TOMADA DE PREÇOS Nº 02/20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CANCELAMENTO  DE SESSÃO DE LICITAÇÃO 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PROCESSO ADMINISTRATIVO 31/20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TOMADA DE PREÇOS Nº 02/20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 inscrita no CNPJ/MF sob nº 01.606.852/0001-90, representado pelo Prefeito Municipal, Sr. Luiz Carlos Schmuler, no interesse d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PREFEITURA DE MUNICÍPIO DE BOCAINA DO SUL – SC</w:t>
                      </w:r>
                      <w:r>
                        <w:rPr>
                          <w:sz w:val="18"/>
                          <w:szCs w:val="18"/>
                        </w:rPr>
                        <w:t xml:space="preserve"> cujo objeto consiste 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ontratação de empresa para a prestação de serviços consistentes no planejamento, organização e execução de concurso público para diversos cargos de interesse dos Poderes Executivo e Legislativo do Município de Bocaina do Sul, com a realização de provas nas modalidades objetiva, prática e de títulos, com a divulgação na internet, execução e divulgação de todas as etapas do concurso público para ingresso no quadro de funcionários do Município, de acordo com as especificações do edital e seus anexos</w:t>
                      </w:r>
                      <w:r>
                        <w:rPr>
                          <w:sz w:val="18"/>
                          <w:szCs w:val="18"/>
                        </w:rPr>
                        <w:t xml:space="preserve">, encontra-se </w:t>
                      </w:r>
                      <w:r>
                        <w:rPr>
                          <w:rStyle w:val="StrongEmphasis"/>
                          <w:sz w:val="18"/>
                          <w:szCs w:val="18"/>
                          <w:u w:val="single"/>
                        </w:rPr>
                        <w:t xml:space="preserve">cancelado a sessão  que iria se realizar  do dia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9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/07/2018, às 8h e 30min</w:t>
                      </w:r>
                      <w:r>
                        <w:rPr>
                          <w:sz w:val="18"/>
                          <w:szCs w:val="18"/>
                        </w:rPr>
                        <w:t>, em razão da necessidade de apreciar o edital.  Outra data será remarcada do procedimento Licitatório acima discriminad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Maiores informações poderão ser obtidas por meio do telefone (49) 3228 0047, ramal 205, durante o horário de expedien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06 de Julho de 2018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ÉRIS MARILÃNE KUBIAK DE MOLINER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Presidente da Comissão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480" w:right="7" w:firstLine="14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-1215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559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-833" w:firstLine="840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-833" w:firstLine="84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3" w:firstLine="1440"/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right="-353" w:firstLine="1080"/>
      <w:jc w:val="center"/>
      <w:outlineLvl w:val="4"/>
    </w:pPr>
    <w:rPr>
      <w:rFonts w:ascii="Verdana" w:hAnsi="Verdana" w:cs="Verdana"/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833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40" w:right="-833" w:hanging="0"/>
      <w:jc w:val="both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37:00Z</dcterms:created>
  <dc:creator>JC Matias</dc:creator>
  <dc:description/>
  <dc:language>en-US</dc:language>
  <cp:lastModifiedBy>Licitacao-3</cp:lastModifiedBy>
  <cp:lastPrinted>2016-08-24T14:25:00Z</cp:lastPrinted>
  <dcterms:modified xsi:type="dcterms:W3CDTF">2018-07-06T15:37:00Z</dcterms:modified>
  <cp:revision>2</cp:revision>
  <dc:subject/>
  <dc:title>GABINETE DO PREFEITO</dc:title>
</cp:coreProperties>
</file>