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-196850</wp:posOffset>
                </wp:positionV>
                <wp:extent cx="4081780" cy="457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57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GÃO PRESENCIAL Nº 24/201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o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r meio da Pregoeira e sua Equipe de Apoio, comunicam aos interessados que farão realizar licitação na modalidade PREGÃO PRESENCIAL que tem por objeto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um (01) veículo tipo Pickup, ambulância  remoção simples, 0 km, conforme proposta do  conforme  recurso  do Governo do estado de Santa Catarina nº 2018TR000808, um (01) veículo de Veiculo Van tipo furgão adaptado, 0 km, com capacidade para no mínimo 9 lugares, conforme proposta do Ministério do desenvolvimento Social  conforme termo de Convenio nº 841870/201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3.08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7 de Agost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360pt;mso-wrap-distance-left:9.05pt;mso-wrap-distance-right:9.05pt;mso-wrap-distance-top:0pt;mso-wrap-distance-bottom:0pt;margin-top:-15.5pt;mso-position-vertical-relative:text;margin-left:35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PREGÃO PRESENCIAL Nº 24/2018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o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or meio da Pregoeira e sua Equipe de Apoio, comunicam aos interessados que farão realizar licitação na modalidade PREGÃO PRESENCIAL que tem por objeto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um (01) veículo tipo Pickup, ambulância  remoção simples, 0 km, conforme proposta do  conforme  recurso  do Governo do estado de Santa Catarina nº 2018TR000808, um (01) veículo de Veiculo Van tipo furgão adaptado, 0 km, com capacidade para no mínimo 9 lugares, conforme proposta do Ministério do desenvolvimento Social  conforme termo de Convenio nº 841870/2016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3.08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7 de Agost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30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8-08-07T14:09:00Z</dcterms:modified>
  <cp:revision>4</cp:revision>
  <dc:subject/>
  <dc:title/>
</cp:coreProperties>
</file>