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196850</wp:posOffset>
                </wp:positionV>
                <wp:extent cx="408178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24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um (01) veículo tipo Pickup, ambulância  remoção simples, 0 km, conforme proposta do  conforme  recurso  do Governo do estado de Santa Catarina nº 2018TR000808, um (01) veículo de Veiculo Van tipo furgão adaptado, 0 km, com capacidade para no mínimo 9 lugares, conforme proposta do Ministério do desenvolvimento Social  conforme termo de Convenio nº 841870/20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7.09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31 de Agost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60pt;mso-wrap-distance-left:9.05pt;mso-wrap-distance-right:9.05pt;mso-wrap-distance-top:0pt;mso-wrap-distance-bottom:0pt;margin-top:-15.5pt;mso-position-vertical-relative:text;margin-left:35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24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um (01) veículo tipo Pickup, ambulância  remoção simples, 0 km, conforme proposta do  conforme  recurso  do Governo do estado de Santa Catarina nº 2018TR000808, um (01) veículo de Veiculo Van tipo furgão adaptado, 0 km, com capacidade para no mínimo 9 lugares, conforme proposta do Ministério do desenvolvimento Social  conforme termo de Convenio nº 841870/2016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7.09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31 de Agost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48:00Z</dcterms:created>
  <dc:creator>rlhamann</dc:creator>
  <dc:description/>
  <dc:language>en-US</dc:language>
  <cp:lastModifiedBy>Licitacao-3</cp:lastModifiedBy>
  <cp:lastPrinted>2013-07-10T08:14:00Z</cp:lastPrinted>
  <dcterms:modified xsi:type="dcterms:W3CDTF">2018-08-31T19:48:00Z</dcterms:modified>
  <cp:revision>2</cp:revision>
  <dc:subject/>
  <dc:title/>
</cp:coreProperties>
</file>