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196850</wp:posOffset>
                </wp:positionV>
                <wp:extent cx="4081780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25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“a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quisição de materiais e equipamentos de informática, instalação de kit antena, roteador para internet e serviço de hora técnica em informática para as Secretarias Municipai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6.09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tipo MENOR PREÇO POR IT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2 de setemb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50.5pt;mso-wrap-distance-left:9.05pt;mso-wrap-distance-right:9.05pt;mso-wrap-distance-top:0pt;mso-wrap-distance-bottom:0pt;margin-top:-15.5pt;mso-position-vertical-relative:text;margin-left:3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25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“a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quisição de materiais e equipamentos de informática, instalação de kit antena, roteador para internet e serviço de hora técnica em informática para as Secretarias Municipais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6.09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tipo MENOR PREÇO POR ITEM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2 de setemb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3:00Z</dcterms:created>
  <dc:creator>rlhamann</dc:creator>
  <dc:description/>
  <dc:language>en-US</dc:language>
  <cp:lastModifiedBy>Licitacao-3</cp:lastModifiedBy>
  <cp:lastPrinted>2018-08-31T15:26:00Z</cp:lastPrinted>
  <dcterms:modified xsi:type="dcterms:W3CDTF">2018-09-13T16:23:00Z</dcterms:modified>
  <cp:revision>2</cp:revision>
  <dc:subject/>
  <dc:title/>
</cp:coreProperties>
</file>